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2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Kód kurzu</w:t>
            </w:r>
          </w:p>
        </w:tc>
        <w:tc>
          <w:tcPr>
            <w:tcW w:w="52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SOC 706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Číslo a název úkolu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Úkol 2: Formulujte výzkumný problém (téma) a výzkumnou otázku svého simulovaného výzkumu.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Autoři úkolu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Marie Krejčí, UČO 182660, JUDr. Jana Podhajská, UČO 182764, Božena Bára Kozelková, UČO 18265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Výzkumný problém (téma) výzkumu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spekty sociálního zařazení (znovuzařazení) nezaměstnaných v závislosti na aktivitě při hledání prá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ýzkumná otázk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Jaké procento nezaměstnaných, kteří nejsou evidováni na Úřadu práce, má úspěch při zařazení (znovuzařazení) do pracovního procesu a na jakých faktorech to závisí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auto"/>
          <w:highlight w:val="red"/>
        </w:rPr>
      </w:pPr>
      <w:r>
        <w:rPr>
          <w:color w:val="auto"/>
          <w:highlight w:val="red"/>
        </w:rPr>
        <w:t>První část otázky je příliš obecná. Dá se na ni odpovědět v podstatě jednoslovně. To se u formulace základní výzkumné otázky nehodí.</w:t>
      </w:r>
    </w:p>
    <w:p>
      <w:pPr>
        <w:pStyle w:val="Normal"/>
        <w:spacing w:lineRule="auto" w:line="360"/>
        <w:rPr>
          <w:color w:val="auto"/>
          <w:highlight w:val="red"/>
        </w:rPr>
      </w:pPr>
      <w:r>
        <w:rPr>
          <w:color w:val="auto"/>
          <w:highlight w:val="red"/>
        </w:rPr>
        <w:t xml:space="preserve"> </w:t>
      </w:r>
      <w:r>
        <w:rPr>
          <w:color w:val="auto"/>
          <w:highlight w:val="red"/>
        </w:rPr>
        <w:t>Navrhovala bych Obecnější formulaci typu „Jaká je úspěšnost nezaměstnaných při…“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důvodnění výběru tématu a jeho obhajob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Téma výzkumu reflektuje stav, kdy je zde skupina nezaměstnaných, která se v důsledku malého zájmu o aktivní vyhledávání práce ocitá v komplikované životní situaci. Tato následně ještě více omezuje možnosti jejich uplatnění. </w:t>
      </w:r>
    </w:p>
    <w:p>
      <w:pPr>
        <w:pStyle w:val="Normal"/>
        <w:spacing w:lineRule="auto" w:line="360"/>
        <w:rPr/>
      </w:pPr>
      <w:r>
        <w:rPr/>
        <w:t>Téma vychází z předpokladu, že nízká nebo snižující se aktivita při hledání práce má za následek zhoršení šance uspět.</w:t>
      </w:r>
    </w:p>
    <w:p>
      <w:pPr>
        <w:pStyle w:val="Normal"/>
        <w:spacing w:lineRule="auto" w:line="360"/>
        <w:rPr/>
      </w:pPr>
      <w:r>
        <w:rPr/>
        <w:t>Cílem výzkumu by mělo být potvrzení nebo vyvrácení hypotézy o závislosti délky doby   úspěšného zařazení do pracovního procesu na chování dlouhodobě nezaměstnaných, specificky na jejich aktivitě při hledání práce a zařazení (nezařazení) do evidence uchazečů o zaměstnání na Úřadu práce.</w:t>
      </w:r>
    </w:p>
    <w:sectPr>
      <w:type w:val="nextPage"/>
      <w:pgSz w:w="11906" w:h="16838"/>
      <w:pgMar w:left="2268" w:right="31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3:46:00Z</dcterms:created>
  <dc:creator>182660</dc:creator>
  <dc:description/>
  <dc:language>en-US</dc:language>
  <cp:lastModifiedBy>Anička</cp:lastModifiedBy>
  <dcterms:modified xsi:type="dcterms:W3CDTF">2005-11-24T22:37:00Z</dcterms:modified>
  <cp:revision>3</cp:revision>
  <dc:subject/>
  <dc:title>Výzkumný problém (téma) výzkumu</dc:title>
</cp:coreProperties>
</file>