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0"/>
        <w:rPr>
          <w:sz w:val="22"/>
        </w:rPr>
      </w:pPr>
      <w:r>
        <w:rPr>
          <w:sz w:val="22"/>
        </w:rPr>
        <w:t xml:space="preserve">SOC106  úkol č. 2 – Téma a výzkumná otázka </w:t>
      </w:r>
    </w:p>
    <w:p>
      <w:pPr>
        <w:pStyle w:val="Normal"/>
        <w:spacing w:lineRule="auto" w:line="360"/>
        <w:ind w:left="284" w:right="284" w:hanging="0"/>
        <w:rPr>
          <w:sz w:val="22"/>
        </w:rPr>
      </w:pPr>
      <w:r>
        <w:rPr>
          <w:sz w:val="22"/>
        </w:rPr>
        <w:t>Autoři: Tobolová, Z., Podhrázká, A., Novosadová, A.</w:t>
      </w:r>
    </w:p>
    <w:p>
      <w:pPr>
        <w:pStyle w:val="Normal"/>
        <w:spacing w:lineRule="auto" w:line="360"/>
        <w:ind w:left="284" w:righ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right="284" w:hanging="0"/>
        <w:rPr/>
      </w:pPr>
      <w:r>
        <w:rPr/>
      </w:r>
    </w:p>
    <w:p>
      <w:pPr>
        <w:pStyle w:val="Normal"/>
        <w:spacing w:lineRule="auto" w:line="360"/>
        <w:ind w:left="284" w:right="284" w:hanging="0"/>
        <w:rPr/>
      </w:pPr>
      <w:r>
        <w:rPr/>
      </w:r>
    </w:p>
    <w:p>
      <w:pPr>
        <w:pStyle w:val="Normal"/>
        <w:spacing w:lineRule="auto" w:line="360"/>
        <w:ind w:left="284" w:right="284" w:hanging="0"/>
        <w:jc w:val="center"/>
        <w:rPr>
          <w:sz w:val="22"/>
          <w:u w:val="single"/>
        </w:rPr>
      </w:pPr>
      <w:r>
        <w:rPr>
          <w:sz w:val="22"/>
          <w:u w:val="single"/>
        </w:rPr>
        <w:t>VÝZKUMNÝ PROBLÉM:</w:t>
      </w:r>
    </w:p>
    <w:p>
      <w:pPr>
        <w:pStyle w:val="Normal"/>
        <w:spacing w:lineRule="auto" w:line="360"/>
        <w:ind w:left="284" w:right="284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VZTAH DĚTÍ ALKOHOLIKŮ K ALKOHOLU</w:t>
      </w:r>
    </w:p>
    <w:p>
      <w:pPr>
        <w:pStyle w:val="Normal"/>
        <w:spacing w:lineRule="auto" w:line="360"/>
        <w:ind w:right="284" w:hanging="0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360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hanging="0"/>
        <w:jc w:val="center"/>
        <w:rPr>
          <w:sz w:val="22"/>
        </w:rPr>
      </w:pPr>
      <w:r>
        <w:rPr>
          <w:sz w:val="22"/>
        </w:rPr>
        <w:t>VÝZKUMNÁ OTÁZKA:</w:t>
      </w:r>
    </w:p>
    <w:p>
      <w:pPr>
        <w:pStyle w:val="Normal"/>
        <w:spacing w:lineRule="auto" w:line="360"/>
        <w:ind w:left="284" w:right="284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>
          <w:b/>
        </w:rPr>
        <w:t>Je postoj dětí alkoholiků k alkoholu v dospělosti častěji vyhraněný než u ostatních dětí?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hanging="0"/>
        <w:jc w:val="both"/>
        <w:rPr>
          <w:highlight w:val="red"/>
        </w:rPr>
      </w:pPr>
      <w:r>
        <w:rPr>
          <w:highlight w:val="red"/>
        </w:rPr>
        <w:t>Doporučovala bych formulovat výzkumnou otázku obecněji. Tzn. „jaký je vztah dětí alkoholiků k alkoholu…“ nebo lépe ke konzumaci alkoholu.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>
          <w:highlight w:val="red"/>
        </w:rPr>
        <w:t>S tím, že otázka vyhraněnosti je pouze jednou z dimenzí, které budete u pojmu „vztah ke konzumaci alkoholu“ zkoumat.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  </w:t>
      </w:r>
      <w:r>
        <w:rPr/>
        <w:tab/>
        <w:t>V české společnosti je tolerance k alkoholu poměrně velká. Je to z velké míry způsobeno tím, že alkohol má ve společnosti zakořeněnou určitou sociální funkci – stalo se příjemným zvykem, že ho lidé konzumují při různých významných událostech, oslavách nebo třeba jen ve chvílích, kdy se potřebují odreagovat a povzbudit. Společnost však očekává, že lidé vědí, kde jsou jejich vlastní hranice přijatelného chování. Pokud člověk ztrácí schopnost pití alkoholu regulovat, přestává jej společnost tolerovat a tito lidé bývají ostatními odsuzováni - zvláště tehdy, pokud se chovají nápadným způsobem (Vágnerová, 2004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ab/>
        <w:t>Člověk, který je závislý na alkoholu, má často problémy v různých životních sférách (profesní, sociální…), opravdovou psychickou zátěž však představuje pro svou rodinu. Postupně může docházet k závažnému narušení vzájemných vztahů, alkoholik má sklony jednat egocentricky a svým postojem vytváří v rodině prostředí neustálého napětí. Rodič – alkoholik může nepříznivě ovlivňovat psychický vývoj dítěte a některé problémy dětí alkoholiků mohou přetrvávat až do jejich dospělosti (Vágnerová, 2004)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360"/>
        <w:ind w:left="284" w:right="284" w:firstLine="424"/>
        <w:jc w:val="both"/>
        <w:rPr/>
      </w:pPr>
      <w:r>
        <w:rPr/>
        <w:t>Vágnerová (2004) tvrdí, že postoj dětí alkoholiků k alkoholu bývá častěji vyhrazený – tedy buď začnou sami pít (v případě, že se identifikují s rodičem – alkoholikem), nebo mají naopak k pití odpor.</w:t>
      </w:r>
      <w:r>
        <w:rPr>
          <w:rStyle w:val="FootnoteCharacters"/>
          <w:rStyle w:val="FootnoteAnchor"/>
        </w:rPr>
        <w:footnoteReference w:id="4"/>
      </w:r>
      <w:r>
        <w:rPr/>
        <w:t xml:space="preserve"> Ověření této hypotézy by mohlo být jedním z hlavních cílů tohoto výzkumu. Zajímavé by také jistě bylo, porovnat vztah k alkoholu mezi muži a ženami.</w:t>
      </w:r>
    </w:p>
    <w:p>
      <w:pPr>
        <w:pStyle w:val="Normal"/>
        <w:spacing w:lineRule="auto" w:line="360"/>
        <w:ind w:left="284" w:right="284" w:firstLine="424"/>
        <w:jc w:val="both"/>
        <w:rPr/>
      </w:pPr>
      <w:r>
        <w:rPr/>
        <w:t>Problematika alkoholismu v rodině spadá, dle našeho názoru, na rozhraní zájmu sociologie a psychologie. Rodina, jako nejvýznamnější primární skupina, zásadně ovlivňuje hodnoty a postoje lidského jedince v průběhu procesu socializace. Uvádí dítě do společnosti, učí ho základním způsobům společenského chování a předává mu základní kulturní hodnoty a znaky společnosti (Langmeier, Krejčířová, 1998)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left="284" w:right="284" w:firstLine="424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ágnerová, M. (2004). </w:t>
      </w:r>
      <w:r>
        <w:rPr>
          <w:i/>
        </w:rPr>
        <w:t>Psychopatologie pro pomáhající profese</w:t>
      </w:r>
      <w:r>
        <w:rPr/>
        <w:t>. Praha: Portá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ágnerová, M. (2004). </w:t>
      </w:r>
      <w:r>
        <w:rPr>
          <w:i/>
        </w:rPr>
        <w:t>Psychopatologie pro pomáhající profese</w:t>
      </w:r>
      <w:r>
        <w:rPr/>
        <w:t>. Praha: Portá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ágnerová, M. (2004). </w:t>
      </w:r>
      <w:r>
        <w:rPr>
          <w:i/>
        </w:rPr>
        <w:t>Psychopatologie pro pomáhající profese</w:t>
      </w:r>
      <w:r>
        <w:rPr/>
        <w:t>. Praha: Portá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ngmeier, J., Krejčířová, D. (1998). </w:t>
      </w:r>
      <w:r>
        <w:rPr>
          <w:i/>
        </w:rPr>
        <w:t>Vývojová psychologie</w:t>
      </w:r>
      <w:r>
        <w:rPr/>
        <w:t>. Praha: Grada Publishing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2:49:00Z</dcterms:created>
  <dc:creator>Susie</dc:creator>
  <dc:description/>
  <dc:language>en-US</dc:language>
  <cp:lastModifiedBy>Anička</cp:lastModifiedBy>
  <dcterms:modified xsi:type="dcterms:W3CDTF">2005-11-24T22:49:00Z</dcterms:modified>
  <cp:revision>2</cp:revision>
  <dc:subject/>
  <dc:title>SOC106  úkol č</dc:title>
</cp:coreProperties>
</file>