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kol č. 2 – Pavel Osoha, Pavlína Kubešová, Věra Čermáková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</w:t>
      </w:r>
    </w:p>
    <w:p>
      <w:pPr>
        <w:pStyle w:val="Normal"/>
        <w:spacing w:lineRule="auto" w:line="360" w:before="120" w:after="240"/>
        <w:jc w:val="both"/>
        <w:rPr/>
      </w:pPr>
      <w:r>
        <w:rPr/>
        <w:t>Problém šikany na školách</w:t>
      </w:r>
    </w:p>
    <w:p>
      <w:pPr>
        <w:pStyle w:val="Normal"/>
        <w:spacing w:lineRule="auto" w:line="360" w:before="120" w:after="240"/>
        <w:jc w:val="both"/>
        <w:rPr>
          <w:highlight w:val="red"/>
        </w:rPr>
      </w:pPr>
      <w:r>
        <w:rPr>
          <w:highlight w:val="red"/>
        </w:rPr>
        <w:t>Chybí mi základní výzkumná otázka. To, co jste zformulovali, jsou bez souvislosti „pláclé“ dvě jakési konkrétnější otázky, z nichž není patrné, jaký je obecnější záměr vašeho výzkumu.</w:t>
      </w:r>
    </w:p>
    <w:p>
      <w:pPr>
        <w:pStyle w:val="Normal"/>
        <w:spacing w:lineRule="auto" w:line="360" w:before="120" w:after="240"/>
        <w:jc w:val="both"/>
        <w:rPr>
          <w:highlight w:val="red"/>
        </w:rPr>
      </w:pPr>
      <w:r>
        <w:rPr>
          <w:highlight w:val="red"/>
        </w:rPr>
        <w:t>Takže prosím zformulujte základní výzkumnou otázku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zkumné otázky</w:t>
      </w:r>
    </w:p>
    <w:p>
      <w:pPr>
        <w:pStyle w:val="Normal"/>
        <w:spacing w:lineRule="auto" w:line="360" w:before="120" w:after="120"/>
        <w:jc w:val="both"/>
        <w:rPr/>
      </w:pPr>
      <w:r>
        <w:rPr/>
        <w:t>1) Je rozdíl ve výskytu šikany na státních a církevních školách?</w:t>
      </w:r>
    </w:p>
    <w:p>
      <w:pPr>
        <w:pStyle w:val="Normal"/>
        <w:spacing w:lineRule="auto" w:line="360" w:before="0" w:after="240"/>
        <w:jc w:val="both"/>
        <w:rPr/>
      </w:pPr>
      <w:r>
        <w:rPr/>
        <w:t>2) Jak se k šikaně staví učitelé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hajoba tématu</w:t>
      </w:r>
    </w:p>
    <w:p>
      <w:pPr>
        <w:pStyle w:val="Normal"/>
        <w:spacing w:lineRule="auto" w:line="360" w:before="120" w:after="240"/>
        <w:jc w:val="both"/>
        <w:rPr/>
      </w:pPr>
      <w:r>
        <w:rPr/>
        <w:t>Na začátek je nutné říci, že tento problém je v dnešní době skutečně aktuální. Podle různých průzkumů se s nějakou formou šikany setká až 30% dětí a každé druhé volání na linku bezpečí se týká tohoto problému. Tyto zážitky děti poznamenávají, ať už méně nebo více, a protože děti budou v budoucnu tvořit další generaci dospělých a udávat chod celé společnosti, nestojí tento patologický úkaz jen za pozornost pedagogů a psychologů, ale i sociologů. Existuje mnoho otázek, týkajících se šikany na školách, ale zaměříme se především na dvě, výše jmenované. Cílem první otázky je zjistit, zda a do jaké míry má křesťanské prostředí na církevních školách vliv na chování dětí v kolektivu, na vztahy mezi nimi a na výskyt šikany. Odpověď na druhou otázku by měla ozřejmit, jaké povědomí o šikaně mezi učiteli existuje a zda umějí tento problém řešit. Celkově jde tedy o to, získat informace, které by mohly do budoucna pomoci lépe řešit otázku šikany na škol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56:00Z</dcterms:created>
  <dc:creator>Pavlina</dc:creator>
  <dc:description/>
  <dc:language>en-US</dc:language>
  <cp:lastModifiedBy>Anička</cp:lastModifiedBy>
  <dcterms:modified xsi:type="dcterms:W3CDTF">2005-11-24T22:56:00Z</dcterms:modified>
  <cp:revision>2</cp:revision>
  <dc:subject/>
  <dc:title>Problém šikany na školách</dc:title>
</cp:coreProperties>
</file>