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- STUPN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Upravená verze Adornovy F-škály, jejímž prostřednictvím je možno změřit autoritativní osobnost. Redukci původní škály, která měla 30 položek, provedl americký sociolog Leo Srole v r. 1956 ve stati, kterou publikoval v American Sociological Review, No. 6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 - STUP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oslovný překlad)</w:t>
      </w:r>
    </w:p>
    <w:p>
      <w:pPr>
        <w:pStyle w:val="Normal"/>
        <w:rPr>
          <w:sz w:val="24"/>
        </w:rPr>
      </w:pPr>
      <w:r>
        <w:rPr>
          <w:sz w:val="24"/>
        </w:rPr>
        <w:t>1. Nejdůležitější věcí, kterou je třeba děti naučit,</w:t>
        <w:tab/>
        <w:tab/>
        <w:tab/>
        <w:t>1. 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je absolutní poslušnost vůči svým rodičům </w:t>
        <w:tab/>
        <w:tab/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aždý dobrý vedoucí musí být přísný na své podřízené,</w:t>
        <w:tab/>
        <w:tab/>
        <w:t>1. souhlasím</w:t>
      </w:r>
    </w:p>
    <w:p>
      <w:pPr>
        <w:pStyle w:val="Normal"/>
        <w:rPr/>
      </w:pPr>
      <w:r>
        <w:rPr>
          <w:sz w:val="24"/>
        </w:rPr>
        <w:t xml:space="preserve">aby si získal jejich úctu </w:t>
        <w:tab/>
        <w:tab/>
        <w:tab/>
        <w:tab/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Vězení je pro sexuální zločince příliš dobré. </w:t>
        <w:tab/>
        <w:tab/>
        <w:tab/>
        <w:t>1. 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ěli by být veřejně zbičováni anebo něco ještě horšího</w:t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Na světě jsou dva druhy lidí: slabí a silní </w:t>
        <w:tab/>
        <w:tab/>
        <w:tab/>
        <w:tab/>
        <w:t>1. souhlasím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Žádný slušný muž si nemůže vážit ženy, která měla </w:t>
      </w:r>
    </w:p>
    <w:p>
      <w:pPr>
        <w:pStyle w:val="Normal"/>
        <w:rPr>
          <w:sz w:val="24"/>
        </w:rPr>
      </w:pPr>
      <w:r>
        <w:rPr>
          <w:sz w:val="24"/>
        </w:rPr>
        <w:t xml:space="preserve">sexuální poměr před manželstvím </w:t>
        <w:tab/>
        <w:tab/>
        <w:tab/>
        <w:tab/>
        <w:tab/>
        <w:t>1. souhlasím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2. nesouhlas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F - STUP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upravený překla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ejdůležitější ve výchově dětí je naučit </w:t>
        <w:tab/>
        <w:tab/>
        <w:tab/>
        <w:tab/>
        <w:t>1. 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 absolutní poslušnosti vůči svým rodičům. </w:t>
        <w:tab/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Každý dobrý vedoucí by měl být vůči svým </w:t>
        <w:tab/>
        <w:tab/>
        <w:tab/>
        <w:t>1. 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řízeným přísný, aby si získal respekt. </w:t>
        <w:tab/>
        <w:tab/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Na světě jsou dva druhy lidí: slabí a silní. </w:t>
        <w:tab/>
        <w:tab/>
        <w:tab/>
        <w:tab/>
        <w:t>1. 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Vězení je jako trest pro sexuální zločince </w:t>
        <w:tab/>
        <w:tab/>
        <w:tab/>
        <w:tab/>
        <w:t>1. 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liš dobré. Měli by být trestáni mnohem </w:t>
        <w:tab/>
        <w:tab/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ršími způ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Žádný muž, který má svou čest, si nemůže </w:t>
        <w:tab/>
        <w:tab/>
        <w:tab/>
        <w:t>1. souhlasím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ážit ženy, která měla sexuální styk </w:t>
        <w:tab/>
        <w:tab/>
        <w:tab/>
        <w:tab/>
        <w:tab/>
        <w:t>2. nesouhlasí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 sňat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9:51:00Z</dcterms:created>
  <dc:creator>Ladislav Rabušic</dc:creator>
  <dc:description>Filtr T602 id: </dc:description>
  <dc:language>en-US</dc:language>
  <cp:lastModifiedBy>FSS</cp:lastModifiedBy>
  <dcterms:modified xsi:type="dcterms:W3CDTF">2001-03-08T14:26:00Z</dcterms:modified>
  <cp:revision>3</cp:revision>
  <dc:subject/>
  <dc:title> Upravená verze Adornovy F-škály, jejímž prostřednictvím je možno změřit autoritativní osobnost</dc:title>
</cp:coreProperties>
</file>