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9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ak velkou byste očekávali souvislost mezi důležitostí Boha (q33 v datech EVS ČR1999) a četností modliteb k Bohu mimo církevní obřady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ilo se vám toto očekávání? Jaký koeficient jste pro výpočet použili a proč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kud ano, o čem to svědčí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znamená, že má vypočtený korelační koeficient záporné znaménko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ato korelace signifikantní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/>
      </w:pPr>
      <w:r>
        <w:rPr>
          <w:sz w:val="22"/>
        </w:rPr>
        <w:t>Analyze-Descriptive Statistics-Crosstabs-Statistics=Correlations</w:t>
      </w:r>
    </w:p>
    <w:p>
      <w:pPr>
        <w:pStyle w:val="Normal"/>
        <w:rPr>
          <w:sz w:val="22"/>
        </w:rPr>
      </w:pPr>
      <w:r>
        <w:rPr>
          <w:sz w:val="22"/>
        </w:rPr>
        <w:t>nebo</w:t>
      </w:r>
    </w:p>
    <w:p>
      <w:pPr>
        <w:pStyle w:val="Normal"/>
        <w:rPr>
          <w:sz w:val="22"/>
        </w:rPr>
      </w:pPr>
      <w:r>
        <w:rPr>
          <w:sz w:val="22"/>
        </w:rPr>
        <w:t>Analyze-Correlate-Bivariate-Spearman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9911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  <w:u w:val="single"/>
        </w:rPr>
      </w:pPr>
      <w:r>
        <w:rPr>
          <w:rFonts w:cs="System;Arial" w:ascii="System;Arial" w:hAnsi="System;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) Očekávali jsme vysokou korelaci a b) ona se potvrdila. Spearmana, jedna z proměnných je ordinální povahy. c) Svědčí to o tom, že respondenti jsou ve svých odpovědích konsistentní. d) Záporné znaménko znamená v daném případě kladnou korelaci: čím je Bůh důležitější, tím častěji se respondent modlí k Bohu i mimo církevní obřady. e) Ano, korelace je signifikant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Do jaké míry souvisí postoje v baterii q54a – q54h se vzděláním respondenta (ISCED1)? Výpočet udělejte jako obdélníkovou matici, v níž vzdělání je nezávisle proměnnou. Formát výstupního výpočtu přetvořte tak, aby vzdělání bylo umístěno ve sloupci a závisle proměnné v řádcích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Jaký koeficient jste pro výpočet použili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S jakou proměnnou v dané baterii vzdělání nejvíce koreluje? Jaký je příslušný koeficient determinace?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A s jakou proměnnou naopak vzdělání koreluje nejméně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některé korelace kladné a některé zápor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roč jsou korelace tak rozdílné?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Vyjdou výsledky stejně, pokud proměnnou vzdělání měřenou jako znak </w:t>
      </w:r>
      <w:r>
        <w:rPr>
          <w:i/>
          <w:sz w:val="22"/>
        </w:rPr>
        <w:t>ISCED1</w:t>
      </w:r>
      <w:r>
        <w:rPr>
          <w:sz w:val="22"/>
        </w:rPr>
        <w:t xml:space="preserve"> (se šesti kategoriemi)</w:t>
      </w:r>
      <w:r>
        <w:rPr>
          <w:i/>
          <w:sz w:val="22"/>
        </w:rPr>
        <w:t xml:space="preserve"> </w:t>
      </w:r>
      <w:r>
        <w:rPr>
          <w:sz w:val="22"/>
        </w:rPr>
        <w:t xml:space="preserve">nahradíte proměnnou </w:t>
      </w:r>
      <w:r>
        <w:rPr>
          <w:i/>
          <w:sz w:val="22"/>
        </w:rPr>
        <w:t>vzdelání</w:t>
      </w:r>
      <w:r>
        <w:rPr>
          <w:sz w:val="22"/>
        </w:rPr>
        <w:t>, která má kategorie pouze čtyři?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mlouvám se, k tomuto úkolu jste ve svém souboru neměli proměnnou ISCED1, takže stačí pracovat s proměnnou vzdělání</w:t>
      </w:r>
    </w:p>
    <w:p>
      <w:pPr>
        <w:pStyle w:val="Normal"/>
        <w:rPr/>
      </w:pPr>
      <w:r>
        <w:rPr>
          <w:sz w:val="22"/>
        </w:rPr>
        <w:t>Analyze-Descriptive Statistics-Crosstabs-Statistics=Correl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nebo </w:t>
      </w:r>
    </w:p>
    <w:p>
      <w:pPr>
        <w:pStyle w:val="Normal"/>
        <w:rPr>
          <w:sz w:val="22"/>
        </w:rPr>
      </w:pPr>
      <w:r>
        <w:rPr>
          <w:sz w:val="22"/>
        </w:rPr>
        <w:t>Analyze-Correlate-Bivariate-Spea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kud ale chceme, aby vzdělání bylo ve sloupci, musíme použít syntaxe: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RELATIONS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/VARIABLES=q54a q54b q54c q54d q54e q54f q54g q54h </w:t>
      </w:r>
      <w:r>
        <w:rPr>
          <w:rFonts w:cs="Courier New" w:ascii="Courier New" w:hAnsi="Courier New"/>
          <w:sz w:val="22"/>
          <w:highlight w:val="yellow"/>
        </w:rPr>
        <w:t>with</w:t>
      </w:r>
      <w:r>
        <w:rPr>
          <w:rFonts w:cs="Courier New" w:ascii="Courier New" w:hAnsi="Courier New"/>
          <w:sz w:val="22"/>
        </w:rPr>
        <w:t xml:space="preserve"> ISCED1 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PRINT=TWOTAIL NOSIG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MISSING=PAIRWI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8006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Souvisí do určité míry se všemi, ale korelační koeficienty jsou poměrně nízké a v jednom případě i nesignifikantní, b) Použili jsme Spearmana, protože se jedná o ordinální proměnné, z nichž jedna je dlouhá, c) Nejvíce koreluje s E, tj. Příjmy by měly být vyrovnanější nebo naopak víc motivační, koeficient determinace je 0,205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, tj. 0,042. Vzdělání tedy určuje jen 4 % variability této proměnné. d) Nejméně koreluje s B, tj. Nezaměstnaní nabízené zaměstnání mají povinnost přijmout nebo ho mohou odmítnout e) Záleží na tom, zda se jedná o přímou nebo nepřímou úměru, f) Jsou různě postavené otázky a otočené stupnice, g) Korelace vycházejí podob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9582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stujte nulovou hypotézu, že mezi hrdostí na to být občanem ČR (q67) a preferencí místa, k němuž respondenti pociťují největší příslušnost není žádná souvislost (q71). Jaký koeficient zvolíte a proč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k danou souvislost vysvětlít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lik bylo v souboru „evropo“ a „světoobčanů“, to je lidí pociťujících největší příslušnost k Evropě a ke světu? Kolik je to procent z celého souboru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sz w:val="22"/>
        </w:rPr>
      </w:pPr>
      <w:r>
        <w:rPr>
          <w:sz w:val="22"/>
        </w:rPr>
        <w:t>Analyze-Descriptive statistics-Crosstabs-Correlations-Statistics=Correlations nebo Kendallovo tau-c, Cells-Percentage</w:t>
      </w:r>
    </w:p>
    <w:p>
      <w:pPr>
        <w:pStyle w:val="Normal"/>
        <w:rPr>
          <w:sz w:val="22"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0540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0532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a) Je možné zvolit např. Kendala nebo Spearmana, protože tyto proměnné lze seřadit. Korelace je ale nízká, navíc nesignifikantní. Nízkou korelaci dokládá i rozložení dat  v tabulce, viz první řádek dat. Ať je člověk hrdý více nebo méně, pociťuje nejsilnější příslušnost k obci, v níž žije.</w:t>
      </w:r>
    </w:p>
    <w:p>
      <w:pPr>
        <w:pStyle w:val="Normal"/>
        <w:rPr>
          <w:sz w:val="22"/>
        </w:rPr>
      </w:pPr>
      <w:r>
        <w:rPr>
          <w:sz w:val="22"/>
        </w:rPr>
        <w:t>b) Nejvíce lidí pociťuje nejsilnější příslušnost k obci, hrdost na občanství je řádově odlišná.</w:t>
      </w:r>
    </w:p>
    <w:p>
      <w:pPr>
        <w:pStyle w:val="Normal"/>
        <w:rPr>
          <w:sz w:val="22"/>
        </w:rPr>
      </w:pPr>
      <w:r>
        <w:rPr>
          <w:sz w:val="22"/>
        </w:rPr>
        <w:t>c) K Evropě 47, ke světu 98, celkem tedy 145/1832 = 8 %.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Normal"/>
        <w:rPr/>
      </w:pPr>
      <w:r>
        <w:rPr>
          <w:sz w:val="22"/>
        </w:rPr>
        <w:t xml:space="preserve">Sledujte, jak se mění velikost korelačních koeficientů a jejich signifikance v závislosti na velikosti souboru. Zjistěte nejdříve, jaká je korelace (měřená Pearsonem) mezi délkou rozhovoru (proměnná </w:t>
      </w:r>
      <w:r>
        <w:rPr>
          <w:i/>
          <w:iCs/>
          <w:sz w:val="22"/>
        </w:rPr>
        <w:t>c51</w:t>
      </w:r>
      <w:r>
        <w:rPr>
          <w:sz w:val="22"/>
        </w:rPr>
        <w:t xml:space="preserve">) a věkem (proměnná </w:t>
      </w:r>
      <w:r>
        <w:rPr>
          <w:i/>
          <w:iCs/>
          <w:sz w:val="22"/>
        </w:rPr>
        <w:t>vek</w:t>
      </w:r>
      <w:r>
        <w:rPr>
          <w:sz w:val="22"/>
        </w:rPr>
        <w:t>) v celém souboru. poté udělejte náhodný výběr 600 respondentů z 1900 a spočítejte tutéž korelaci. Pak udělejte náhodný výběr 200 respondentů, dále 65 respondentů a 30 respondentů. V každém náhodném vývěru spočítejte korelaci a zjistěte signifikanci. Výsledky zapište do tabulky. Budou výsledky u všech studentů stejné, nebo se budou lišit. pokud ano, tak proč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a-Select cases-Random sample of ca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alyze-Correlate-Bivariate-Pea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b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alyze-Descriptive Statistics-Crosstabs-Statistics=Correl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b.: Korelace mezi délkou rozhovoru a věkem respondenta + signifikan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85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celý soubo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6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 = 2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= 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= 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.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0,00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0,0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0,00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8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0,032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ozor: Výsledky se budou u jednotlivých studentů lišit, neboť náhodné výběry budou u každého studenta odlišné!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Korelace se s velikostí souboru snižuj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4:00Z</dcterms:created>
  <dc:creator>fss</dc:creator>
  <dc:description/>
  <dc:language>en-US</dc:language>
  <cp:lastModifiedBy>socio</cp:lastModifiedBy>
  <dcterms:modified xsi:type="dcterms:W3CDTF">2005-11-28T07:58:00Z</dcterms:modified>
  <cp:revision>6</cp:revision>
  <dc:subject/>
  <dc:title>PŘÍKLADY A CVIČENÍ Z ANALÝZY DAT SOCIOLOGICKÉHO VÝZKUMU</dc:title>
</cp:coreProperties>
</file>