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ÚKOL 8</w:t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rPr/>
      </w:pPr>
      <w:r>
        <w:rPr>
          <w:b/>
          <w:bCs/>
          <w:sz w:val="22"/>
        </w:rPr>
        <w:t xml:space="preserve">V datech EVS ČR 1999 zjistěte, zdali existuje vztah mezi preferencí svobody, či rovnosti (proměnná q52) a levopravou orientací (trichotomizovaná proměnná </w:t>
      </w:r>
      <w:r>
        <w:rPr>
          <w:b/>
          <w:bCs/>
          <w:i/>
          <w:sz w:val="22"/>
        </w:rPr>
        <w:t>l-p</w:t>
      </w:r>
      <w:r>
        <w:rPr>
          <w:b/>
          <w:bCs/>
          <w:sz w:val="22"/>
        </w:rPr>
        <w:t xml:space="preserve">). Příklad řešte prostřednictvím CROSSTABS. Před výpočtem rekódujte proměnnou q52 tak, aby nová stupnice zněla: 1. preference svobody, 2. ani svoboda, ani rovnost, 3. preference rovnosti. </w:t>
      </w:r>
    </w:p>
    <w:p>
      <w:pPr>
        <w:pStyle w:val="Normal"/>
        <w:rPr/>
      </w:pPr>
      <w:r>
        <w:rPr>
          <w:b/>
          <w:bCs/>
          <w:sz w:val="22"/>
        </w:rPr>
        <w:t xml:space="preserve">Po zjištění vztahu otestujte, co se s ním stane, když zavedete třetí proměnnou, a to věk (trichotomizovanou proměnnou </w:t>
      </w:r>
      <w:r>
        <w:rPr>
          <w:b/>
          <w:bCs/>
          <w:i/>
          <w:sz w:val="22"/>
        </w:rPr>
        <w:t>VEK-KAT3</w:t>
      </w:r>
      <w:r>
        <w:rPr>
          <w:b/>
          <w:bCs/>
          <w:sz w:val="22"/>
        </w:rPr>
        <w:t xml:space="preserve">)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Normal"/>
        <w:rPr>
          <w:sz w:val="22"/>
        </w:rPr>
      </w:pPr>
      <w:r>
        <w:rPr>
          <w:sz w:val="22"/>
        </w:rPr>
        <w:t>Transform – Recode – Into different variable...</w:t>
      </w:r>
    </w:p>
    <w:p>
      <w:pPr>
        <w:pStyle w:val="Normal"/>
        <w:rPr>
          <w:sz w:val="22"/>
        </w:rPr>
      </w:pPr>
      <w:r>
        <w:rPr>
          <w:sz w:val="22"/>
        </w:rPr>
        <w:t>Analyze – Crosstabs... Statistics: Correlations (jde použít i jiné korelační koeficienty pro ordinální proměnné)</w:t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200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50532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Korelace -0,23, pravice má tendenci preferovat svobodu. Po zavedení věku se tento obraz trochu změní (viz tabulky níž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alyze – Descriptive statistics - Crosstabs ... Layer 1= vek_kat3</w:t>
      </w:r>
    </w:p>
    <w:p>
      <w:pPr>
        <w:pStyle w:val="Normal"/>
        <w:rPr>
          <w:sz w:val="22"/>
        </w:rPr>
      </w:pPr>
      <w:r>
        <w:rPr>
          <w:sz w:val="22"/>
        </w:rPr>
        <w:t xml:space="preserve">Korelace byla ve srovnání s bivariačním koeficientem nízká v mladé věkové skupině (což je dáno tím, že v této skupině nejsou rozdíly v názorech na svobodu), byla přibližně stejně vysoká ve střední věkové skupině a zvýšila se ve skupině nejstarší. Tam fungovalo vše, jak má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8630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86300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</w:t>
      </w:r>
    </w:p>
    <w:p>
      <w:pPr>
        <w:pStyle w:val="TextBody"/>
        <w:rPr/>
      </w:pPr>
      <w:r>
        <w:rPr>
          <w:b/>
          <w:bCs/>
        </w:rPr>
        <w:t xml:space="preserve">Zkontrolujte, zdali stejné výsledky přinese také kontrola přes parciální koeficient. U proměnných věk a levice-pravice použijte nekategorizované proměnné – </w:t>
      </w:r>
      <w:r>
        <w:rPr>
          <w:b/>
          <w:bCs/>
          <w:i/>
        </w:rPr>
        <w:t>vek</w:t>
      </w:r>
      <w:r>
        <w:rPr>
          <w:b/>
          <w:bCs/>
        </w:rPr>
        <w:t xml:space="preserve"> a </w:t>
      </w:r>
      <w:r>
        <w:rPr>
          <w:b/>
          <w:bCs/>
          <w:i/>
        </w:rPr>
        <w:t>q53.</w:t>
      </w:r>
      <w:r>
        <w:rPr>
          <w:b/>
          <w:bCs/>
        </w:rPr>
        <w:t xml:space="preserve"> Pokud vyšly výsledky jinak, pokuste se zdůvodnit, proč tomu tak je.</w:t>
      </w:r>
    </w:p>
    <w:p>
      <w:pPr>
        <w:pStyle w:val="TextBody"/>
        <w:rPr/>
      </w:pPr>
      <w:r>
        <w:rPr/>
        <w:t>Analyze – Correlate – Partial – Variables: q52rec, q53. Controlling for: vek</w:t>
      </w:r>
    </w:p>
    <w:p>
      <w:pPr>
        <w:pStyle w:val="TextBody"/>
        <w:rPr/>
      </w:pPr>
      <w:r>
        <w:rPr/>
        <w:t>Options: Zero-order correlation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P A R T I A L   C O R R E L A T I O N   C O E F F I C I E N T S  - - 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Heading2"/>
        <w:rPr/>
      </w:pPr>
      <w:r>
        <w:rPr/>
        <w:t>Zero Order Partial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Q53     Q52REC        VEK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Q53         1,0000   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 xml:space="preserve">Q52REC      </w:t>
      </w:r>
      <w:r>
        <w:rPr>
          <w:rFonts w:cs="Courier New" w:ascii="Courier New" w:hAnsi="Courier New"/>
          <w:b/>
          <w:color w:val="000000"/>
          <w:sz w:val="18"/>
          <w:highlight w:val="yellow"/>
        </w:rPr>
        <w:t>-,2576**</w:t>
      </w:r>
      <w:r>
        <w:rPr>
          <w:rFonts w:cs="Courier New" w:ascii="Courier New" w:hAnsi="Courier New"/>
          <w:color w:val="000000"/>
          <w:sz w:val="18"/>
        </w:rPr>
        <w:t xml:space="preserve">   1,0000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VEK         -,1359**    ,1535**   1,00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P A R T I A L   C O R R E L A T I O N   C O E F F I C I E N T S  - - 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Heading2"/>
        <w:rPr/>
      </w:pPr>
      <w:r>
        <w:rPr/>
        <w:t>Controlling for..    VEK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>Q53     Q52RE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Q53         1,0000   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 xml:space="preserve">Q52REC      </w:t>
      </w:r>
      <w:r>
        <w:rPr>
          <w:rFonts w:cs="Courier New" w:ascii="Courier New" w:hAnsi="Courier New"/>
          <w:b/>
          <w:color w:val="000000"/>
          <w:sz w:val="18"/>
          <w:highlight w:val="yellow"/>
        </w:rPr>
        <w:t>-,2418**</w:t>
      </w:r>
      <w:r>
        <w:rPr>
          <w:rFonts w:cs="Courier New" w:ascii="Courier New" w:hAnsi="Courier New"/>
          <w:color w:val="000000"/>
          <w:sz w:val="18"/>
        </w:rPr>
        <w:t xml:space="preserve">   1,00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/>
        <w:t>Výsledky zde vyšly tak, že věk nemá na původní vztah žádný vliv. Tento odlišný výsledek je dán tím, že:</w:t>
      </w:r>
    </w:p>
    <w:p>
      <w:pPr>
        <w:pStyle w:val="TextBody"/>
        <w:numPr>
          <w:ilvl w:val="0"/>
          <w:numId w:val="2"/>
        </w:numPr>
        <w:rPr/>
      </w:pPr>
      <w:r>
        <w:rPr/>
        <w:t>Proměnná q52rec není vhodná do výpočtu parciální korelace, protože není intervalová</w:t>
      </w:r>
    </w:p>
    <w:p>
      <w:pPr>
        <w:pStyle w:val="TextBody"/>
        <w:numPr>
          <w:ilvl w:val="0"/>
          <w:numId w:val="2"/>
        </w:numPr>
        <w:rPr/>
      </w:pPr>
      <w:r>
        <w:rPr/>
        <w:t>nepracujeme zde s kategorizovanými znaky, ale s původními škál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padá Vás, kolegové, ještě další příčin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</w:t>
      </w:r>
    </w:p>
    <w:p>
      <w:pPr>
        <w:pStyle w:val="TextBody"/>
        <w:rPr/>
      </w:pPr>
      <w:r>
        <w:rPr>
          <w:b/>
          <w:bCs/>
        </w:rPr>
        <w:t xml:space="preserve">Zjistěte, jaká je korelace mezi názorem na minulý politický systém (proměnná </w:t>
      </w:r>
      <w:r>
        <w:rPr>
          <w:b/>
          <w:bCs/>
          <w:i/>
        </w:rPr>
        <w:t>q61</w:t>
      </w:r>
      <w:r>
        <w:rPr>
          <w:b/>
          <w:bCs/>
        </w:rPr>
        <w:t>) a na hodnocení současného systému (</w:t>
      </w:r>
      <w:r>
        <w:rPr>
          <w:b/>
          <w:bCs/>
          <w:i/>
        </w:rPr>
        <w:t>q60</w:t>
      </w:r>
      <w:r>
        <w:rPr>
          <w:b/>
          <w:bCs/>
        </w:rPr>
        <w:t>). Je tento vztah ovlivněn levo-pravou politickou orientací respondenta (</w:t>
      </w:r>
      <w:r>
        <w:rPr>
          <w:b/>
          <w:bCs/>
          <w:i/>
        </w:rPr>
        <w:t>q53</w:t>
      </w:r>
      <w:r>
        <w:rPr>
          <w:b/>
          <w:bCs/>
        </w:rPr>
        <w:t>)? Pokud ano, jaký model pro vliv této proměnné platí: zdánlivá korelace, intervenující proměnná, nebo upravený vztah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Řešení:</w:t>
      </w:r>
    </w:p>
    <w:p>
      <w:pPr>
        <w:pStyle w:val="TextBody"/>
        <w:rPr/>
      </w:pPr>
      <w:r>
        <w:rPr/>
        <w:t>Analyze-Correlate-Bivariate-Pearson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4579620" cy="227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</w:rPr>
      </w:pPr>
      <w:r>
        <w:rPr/>
        <w:t>Analyze-Correlate-Partial...</w:t>
      </w:r>
    </w:p>
    <w:p>
      <w:pPr>
        <w:pStyle w:val="Normal"/>
        <w:tabs>
          <w:tab w:val="clear" w:pos="708"/>
          <w:tab w:val="center" w:pos="505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rrelations</w:t>
      </w:r>
    </w:p>
    <w:p>
      <w:pPr>
        <w:pStyle w:val="Normal"/>
        <w:tabs>
          <w:tab w:val="clear" w:pos="708"/>
          <w:tab w:val="center" w:pos="505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30"/>
        <w:gridCol w:w="2030"/>
        <w:gridCol w:w="2030"/>
        <w:gridCol w:w="1440"/>
        <w:gridCol w:w="1339"/>
        <w:gridCol w:w="1080"/>
      </w:tblGrid>
      <w:tr>
        <w:trPr>
          <w:trHeight w:val="96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Variables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 řízení naší země funguje: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. systém za komunistického režim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ice - pravice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none-(a)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 řízení naší země funguje:</w:t>
            </w:r>
          </w:p>
        </w:tc>
        <w:tc>
          <w:tcPr>
            <w:tcW w:w="20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88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nce (2-tailed)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. systém za komunistického režimu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,15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589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nce (2-tailed)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ice - pravice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8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5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nce (2-tailed)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ice - pravice</w:t>
            </w:r>
          </w:p>
        </w:tc>
        <w:tc>
          <w:tcPr>
            <w:tcW w:w="203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 řízení naší země funguje: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nce (2-tailed)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. systém za komunistického režimu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,05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nce (2-tailed)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Cells contain zero-order (Pearson) correlation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System;Arial" w:hAnsi="System;Arial" w:cs="System;Arial"/>
          <w:b/>
          <w:b/>
          <w:color w:val="000000"/>
          <w:sz w:val="18"/>
        </w:rPr>
      </w:pPr>
      <w:r>
        <w:rPr>
          <w:rFonts w:cs="System;Arial" w:ascii="System;Arial" w:hAnsi="System;Arial"/>
          <w:b/>
          <w:color w:val="000000"/>
          <w:sz w:val="1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Jelikož po zavedení testové proměnné (q53) se původní korelace výrazně snížila z –0,16 na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–</w:t>
      </w:r>
      <w:r>
        <w:rPr>
          <w:b w:val="false"/>
        </w:rPr>
        <w:t xml:space="preserve">0,06, má levopravá orientace respondenta na původní vztah vli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jaký se jedná model? Mohla by to být intervenující proměnná (viz obr.) 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TextBody"/>
        <w:ind w:left="708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128270</wp:posOffset>
                </wp:positionV>
                <wp:extent cx="3657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1pt" to="130.6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q61 </w:t>
        <w:tab/>
        <w:tab/>
        <w:t>q60</w:t>
      </w:r>
    </w:p>
    <w:p>
      <w:pPr>
        <w:pStyle w:val="TextBody"/>
        <w:ind w:left="708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810</wp:posOffset>
                </wp:positionH>
                <wp:positionV relativeFrom="paragraph">
                  <wp:posOffset>106680</wp:posOffset>
                </wp:positionV>
                <wp:extent cx="274320" cy="54864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8.4pt" to="101.85pt,5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106680</wp:posOffset>
                </wp:positionV>
                <wp:extent cx="274320" cy="548640"/>
                <wp:effectExtent l="4445" t="0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4pt" to="159.45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>r = -0,12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  <w:tab/>
        <w:t>q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e vzhledem k tomu, že korelace nezmizela úplně, půjde asi o upravený vztah. Zkontrolujeme tak, že si necháme udělat CROSSTABS třetího stupně q60 a q61, přičemž jako  testovou proměnnou zavedeme kategorizovanou q53 (l-p). Nenecháme si udělat tabulku třídění, pouze korelace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127625" cy="34975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/>
        <w:t>Vidíme, že u levice se původní korelace dost zvýšila, zatímco u zbylých dvou kategorií je nízká, navíc s opačnými znamé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>
          <w:b/>
          <w:bCs/>
        </w:rPr>
        <w:t>V souboru evropských zemí dmg-data.sav spočítejte korelaci pro kojeneckou úmrtnost (</w:t>
      </w:r>
      <w:r>
        <w:rPr>
          <w:b/>
          <w:bCs/>
          <w:i/>
          <w:iCs/>
        </w:rPr>
        <w:t>KOJEN_UM</w:t>
      </w:r>
      <w:r>
        <w:rPr>
          <w:b/>
          <w:bCs/>
        </w:rPr>
        <w:t>) a plodností (</w:t>
      </w:r>
      <w:r>
        <w:rPr>
          <w:b/>
          <w:bCs/>
          <w:i/>
          <w:iCs/>
        </w:rPr>
        <w:t>TFR= Total Fertility Rate</w:t>
      </w:r>
      <w:r>
        <w:rPr>
          <w:b/>
          <w:bCs/>
        </w:rPr>
        <w:t xml:space="preserve">, průměrný počet dětí na ženu). Očekávali bychom, že tam, kde je nízká kojenecká úmrtnost, (nízká kojenecká úmrtnost je chápána jako ukazatel dobré životní úrovně země), tam bude i nízká plodnost, neboť vyspělé země až dosud byly charakteristické nízkou plodností. Platí zjištěná korelace i pro východní a západní země (proměnná </w:t>
      </w:r>
      <w:r>
        <w:rPr>
          <w:b/>
          <w:bCs/>
          <w:i/>
          <w:iCs/>
        </w:rPr>
        <w:t>z_v</w:t>
      </w:r>
      <w:r>
        <w:rPr>
          <w:b/>
          <w:bCs/>
        </w:rPr>
        <w:t>)? Pokud ne, vysvětlete, jak je možné, že korelace nultého řádu byla jiná, než korelace prvního řá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sou rozdíly v korelacích mezi východem a západem statisticky významné? (Pozor, toto je pouze cvičný výpočet, který by ve skutečné analýze neměl být ze dvou důvodů proveden. PROČ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</w:rPr>
      </w:pPr>
      <w:r>
        <w:rPr>
          <w:bCs/>
        </w:rPr>
        <w:t>Řešení</w:t>
      </w:r>
    </w:p>
    <w:p>
      <w:pPr>
        <w:pStyle w:val="Normal"/>
        <w:rPr/>
      </w:pPr>
      <w:r>
        <w:rPr/>
        <w:t>Analyze-Correlate-Bivariate-Pearson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033395" cy="1424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/>
      </w:pPr>
      <w:r>
        <w:rPr/>
        <w:t xml:space="preserve">Nízká korelace nultého řádu, která není statisticky význam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ze-Descriptive statistics-Crosstabs. suppress tables. Layer1 = z_v...</w:t>
      </w:r>
    </w:p>
    <w:p>
      <w:pPr>
        <w:pStyle w:val="Normal"/>
        <w:rPr/>
      </w:pPr>
      <w:r>
        <w:rPr/>
        <w:t>Statistics - Correlation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924300" cy="2876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/>
      </w:pPr>
      <w:r>
        <w:rPr/>
        <w:t xml:space="preserve">V západních zemích je korelace záporná (čím vyšší kojenecká úmrtnost, tím nižší plodnost), ve východních zemích kladná (čím vyšší kojenecká úmrtnost, tím vyšší plodnost). </w:t>
      </w:r>
    </w:p>
    <w:p>
      <w:pPr>
        <w:pStyle w:val="Normal"/>
        <w:rPr/>
      </w:pPr>
      <w:r>
        <w:rPr/>
        <w:t>Rozdíl mezi korelací nultého řádu a korelacemi prvního řádu spočívá ve velké heterogenitě souboru. Jestliže polovina zemí má středně silnou a kladnou korelaci a druhá polovina zemí středně silnou zápornou, výsledná korelace se vyruší, takže je blízká nule (znaménko tam pak není podstat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v korelacích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435" w:dyaOrig="5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5.5pt;width:404.75pt;height:299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6890015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vychází statisticky významný. Nelze brát výsledek vážně proto, že (1) nemáme výběrový soubor (data pocházejí z údajů za celou zemi) a (2) proto, že podmínkou je, že N nesmí být v ani jedné skupině menší než 20. A my máme 17.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07:00Z</dcterms:created>
  <dc:creator>fss</dc:creator>
  <dc:description/>
  <dc:language>en-US</dc:language>
  <cp:lastModifiedBy>socio</cp:lastModifiedBy>
  <dcterms:modified xsi:type="dcterms:W3CDTF">2005-12-05T08:13:00Z</dcterms:modified>
  <cp:revision>5</cp:revision>
  <dc:subject/>
  <dc:title>PŘÍKLADY A CVIČENÍ Z ANALÝZY DAT SOCIOLOGICKÉHO VÝZKUMU</dc:title>
</cp:coreProperties>
</file>