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Úkol 3</w:t>
      </w:r>
    </w:p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cvičení z analýzy dat sociologického výzkumu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sou v české populaci rozhodní stoupenci ekologických opatření?  K odpovědi využijte baterii otázek q3_1, q3_2 a q3_3, načítejte přitom pouze výrazně ekologické odpovědi, to je variantu rozhodně souhlasím (pozor přitom na orientaci otázky q3_3!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ytvořte ve stejné baterii novou proměnno </w:t>
      </w:r>
      <w:r>
        <w:rPr>
          <w:b/>
          <w:i/>
        </w:rPr>
        <w:t xml:space="preserve">ekol1, </w:t>
      </w:r>
      <w:r>
        <w:rPr>
          <w:b/>
        </w:rPr>
        <w:t xml:space="preserve">která bude typologií: 1 rozhodný ekolog, 2. ostatní tak, že „rozhodnými ekology budou ti, kdo 3x u uvedených škálách odpověděli variantou 1, ostatní budou všichni ti, kdo dali jinou odpověď. Použijte proceduru </w:t>
      </w:r>
      <w:r>
        <w:rPr>
          <w:b/>
          <w:i/>
        </w:rPr>
        <w:t>Compute If</w:t>
      </w:r>
      <w:r>
        <w:rPr>
          <w:b/>
        </w:rPr>
        <w:t>. Popište také varianty nové proměnné (value label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teré tři skupiny z baterie q7_1 až q7_14 jsou odmítány v největší míře? A která skupina je nejvíce tolerovaná? Uveďte příslušná procent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ytvořte z otázek q7_1 až q7_14 novou proměnnou, kterou nazvěte index tolerance (</w:t>
      </w:r>
      <w:r>
        <w:rPr>
          <w:b/>
          <w:bCs/>
          <w:i/>
          <w:iCs/>
        </w:rPr>
        <w:t>ind_tol</w:t>
      </w:r>
      <w:r>
        <w:rPr>
          <w:b/>
          <w:bCs/>
        </w:rPr>
        <w:t>). Spočítejte frekvence a řekněte, jaká byla průměrná intolerance? Jaká byla hodnota horního kvartilu a co to interpretačně znamená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</w:tabs>
      <w:autoSpaceDE w:val="false"/>
      <w:outlineLvl w:val="0"/>
    </w:pPr>
    <w:rPr>
      <w:rFonts w:ascii="Courier New" w:hAnsi="Courier New" w:cs="Courier New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454"/>
      </w:tabs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454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46:00Z</dcterms:created>
  <dc:creator>Rabusic</dc:creator>
  <dc:description/>
  <dc:language>en-US</dc:language>
  <cp:lastModifiedBy>Mgr. Kateřina Danielová</cp:lastModifiedBy>
  <dcterms:modified xsi:type="dcterms:W3CDTF">2005-10-23T19:47:00Z</dcterms:modified>
  <cp:revision>4</cp:revision>
  <dc:subject/>
  <dc:title>CVIČENÍ Z ANALÝZY DAT SOCIOLOGICKÉHO VÝZKUMU</dc:title>
</cp:coreProperties>
</file>