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ÚKOL 6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1. </w:t>
      </w:r>
      <w:r>
        <w:rPr>
          <w:sz w:val="22"/>
        </w:rPr>
        <w:t>Z otázky č. q53 z dotazníku EVS ČR 99 si vytvořte novou proměnnou, trichotomizovanou stupnici politické orientace levice, střed, pravice. Tu použijte k zodpovězení otázky, zdali respondenti s různou levo-pravou politickou orientací se od sebe liší ve svých postojích k tomu, jak se dnes u nás dbá na lidská práva (proměnná q64). Proveďte analýzu prostřednictvím srovnání jak procentuálních rozložení, tak také chí-kvadrát. Vytvořte příslušný graf, který bude danou situaci nejlépe ilustrovat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u w:val="single"/>
        </w:rPr>
      </w:pPr>
      <w:r>
        <w:rPr>
          <w:b/>
        </w:rPr>
        <w:t xml:space="preserve">2. </w:t>
      </w:r>
      <w:r>
        <w:rPr/>
        <w:t xml:space="preserve">Otestujte na datech z EVS ČR 1999 nulovou hypotézu, že postoj k lidem, kteří mají AIDS (proměnná </w:t>
      </w:r>
      <w:r>
        <w:rPr>
          <w:i/>
        </w:rPr>
        <w:t>q7_10</w:t>
      </w:r>
      <w:r>
        <w:rPr/>
        <w:t xml:space="preserve">) se neliší u respondentů podle jejich vzdělání (proměnná </w:t>
      </w:r>
      <w:r>
        <w:rPr>
          <w:i/>
        </w:rPr>
        <w:t>vzdelání</w:t>
      </w:r>
      <w:r>
        <w:rPr/>
        <w:t>), takže všechny vzdělanostní kategorie budou mít k těmto osobám stejně zamítavý vztah a nebudou je chtít mít za sousedy. Výsledek ilustrujte i grafick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b/>
        </w:rPr>
        <w:t xml:space="preserve">3. </w:t>
      </w:r>
      <w:r>
        <w:rPr/>
        <w:t xml:space="preserve">Otestujte na datech z EVS ČR 1999 předpoklad, že podíl respondentů, kteří si myslí, že nejdůležitějším úkolem pro vládu je udržet ve společnosti pořádek, a podíl respondentů, kteří si myslí že tímto úkolem je prosazovat svobodu jednotlivce (proměnná </w:t>
      </w:r>
      <w:r>
        <w:rPr>
          <w:i/>
        </w:rPr>
        <w:t>964b</w:t>
      </w:r>
      <w:r>
        <w:rPr/>
        <w:t>), bude stejný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Řešení:</w:t>
      </w:r>
    </w:p>
    <w:p>
      <w:pPr>
        <w:pStyle w:val="Normal"/>
        <w:rPr>
          <w:rFonts w:ascii="System;Arial" w:hAnsi="System;Arial" w:cs="System;Arial"/>
          <w:b/>
          <w:b/>
          <w:u w:val="single"/>
        </w:rPr>
      </w:pPr>
      <w:r>
        <w:rPr>
          <w:rFonts w:cs="System;Arial" w:ascii="System;Arial" w:hAnsi="System;Arial"/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54:00Z</dcterms:created>
  <dc:creator>fss</dc:creator>
  <dc:description/>
  <dc:language>en-US</dc:language>
  <cp:lastModifiedBy>Mgr. Kateřina Danielová</cp:lastModifiedBy>
  <dcterms:modified xsi:type="dcterms:W3CDTF">2005-11-09T08:58:00Z</dcterms:modified>
  <cp:revision>3</cp:revision>
  <dc:subject/>
  <dc:title>PŘÍKLADY A CVIČENÍ Z ANALÝZY DAT SOCIOLOGICKÉHO VÝZKUMU</dc:title>
</cp:coreProperties>
</file>