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A Povaha sociální práce v daném zaříz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berte a popište jaký druh sociální práce se daném zařízení vykonává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ividuál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upin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komunit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sociální práce s rodin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vorba programů a sociálních strategi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ýzkum a evalu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ýcvik a supervi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Jaké problémy se na daném pracovišti řeší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Jaké znalosti jsou k řešení uvedených problémů potřebné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Jaké dovednosti jsou k řešení uvedených problémů potřebné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Jaké osobnostní nároky klade povaha řešených úkolů na pracovišt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harakterizujte povahu sociální práce na daném pracovišti. Čím je ovlivněn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veďte pozitiva a negativa charakteru sociální práce na daném pracoviš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jetí sociální práce odpovídá definici sociálního (osobního) problému. Jaká je vyslovená (nevyslovená) definice sociálního problému na pracovišt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do je autorem této definice (kdo ji formoval)? Zvažte souvisl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Uplatňuje se na daném pracovišti specifická metodika práce s klientem? Popište 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harakterizujte roli sociálního pracovníka. Je povaha práce sociálního pracovníka spíše byrokratická, profesionální, terapeutická, jiná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ím je povaha sociální práce na daném pracovišti pro Vás přitažlivá a čím Vás spíše od podobné praxe odrazuj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3:00Z</dcterms:created>
  <dc:creator>navratil</dc:creator>
  <dc:description/>
  <dc:language>en-US</dc:language>
  <cp:lastModifiedBy>navratil</cp:lastModifiedBy>
  <dcterms:modified xsi:type="dcterms:W3CDTF">2005-02-14T11:52:00Z</dcterms:modified>
  <cp:revision>4</cp:revision>
  <dc:subject/>
  <dc:title>1</dc:title>
</cp:coreProperties>
</file>