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SLEDKY ZÁPOČTOVÉHO TESTU – ZÁKLADY PSYCHOLOGIE PRO SPSP SPP128</w:t>
      </w:r>
    </w:p>
    <w:p>
      <w:pPr>
        <w:pStyle w:val="Normal"/>
        <w:jc w:val="center"/>
        <w:rPr/>
      </w:pPr>
      <w:r>
        <w:rPr/>
        <w:t>řádný i náhradní termín</w:t>
      </w:r>
    </w:p>
    <w:p>
      <w:pPr>
        <w:pStyle w:val="Normal"/>
        <w:rPr/>
      </w:pPr>
      <w:r>
        <w:rPr/>
      </w:r>
    </w:p>
    <w:tbl>
      <w:tblPr>
        <w:tblW w:w="939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3"/>
        <w:gridCol w:w="5059"/>
      </w:tblGrid>
      <w:tr>
        <w:trPr>
          <w:trHeight w:val="34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ČO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bodů</w:t>
            </w:r>
          </w:p>
        </w:tc>
      </w:tr>
      <w:tr>
        <w:trPr>
          <w:trHeight w:val="34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387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78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86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12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375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8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3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957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779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66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8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53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18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275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17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66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27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455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92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87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369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46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756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2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237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15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028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615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2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88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398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25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07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90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4:58:00Z</dcterms:created>
  <dc:creator>mosesova</dc:creator>
  <dc:description/>
  <dc:language>en-US</dc:language>
  <cp:lastModifiedBy>mosesova</cp:lastModifiedBy>
  <cp:lastPrinted>2005-12-20T16:00:00Z</cp:lastPrinted>
  <dcterms:modified xsi:type="dcterms:W3CDTF">2005-12-21T15:26:00Z</dcterms:modified>
  <cp:revision>5</cp:revision>
  <dc:subject/>
  <dc:title>VÝSLEDKY ZÁPOČTOVÉHO TESTU – ZÁKLADY PSYCHOLOGIE PRO SPSP SPP128</dc:title>
</cp:coreProperties>
</file>