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List 5B Sebereflexe a praxe v pomáhající profes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Jméno: </w:t>
      </w:r>
    </w:p>
    <w:p>
      <w:pPr>
        <w:pStyle w:val="Normal"/>
        <w:rPr>
          <w:b/>
          <w:b/>
        </w:rPr>
      </w:pPr>
      <w:r>
        <w:rPr>
          <w:b/>
        </w:rPr>
        <w:t>Pracoviště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V předchozím pracovním listu jste zkoumali uplatňování hodnot profese v zařízení vaší stáže. Je ovšem také zapotřebí prozkoumat podobné otázky ve vztahu k vlastní osobě. Rozvoj sebereflexe je součástí procesu rozvoje profesionálního sociálního pracovníka a efektivního pomáhajícího profesionála obecně. Porozumění sobě samému, vašim osobnostním a sociálním zdrojům vám pomůže nalézt také vhodnou oblast působení.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1. Kdybyste se měl(a) charakterizovat někomu druhému, jaké charakteristiky byste uvedl(a)? Proč?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Kdyby vás popisovali lidé, kteří vás znají docela dobře, jak by vás charakterizovali? Proč?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Pokud jsou v uvedených charakteristikách nějaké rozdíly (otázka 1 a 2), jak si je vysvětlujete?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Označte úroveň pohody (1-nejmenší pohoda, 5-nejvíce mě vyhovuje) s jakou jste v kontaktu s osobami, které mají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) opačné pohlaví </w:t>
        <w:tab/>
        <w:tab/>
        <w:tab/>
        <w:t>1</w:t>
        <w:tab/>
        <w:t>2</w:t>
        <w:tab/>
        <w:t>3</w:t>
        <w:tab/>
        <w:t>4</w:t>
        <w:tab/>
        <w:t>5</w:t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) tělesné postižení</w:t>
        <w:tab/>
        <w:tab/>
        <w:tab/>
        <w:t>1</w:t>
        <w:tab/>
        <w:t>2</w:t>
        <w:tab/>
        <w:t>3</w:t>
        <w:tab/>
        <w:t>4</w:t>
        <w:tab/>
        <w:t>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) vývojovou retardaci</w:t>
        <w:tab/>
        <w:tab/>
        <w:t>1</w:t>
        <w:tab/>
        <w:t>2</w:t>
        <w:tab/>
        <w:t>3</w:t>
        <w:tab/>
        <w:t>4</w:t>
        <w:tab/>
        <w:t>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) viditelně odlišnou</w:t>
      </w:r>
    </w:p>
    <w:p>
      <w:pPr>
        <w:pStyle w:val="Normal"/>
        <w:rPr/>
      </w:pPr>
      <w:r>
        <w:rPr/>
        <w:t xml:space="preserve">    </w:t>
      </w:r>
      <w:r>
        <w:rPr/>
        <w:t>etnickou příslušnost</w:t>
        <w:tab/>
        <w:tab/>
        <w:t>1</w:t>
        <w:tab/>
        <w:t>2</w:t>
        <w:tab/>
        <w:t>3</w:t>
        <w:tab/>
        <w:t>4</w:t>
        <w:tab/>
        <w:t>5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) odlišnou sexuální orientaci</w:t>
        <w:tab/>
        <w:t>1</w:t>
        <w:tab/>
        <w:t>2</w:t>
        <w:tab/>
        <w:t>3</w:t>
        <w:tab/>
        <w:t>4</w:t>
        <w:tab/>
        <w:t>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) odlišnou světonázorovou </w:t>
      </w:r>
    </w:p>
    <w:p>
      <w:pPr>
        <w:pStyle w:val="Normal"/>
        <w:rPr/>
      </w:pPr>
      <w:r>
        <w:rPr/>
        <w:t xml:space="preserve">    </w:t>
      </w:r>
      <w:r>
        <w:rPr/>
        <w:t>orientace</w:t>
        <w:tab/>
        <w:tab/>
        <w:tab/>
        <w:tab/>
        <w:t>1</w:t>
        <w:tab/>
        <w:t>2</w:t>
        <w:tab/>
        <w:t>3</w:t>
        <w:tab/>
        <w:t>4</w:t>
        <w:tab/>
        <w:t>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Komentujte svoji úroveň pohody s lidmi, kteří se o vás liší a zvažte, jak to může ovlivnit volbu cílové skupiny, se kterou chcete jednou pracovat. 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6. Zauvažujte nad svým systémem hodnot. Které situace nebo typy klientů by pro vás mohly znamenat konflikt hodnot? Proč?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Jak případný konflikt hodnot ovlivňuje vaše úvahy o budoucím zaměření práce. Domníváte se, že je lepší předejít těmto konfliktům, nebo je vhodnější se konfrontovat s konfliktem (a např. přijmout práci, která zdůrazňuje hodnoty, které jsou odlišné od vašich)? Vysvětlete proč ano, proč ne.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Zamyslete se nad svojí osobní historií a uvažte, se kterými situacemi či klienty byste se mohl(a) nadměrně identifikovat. Proč?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Jak by mohla případná nadměrná identifikace ovlivnit volbu vašeho zaměření? Domníváte se, že jste s ohledem na svoji osobní historii více či méně vhodní pro výkon sociální práce v určité oblasti (s určitým typem klientů)? Proč?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0. Jaké jsou vaše typické reakce, když jste ve stresové situaci, když prožíváte strach? Snažte se být ve svých odpovědích konkrétní.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Co vám pomáhá zvládat stresové situace?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  Jak reagujete v situaci, kdy se jiní lidé nacházejí v krizové, stresující nebo úzkostné situaci? Snažte se být ve svých odpovědích konkrétní.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 Jak můžete využít vaše odpovědi v otázkách 10-12 s ohledem na své budoucí uplatnění?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0T11:49:00Z</dcterms:created>
  <dc:creator>navratil</dc:creator>
  <dc:description/>
  <dc:language>en-US</dc:language>
  <cp:lastModifiedBy>navratil</cp:lastModifiedBy>
  <dcterms:modified xsi:type="dcterms:W3CDTF">2005-02-14T11:39:00Z</dcterms:modified>
  <cp:revision>6</cp:revision>
  <dc:subject/>
  <dc:title>List 5B Sebevědomí a praxe v pomáhající profesi</dc:title>
</cp:coreProperties>
</file>