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ápověda k administraci Severu</w:t>
      </w:r>
    </w:p>
    <w:p>
      <w:pPr>
        <w:pStyle w:val="Normal"/>
        <w:rPr/>
      </w:pPr>
      <w:r>
        <w:rPr/>
        <w:t>Při psaní textů je třeba dodržovat řadu pravidel, přičemž některá jsou takříkajíc univerzální a jiná jsou specifická pro to které médium. V tomto autorském manuálu shrnujeme – pro přehlednost i pro to, abychom nemuseli řadu věcí stále dokola opakovat – některá základní pravidla univerzální a především pravidla související s redakčními postupy.</w:t>
      </w:r>
    </w:p>
    <w:p>
      <w:pPr>
        <w:pStyle w:val="Normal"/>
        <w:rPr/>
      </w:pPr>
      <w:r>
        <w:rPr/>
        <w:t xml:space="preserve">Přečtěte si tedy tento manuál a dodržujte pravidla, která stanovuje – přinejmenším proto, že ulehčíte práci editorům (mezi něž ostatně sami můžete patřit)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bejte na to, aby vámi odevzdaný text měl vše, co mít má </w:t>
      </w:r>
      <w:r>
        <w:rPr/>
        <w:t xml:space="preserve">(tedy titulek a perex, případně další informace, jako v případě rozhovorů či recenzí) a „odpovídal zadání“ (tedy aby měl patřičný rozsah i odpovídající strukturu atd.) – většinu toho, co v tomto ohledu potřebujete vědět, naleznete v oddílu </w:t>
      </w:r>
      <w:r>
        <w:rPr>
          <w:b/>
          <w:i/>
        </w:rPr>
        <w:t>Struktura a rozsah textů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ečlivě formátujte napsané texty podle pravidel uvedených v oddílu </w:t>
      </w:r>
      <w:r>
        <w:rPr>
          <w:b/>
          <w:i/>
        </w:rPr>
        <w:t xml:space="preserve">Formátování textu </w:t>
      </w:r>
      <w:r>
        <w:rPr/>
        <w:t>– administrace Severu využívá vlastních formátovacích značek a částečně pravidel HTML. Pokud se s podobným způsobem formátování setkáváte vůbec poprvé, neděste se – je to jednodušší, než se zdá. A vzhledem k tomu, že se budeme řídit pravidlem o neplavcích a skoku do bazénu, naučíte se jej chápat a používat velmi rychle. (Detailní znalost formátování bude nicméně nutná pouze u redakčních technologů, pochopitelně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a rozsah textů</w:t>
      </w:r>
    </w:p>
    <w:p>
      <w:pPr>
        <w:pStyle w:val="Heading3"/>
        <w:rPr/>
      </w:pPr>
      <w:r>
        <w:rPr/>
        <w:t>Titulek a perex</w:t>
      </w:r>
    </w:p>
    <w:p>
      <w:pPr>
        <w:pStyle w:val="Normal"/>
        <w:rPr/>
      </w:pPr>
      <w:r>
        <w:rPr/>
        <w:t xml:space="preserve">Každý text obsahuje </w:t>
      </w:r>
      <w:r>
        <w:rPr>
          <w:b/>
          <w:i/>
        </w:rPr>
        <w:t xml:space="preserve">titulek </w:t>
      </w:r>
      <w:r>
        <w:rPr/>
        <w:t xml:space="preserve">a </w:t>
      </w:r>
      <w:r>
        <w:rPr>
          <w:b/>
          <w:i/>
        </w:rPr>
        <w:t>perex</w:t>
      </w:r>
      <w:r>
        <w:rPr>
          <w:b/>
        </w:rPr>
        <w:t xml:space="preserve"> </w:t>
      </w:r>
      <w:r>
        <w:rPr/>
        <w:t>(krátké uvedení článku, zobrazující se na vstupní straně Severu a v archivu pod titulkem; rozsah max. cca 200 znaků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uvědomte si, že prodávají vaši práci (jsou tím, podle čeho se čtenář rozhoduje, zda si článek vůbec otevře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oučasně váš text nějakým způsobem stylově a žánrově charakterizují (bulvárně laděné „narativní“ či jinak přiostřené titulky a perexy se jen málo hodí k argumentativnímu eseje – už jen proto, že působí jen velmi málo důvěryhodně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uktura</w:t>
      </w:r>
    </w:p>
    <w:p>
      <w:pPr>
        <w:pStyle w:val="Normal"/>
        <w:rPr/>
      </w:pPr>
      <w:r>
        <w:rPr/>
        <w:t xml:space="preserve">Při psaní jakéhokoli textu nezapomínejte, že </w:t>
      </w:r>
      <w:r>
        <w:rPr>
          <w:b/>
        </w:rPr>
        <w:t xml:space="preserve">každý text byste měli záměrně obdařit jistou </w:t>
      </w:r>
      <w:r>
        <w:rPr>
          <w:b/>
          <w:i/>
        </w:rPr>
        <w:t>strukturou</w:t>
      </w:r>
      <w:r>
        <w:rPr>
          <w:i/>
        </w:rPr>
        <w:t xml:space="preserve"> </w:t>
      </w:r>
      <w:r>
        <w:rPr/>
        <w:t>– jen začátečníci, géniové a naprostí idioti píší zcela intuitivně a bez reflexe toho, že jakýkoli text má přinejmenším úvod, tělo a závěr.</w:t>
      </w:r>
    </w:p>
    <w:p>
      <w:pPr>
        <w:pStyle w:val="Normal"/>
        <w:rPr/>
      </w:pPr>
      <w:r>
        <w:rPr/>
        <w:t>Struktura jednotlivých žánrů (nepočítáme-li rozhovor, který je zcela specifický) pochopitelně není většinou nijak rigidně ustálená – jistá pravidla a jisté modely struktury lze nicméně vysledovat. Pokud nepatříte mezi suverénně vypsané autory (což je ostatně málokdo), nestyďte se využít některý z nabízených návrhů (některé jsou naznačené jsou níže, u základních severských publ. žánrů; k dalším se snad dopracujeme v praxi).</w:t>
      </w:r>
    </w:p>
    <w:p>
      <w:pPr>
        <w:pStyle w:val="Normal"/>
        <w:rPr/>
      </w:pPr>
      <w:r>
        <w:rPr/>
        <w:t>Vcelku praktické je rovněž uvědomit si, v případě argumentativního psaní (a názorová publicistika – tedy prakticky vše krom rozhovoru, reportáže a některých literárnějších fejetonů a glos – je vlastně vždy argumentativní) je struktura textu pevně spjatá právě s argumentací a její přehledností, s předkládáním názorů a protinázorů (tezí a antitezí).</w:t>
      </w:r>
    </w:p>
    <w:p>
      <w:pPr>
        <w:pStyle w:val="Normal"/>
        <w:rPr/>
      </w:pPr>
      <w:r>
        <w:rPr/>
        <w:t xml:space="preserve">A v neposlední řadě mějte na paměti to, že </w:t>
      </w:r>
      <w:r>
        <w:rPr>
          <w:b/>
        </w:rPr>
        <w:t xml:space="preserve">jedním z dobrých nástrojů strukturace textu je </w:t>
      </w:r>
      <w:r>
        <w:rPr>
          <w:b/>
          <w:i/>
        </w:rPr>
        <w:t>odstavec</w:t>
      </w:r>
      <w:r>
        <w:rPr/>
        <w:t>, který text nejenže rytmizuje, ale především logicky čl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yl</w:t>
      </w:r>
    </w:p>
    <w:p>
      <w:pPr>
        <w:pStyle w:val="Normal"/>
        <w:rPr/>
      </w:pPr>
      <w:r>
        <w:rPr/>
        <w:t>Stejně tak mějte na paměti, že ke každému žánru a každému ladění (od seriózního po pastišovitě rozhopsané) přísluší jistý jazykový styl – a každý jazykový styl vyžaduje určitou dávku autorské zkušenosti. Zvolit dobrý (záměru i zvyku odpovídající) styl je vedle volby vhodné struktury klíčem k dobře napsanému textu.</w:t>
      </w:r>
    </w:p>
    <w:p>
      <w:pPr>
        <w:pStyle w:val="Normal"/>
        <w:rPr/>
      </w:pPr>
      <w:r>
        <w:rPr/>
        <w:t>K tomu doplňme, že vizitkou dobrého profesionála je (v každém oboru) především určitá dávka sebekritičnosti a odhadu hranic vlastních schopností – chcete-li tedy blbnout, blbněte, ale vězte, že cennější (pro čtenáře, který vidí víc, než bychom si někdy přáli, ale nakonec i pro vás) jsou uměřené, ale řemeslně zvládnuté texty, spíše než nezvládnuté, ale „originální“ či „vtipné“ splodi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rázky</w:t>
      </w:r>
    </w:p>
    <w:p>
      <w:pPr>
        <w:pStyle w:val="Normal"/>
        <w:rPr/>
      </w:pPr>
      <w:r>
        <w:rPr/>
        <w:t>Obrázek oživuje text – a i když se ne vždy hodí jej zařadit (např. k úvodníku či některým fejetonům atd.), ve většině případů je text s obrázkem čtenářsky přijatelnější (někdy je dokonce „nelogické“ obrázky zcela vynechat – u rozhovorů, recenzí filmů a divadelních her apod.).</w:t>
      </w:r>
    </w:p>
    <w:p>
      <w:pPr>
        <w:pStyle w:val="Normal"/>
        <w:rPr/>
      </w:pPr>
      <w:r>
        <w:rPr/>
        <w:t>Hledejte tedy ke svým textům obrázky – a to nejlépe nikoli jeden, ale rovnou povícero (je férové dát editorům možnost výběru).</w:t>
      </w:r>
    </w:p>
    <w:p>
      <w:pPr>
        <w:pStyle w:val="Normal"/>
        <w:rPr/>
      </w:pPr>
      <w:r>
        <w:rPr/>
        <w:t>Jaký formát by obrázky měly mít?</w:t>
      </w:r>
    </w:p>
    <w:p>
      <w:pPr>
        <w:pStyle w:val="Normal"/>
        <w:numPr>
          <w:ilvl w:val="0"/>
          <w:numId w:val="2"/>
        </w:numPr>
        <w:rPr/>
      </w:pPr>
      <w:r>
        <w:rPr/>
        <w:t>JPG nebo GIF</w:t>
      </w:r>
    </w:p>
    <w:p>
      <w:pPr>
        <w:pStyle w:val="Normal"/>
        <w:numPr>
          <w:ilvl w:val="0"/>
          <w:numId w:val="2"/>
        </w:numPr>
        <w:rPr/>
      </w:pPr>
      <w:r>
        <w:rPr/>
        <w:t>rozlišení 72 dpi (tedy bodů na palec)</w:t>
      </w:r>
    </w:p>
    <w:p>
      <w:pPr>
        <w:pStyle w:val="Normal"/>
        <w:numPr>
          <w:ilvl w:val="0"/>
          <w:numId w:val="2"/>
        </w:numPr>
        <w:rPr/>
      </w:pPr>
      <w:r>
        <w:rPr/>
        <w:t>vhodně zvolené jméno (takové, aby editoři a technici věděli, oč jde)</w:t>
      </w:r>
    </w:p>
    <w:p>
      <w:pPr>
        <w:pStyle w:val="Normal"/>
        <w:numPr>
          <w:ilvl w:val="0"/>
          <w:numId w:val="2"/>
        </w:numPr>
        <w:rPr/>
      </w:pPr>
      <w:r>
        <w:rPr/>
        <w:t>vhodnou velikost (s velkými obrázky si poradí malé dítě, ale s prťavými shluky pixelů se štěstí nenadělá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kazy</w:t>
      </w:r>
    </w:p>
    <w:p>
      <w:pPr>
        <w:pStyle w:val="Normal"/>
        <w:rPr/>
      </w:pPr>
      <w:r>
        <w:rPr/>
        <w:t xml:space="preserve">Sever je internetové médium – a proto </w:t>
      </w:r>
      <w:r>
        <w:rPr>
          <w:b/>
        </w:rPr>
        <w:t>linkujte, co linkovat lze</w:t>
      </w:r>
      <w:r>
        <w:rPr/>
        <w:t xml:space="preserve"> (tzn. vkládejte odkazy na to, nač odkazy vkládat lze – na zdroje, z nichž vycházíte, na instituce, o nichž píšete, na osobní stránky lidí, kterými se zabýváte atd.). </w:t>
      </w:r>
    </w:p>
    <w:p>
      <w:pPr>
        <w:pStyle w:val="Normal"/>
        <w:rPr/>
      </w:pPr>
      <w:r>
        <w:rPr/>
        <w:t xml:space="preserve">Linkování je </w:t>
      </w:r>
    </w:p>
    <w:p>
      <w:pPr>
        <w:pStyle w:val="Normal"/>
        <w:numPr>
          <w:ilvl w:val="0"/>
          <w:numId w:val="3"/>
        </w:numPr>
        <w:rPr/>
      </w:pPr>
      <w:r>
        <w:rPr/>
        <w:t>je férové vůči zdrojům, ze kterých vycházíte a které vytěžujete; při nelinkování se snadno můžete dostat do podezření z „informační krádeže“, což je nepěkné;</w:t>
      </w:r>
    </w:p>
    <w:p>
      <w:pPr>
        <w:pStyle w:val="Normal"/>
        <w:numPr>
          <w:ilvl w:val="0"/>
          <w:numId w:val="3"/>
        </w:numPr>
        <w:rPr/>
      </w:pPr>
      <w:r>
        <w:rPr/>
        <w:t>je férové vůči čtenářům – a navíc dává textům textuálně „prostorovou“ dimenzi;</w:t>
      </w:r>
    </w:p>
    <w:p>
      <w:pPr>
        <w:pStyle w:val="Normal"/>
        <w:numPr>
          <w:ilvl w:val="0"/>
          <w:numId w:val="3"/>
        </w:numPr>
        <w:rPr/>
      </w:pPr>
      <w:r>
        <w:rPr/>
        <w:t>je vedle přímého zapojení čtenářů do tvorby média jednou z jedinečných charakteristik internetového média.</w:t>
      </w:r>
    </w:p>
    <w:p>
      <w:pPr>
        <w:pStyle w:val="Normal"/>
        <w:rPr>
          <w:b/>
          <w:b/>
        </w:rPr>
      </w:pPr>
      <w:r>
        <w:rPr>
          <w:b/>
        </w:rPr>
        <w:t>Za odevzdávané texty navíc, prosím, připojujte seznam všech odkazů, které jste do článku vlož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Články</w:t>
      </w:r>
    </w:p>
    <w:p>
      <w:pPr>
        <w:pStyle w:val="Normal"/>
        <w:rPr/>
      </w:pPr>
      <w:r>
        <w:rPr/>
        <w:t>Shrňme klíčové charakteristiky některých typů článků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Úvodník </w:t>
      </w:r>
      <w:r>
        <w:rPr/>
        <w:t>– cca 1500–3500 znaků, fejeton/sloupek s případným informačním přesahe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mentář</w:t>
      </w:r>
    </w:p>
    <w:p>
      <w:pPr>
        <w:pStyle w:val="Normal"/>
        <w:numPr>
          <w:ilvl w:val="1"/>
          <w:numId w:val="8"/>
        </w:numPr>
        <w:rPr/>
      </w:pPr>
      <w:r>
        <w:rPr/>
        <w:t>Politický</w:t>
      </w:r>
    </w:p>
    <w:p>
      <w:pPr>
        <w:pStyle w:val="Normal"/>
        <w:numPr>
          <w:ilvl w:val="1"/>
          <w:numId w:val="8"/>
        </w:numPr>
        <w:rPr/>
      </w:pPr>
      <w:r>
        <w:rPr/>
        <w:t>Společenský</w:t>
      </w:r>
    </w:p>
    <w:p>
      <w:pPr>
        <w:pStyle w:val="Normal"/>
        <w:numPr>
          <w:ilvl w:val="1"/>
          <w:numId w:val="8"/>
        </w:numPr>
        <w:rPr/>
      </w:pPr>
      <w:r>
        <w:rPr/>
        <w:t>...apod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ecenze </w:t>
      </w:r>
      <w:r>
        <w:rPr/>
        <w:t>– rozsah 2500–4500 znaků</w:t>
      </w:r>
    </w:p>
    <w:p>
      <w:pPr>
        <w:pStyle w:val="Normal"/>
        <w:numPr>
          <w:ilvl w:val="2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Ke struktuře: </w:t>
      </w:r>
      <w:r>
        <w:rPr/>
        <w:t>Struktura recenze je vždy spojená s tím, co je má recenze sdělit; recenze by měla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(pragmaticky) vtáhnout do textu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informovat o autorovi/autorech díla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informovat o žánru a obsahu díla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identifikovat čtenáře/diváka/posluchače/konzumenta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zhodnotit, nakolik dílo naplňuje standardy (dané žánrem i zvoleným publikem), příp. nakolik je překonává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zasadit do širšího, obecnějšího kontextu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</w:rPr>
      </w:pPr>
      <w:r>
        <w:rPr/>
        <w:t>sdělit cosi o osobním postoji a vkusu autora recenz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Divadelní recenze </w:t>
      </w:r>
      <w:r>
        <w:rPr/>
        <w:t xml:space="preserve">– v závěru obsahuje tyto informace: | </w:t>
      </w:r>
      <w:r>
        <w:rPr>
          <w:i/>
        </w:rPr>
        <w:t xml:space="preserve">Režie: xxx; scénář: xxx; hrají: xxx, xxx, xxx, ...; Divadlo XXX, datum </w:t>
      </w:r>
      <w:r>
        <w:rPr/>
        <w:t>|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Filmová r. </w:t>
      </w:r>
      <w:r>
        <w:rPr/>
        <w:t xml:space="preserve">– v závěru obsahuje tyto informace: | </w:t>
      </w:r>
      <w:r>
        <w:rPr>
          <w:i/>
        </w:rPr>
        <w:t xml:space="preserve">Režie: xxx; scénář: xxx; hrají: xxx, xxx, xxx, ...; země rok, stopáž </w:t>
      </w:r>
      <w:r>
        <w:rPr/>
        <w:t>|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Knižní r. </w:t>
      </w:r>
      <w:r>
        <w:rPr/>
        <w:t xml:space="preserve">– v závěru obsahuje tyto informace: | </w:t>
      </w:r>
      <w:r>
        <w:rPr>
          <w:i/>
        </w:rPr>
        <w:t xml:space="preserve">Autor(ka): Název knihy, město: vydavatelství, rok </w:t>
      </w:r>
      <w:r>
        <w:rPr/>
        <w:t>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budou postupně doplňovány – bude-li potřeba či bude-li zájem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Jakub Macek, vyučující</w:t>
      </w:r>
    </w:p>
    <w:p>
      <w:pPr>
        <w:pStyle w:val="Normal"/>
        <w:rPr/>
      </w:pPr>
      <w:hyperlink r:id="rId2">
        <w:r>
          <w:rPr>
            <w:rStyle w:val="InternetLink"/>
          </w:rPr>
          <w:t>jmacek@fss.muni.cz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átování text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dstavec je souvislý text, ukončený jednou prázdnou řádko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kud je první znak "#", odstavec se umístí do rámečk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kud obklopíte nějaký text složenými závorkami, předřadí se před něj "http://" a vygeneruje se internetový odkaz. Tj. zápis "{www.sever.cz}" vygeneruje "</w:t>
      </w:r>
      <w:hyperlink r:id="rId3">
        <w:r>
          <w:rPr>
            <w:rStyle w:val="InternetLink"/>
          </w:rPr>
          <w:t>http://www.sever.cz</w:t>
        </w:r>
      </w:hyperlink>
      <w:r>
        <w:rPr/>
        <w:t>"</w:t>
        <w:br/>
        <w:t>Pokud do závorek napíšete znak "#", pak slovo "clanek", dvojtečku a pak číslo článku, vygeneruje se odkaz na daný článek a do textu se umístí datum a název článku. Tj. zápis "{#clanek:20}" vygeneruje "</w:t>
      </w:r>
      <w:hyperlink r:id="rId4" w:tgtFrame="_blank">
        <w:r>
          <w:rPr>
            <w:rStyle w:val="InternetLink"/>
          </w:rPr>
          <w:t>25.2.1998: Kontakt: kniha a film</w:t>
        </w:r>
      </w:hyperlink>
      <w:r>
        <w:rPr/>
        <w:t xml:space="preserve">"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alší formátování se provádí pomocí tzv. prefixů odstavce. Následuje seznam prefixů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image left|right img.gif</w:t>
        <w:br/>
        <w:t>prefix "image" vloží do textu obrázek a zarovná ho na horní okraj následujícího odstavce buď doleva nebo doprava, podle toho, jestli je uvedeno "left" nebo "right" - pokud není uvedeno nic, předpokládá se automaticky "left".</w:t>
        <w:br/>
        <w:t xml:space="preserve">Pokud za obrázkem následuje prázdná řádka, obrázek se umístí doprostřed ve zvláštním odstavci - bez ohledu na parametr "left" nebo "right"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style xxxxx;</w:t>
        <w:br/>
        <w:t xml:space="preserve">prefix aplikuje na text odstavce tzv. kaskádní styl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format BTICnX</w:t>
        <w:br/>
        <w:t>do prefixu "format" se může uvést libovolná kombinace písmen "B" (jako bold - tučně), "I" (jako italic - kurzívou), "T" (jako type-writer - psací stroj) nebo "C" (jako centered - tj. vystředit). Následující odstavec je pak zformátován podle uvedeného nastavení.</w:t>
        <w:br/>
        <w:t xml:space="preserve">"n" znamená číslo a s jeho pomocí se dá nastavit velikost písma odstavce - povolené hodnoty jsou </w:t>
      </w:r>
      <w:r>
        <w:rPr>
          <w:sz w:val="15"/>
          <w:szCs w:val="15"/>
        </w:rPr>
        <w:t>1</w:t>
      </w:r>
      <w:r>
        <w:rPr/>
        <w:t xml:space="preserve">, </w:t>
      </w:r>
      <w:r>
        <w:rPr>
          <w:sz w:val="20"/>
          <w:szCs w:val="20"/>
        </w:rPr>
        <w:t>2</w:t>
      </w:r>
      <w:r>
        <w:rPr/>
        <w:t xml:space="preserve">, 3, </w:t>
      </w:r>
      <w:r>
        <w:rPr>
          <w:sz w:val="27"/>
          <w:szCs w:val="27"/>
        </w:rPr>
        <w:t>4</w:t>
      </w:r>
      <w:r>
        <w:rPr/>
        <w:t xml:space="preserve">, </w:t>
      </w:r>
      <w:r>
        <w:rPr>
          <w:sz w:val="36"/>
          <w:szCs w:val="36"/>
        </w:rPr>
        <w:t>5</w:t>
      </w:r>
      <w:r>
        <w:rPr/>
        <w:t xml:space="preserve">, </w:t>
      </w:r>
      <w:r>
        <w:rPr>
          <w:sz w:val="48"/>
          <w:szCs w:val="48"/>
        </w:rPr>
        <w:t>6</w:t>
      </w:r>
      <w:r>
        <w:rPr/>
        <w:t xml:space="preserve">, </w:t>
      </w:r>
      <w:r>
        <w:rPr>
          <w:sz w:val="72"/>
          <w:szCs w:val="72"/>
        </w:rPr>
        <w:t>7</w:t>
      </w:r>
      <w:r>
        <w:rPr/>
        <w:t>, přičemž 1 je nejmenší, 3 standardní a 7 největší písmo (pro srovnání: odstavec typu H1 vyrobíte nyní formátem B6).</w:t>
        <w:br/>
        <w:t xml:space="preserve">Formátovací vlastnost "X" má speciální chování: vloží na konec odstavce nikoliv značku &lt;/p&gt;, ale &lt;br&gt;, takže následující odstavec bude "přilepený". Kromě toho se vynechá velké první písme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color xxxxxx</w:t>
        <w:br/>
        <w:t>prefix "color" změní barvu následujícího odstavce. Povoleny jsou názvy barev (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black</w:t>
      </w:r>
      <w:r>
        <w:rPr>
          <w:b/>
          <w:bCs/>
        </w:rPr>
        <w:t xml:space="preserve">, </w:t>
      </w:r>
      <w:r>
        <w:rPr>
          <w:b/>
          <w:bCs/>
          <w:color w:val="800000"/>
        </w:rPr>
        <w:t>maroon</w:t>
      </w:r>
      <w:r>
        <w:rPr>
          <w:b/>
          <w:bCs/>
        </w:rPr>
        <w:t xml:space="preserve">, </w:t>
      </w:r>
      <w:r>
        <w:rPr>
          <w:b/>
          <w:bCs/>
          <w:color w:val="008000"/>
        </w:rPr>
        <w:t>green</w:t>
      </w:r>
      <w:r>
        <w:rPr>
          <w:b/>
          <w:bCs/>
        </w:rPr>
        <w:t xml:space="preserve">, </w:t>
      </w:r>
      <w:r>
        <w:rPr>
          <w:b/>
          <w:bCs/>
          <w:color w:val="808000"/>
        </w:rPr>
        <w:t>olive</w:t>
      </w:r>
      <w:r>
        <w:rPr>
          <w:b/>
          <w:bCs/>
        </w:rPr>
        <w:t xml:space="preserve">, </w:t>
      </w:r>
      <w:r>
        <w:rPr>
          <w:b/>
          <w:bCs/>
          <w:color w:val="000080"/>
        </w:rPr>
        <w:t>navy</w:t>
      </w:r>
      <w:r>
        <w:rPr>
          <w:b/>
          <w:bCs/>
        </w:rPr>
        <w:t xml:space="preserve">, </w:t>
      </w:r>
      <w:r>
        <w:rPr>
          <w:b/>
          <w:bCs/>
          <w:color w:val="800080"/>
        </w:rPr>
        <w:t>purple</w:t>
      </w:r>
      <w:r>
        <w:rPr>
          <w:b/>
          <w:bCs/>
        </w:rPr>
        <w:t xml:space="preserve">, </w:t>
      </w:r>
      <w:r>
        <w:rPr>
          <w:b/>
          <w:bCs/>
          <w:color w:val="008080"/>
        </w:rPr>
        <w:t>teal</w:t>
      </w:r>
      <w:r>
        <w:rPr>
          <w:b/>
          <w:bCs/>
        </w:rPr>
        <w:t xml:space="preserve">, </w:t>
      </w:r>
      <w:r>
        <w:rPr>
          <w:b/>
          <w:bCs/>
          <w:color w:val="808080"/>
        </w:rPr>
        <w:t>gray</w:t>
      </w:r>
      <w:r>
        <w:rPr>
          <w:b/>
          <w:bCs/>
        </w:rPr>
        <w:t xml:space="preserve">, </w:t>
      </w:r>
      <w:r>
        <w:rPr>
          <w:b/>
          <w:bCs/>
          <w:color w:val="C0C0C0"/>
        </w:rPr>
        <w:t>silver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red</w:t>
      </w:r>
      <w:r>
        <w:rPr>
          <w:b/>
          <w:bCs/>
        </w:rPr>
        <w:t xml:space="preserve">, </w:t>
      </w:r>
      <w:r>
        <w:rPr>
          <w:b/>
          <w:bCs/>
          <w:color w:val="00FF00"/>
        </w:rPr>
        <w:t>lime</w:t>
      </w:r>
      <w:r>
        <w:rPr>
          <w:b/>
          <w:bCs/>
        </w:rPr>
        <w:t xml:space="preserve">, </w:t>
      </w:r>
      <w:r>
        <w:rPr>
          <w:b/>
          <w:bCs/>
          <w:color w:val="FFFF00"/>
        </w:rPr>
        <w:t>yellow</w:t>
      </w:r>
      <w:r>
        <w:rPr>
          <w:b/>
          <w:bCs/>
        </w:rPr>
        <w:t xml:space="preserve">, </w:t>
      </w:r>
      <w:r>
        <w:rPr>
          <w:b/>
          <w:bCs/>
          <w:color w:val="0000FF"/>
        </w:rPr>
        <w:t>blue</w:t>
      </w:r>
      <w:r>
        <w:rPr>
          <w:b/>
          <w:bCs/>
        </w:rPr>
        <w:t xml:space="preserve">, </w:t>
      </w:r>
      <w:r>
        <w:rPr>
          <w:b/>
          <w:bCs/>
          <w:color w:val="FF00FF"/>
        </w:rPr>
        <w:t>fuchsia</w:t>
      </w:r>
      <w:r>
        <w:rPr>
          <w:b/>
          <w:bCs/>
        </w:rPr>
        <w:t xml:space="preserve">, </w:t>
      </w:r>
      <w:r>
        <w:rPr>
          <w:b/>
          <w:bCs/>
          <w:color w:val="00FFFF"/>
        </w:rPr>
        <w:t>aqua</w:t>
      </w:r>
      <w:r>
        <w:rPr/>
        <w:t xml:space="preserve"> - white prosím nepoužívejte) nebo znak "#" a šestimístný RGB kód. (Zajímavé budou asi především kódy barev Severu. Ty jsou </w:t>
      </w:r>
      <w:r>
        <w:rPr>
          <w:b/>
          <w:bCs/>
          <w:color w:val="C0C0FF"/>
        </w:rPr>
        <w:t>#c0c0ff</w:t>
      </w:r>
      <w:r>
        <w:rPr/>
        <w:t xml:space="preserve"> a </w:t>
      </w:r>
      <w:r>
        <w:rPr>
          <w:b/>
          <w:bCs/>
          <w:color w:val="E0E0FF"/>
        </w:rPr>
        <w:t>#e0e0ff</w:t>
      </w:r>
      <w:r>
        <w:rPr/>
        <w:t xml:space="preserve">.) Jinak hlavně pamatujte, že papouškovi hodně barev sluší, ale novinám ne. Takže: s rozvahou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image-title LA-xxxxxx Několik slov textu...</w:t>
        <w:br/>
        <w:t xml:space="preserve">prefix "image-title" rozšiřuje možnosti formátování obrázků o popisky a barevné rámování. První slovo slouží k informaci o formátování, další slova se automaticky použijí jako slova titulky. Struktura a význam formátovacího parametru je následující: před pomlčkou může být A (pak se titulka dá do vlastnosti "alt" tagu "img") nebo L (pak se titulka objeví pod obrázkem přímo v textu. Pozor - v tomto případě se na uvedený text aplikují formátovací prefixy "style", "format" a "color"!). Může se samozřejmě použít oboje - jak ve tvaru LA, tak ve tvaru AL. Za pomlčkou se uvádí barva, kterou se obrázek orámovat (barva se uvádí stejně jako v prefixu "color"). Pokud se ve formátovacím parametru pomlčka neobjeví, zůstane rámování průhledné. Naopak: pokud formátovací parametr bude "-navy", obrázek se orámuje tmavě modrou a nevygeneruje se ani titulka, ani al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include typ code</w:t>
        <w:br/>
        <w:t xml:space="preserve">prefix "include" slouží ke vkládání starších "severských" dat do článku. Jediný zatím podporovaný typ je "clanek" a jako code se očekává číslo článku v databázi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$amazon typ code</w:t>
        <w:br/>
        <w:t xml:space="preserve">prefix "amazon" vloží do textu článku nakupovací odkaz na </w:t>
      </w:r>
      <w:hyperlink r:id="rId5">
        <w:r>
          <w:rPr>
            <w:rStyle w:val="InternetLink"/>
          </w:rPr>
          <w:t>Amazon</w:t>
        </w:r>
      </w:hyperlink>
      <w:r>
        <w:rPr/>
        <w:t xml:space="preserve">. Musíte uvést jedním slovem typ artiklu (kniha, cédé, dvd apod. - má význam jen kvůli zobrazení na Severu) a pak ASIN kód, který si musíte zjistit přímo na Amazonu... </w:t>
      </w:r>
    </w:p>
    <w:p>
      <w:pPr>
        <w:pStyle w:val="Heading2"/>
        <w:rPr/>
      </w:pPr>
      <w:r>
        <w:rPr/>
        <w:t>Formátování odkazů</w:t>
      </w:r>
    </w:p>
    <w:p>
      <w:pPr>
        <w:pStyle w:val="Normal"/>
        <w:rPr/>
      </w:pPr>
      <w:r>
        <w:rPr/>
        <w:t xml:space="preserve">Kromě normálních odkazů - tzn. že v řádce uvedete celý text odkazu pěkně od http až po konečný slash - existuje ještě interní formátování odkazů pro různé potřeby. Seznam následuje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#clanek:cislo - vloží odkaz na jiný článek na Sever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#tyden:cislo - vloží odkaz na položku Týdne v hrsti </w:t>
      </w:r>
      <w:r>
        <w:rPr>
          <w:color w:val="FF0000"/>
        </w:rPr>
        <w:t>(pozn. - to je zatím současně hudba minulosti a budoucnosti současně, tato rubrika fungovala, ale zatím nefunguje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#imdb:imdb-kód - vloží odkaz na film do Interner Movie Database </w:t>
      </w:r>
    </w:p>
    <w:p>
      <w:pPr>
        <w:pStyle w:val="Normal"/>
        <w:rPr/>
      </w:pPr>
      <w:r>
        <w:rPr/>
        <w:t>Pokud máte zájem o nějaké další odkazovací zkratky, ozvěte s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gr. Tomáš Burger, webmaster </w:t>
      </w:r>
    </w:p>
    <w:p>
      <w:pPr>
        <w:pStyle w:val="Normal"/>
        <w:rPr/>
      </w:pPr>
      <w:hyperlink r:id="rId6">
        <w:r>
          <w:rPr>
            <w:rStyle w:val="InternetLink"/>
          </w:rPr>
          <w:t>tomas@burger.cz</w:t>
        </w:r>
      </w:hyperlink>
    </w:p>
    <w:p>
      <w:pPr>
        <w:pStyle w:val="Normal"/>
        <w:rPr/>
      </w:pPr>
      <w:r>
        <w:rPr/>
        <w:t>ICQ: 39087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sever.cz/" TargetMode="External"/><Relationship Id="rId4" Type="http://schemas.openxmlformats.org/officeDocument/2006/relationships/hyperlink" Target="http://www.sever.cz/admin/text.asp?clanek=20" TargetMode="External"/><Relationship Id="rId5" Type="http://schemas.openxmlformats.org/officeDocument/2006/relationships/hyperlink" Target="http://www.amazon.com/" TargetMode="External"/><Relationship Id="rId6" Type="http://schemas.openxmlformats.org/officeDocument/2006/relationships/hyperlink" Target="mailto:tomas@burge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8:00Z</dcterms:created>
  <dc:creator>Ja©ek</dc:creator>
  <dc:description/>
  <dc:language>en-US</dc:language>
  <cp:lastModifiedBy>Ja©ek</cp:lastModifiedBy>
  <dcterms:modified xsi:type="dcterms:W3CDTF">2005-02-04T13:23:00Z</dcterms:modified>
  <cp:revision>83</cp:revision>
  <dc:subject/>
  <dc:title>Nápověda k administraci Severu</dc:title>
</cp:coreProperties>
</file>