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YLABU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UR320 Média a neziskový sektor</w:t>
      </w:r>
    </w:p>
    <w:p>
      <w:pPr>
        <w:pStyle w:val="Heading4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Časoprostor: pondělí 18.00-19.30 v AVC</w:t>
      </w:r>
    </w:p>
    <w:p>
      <w:pPr>
        <w:pStyle w:val="Heading4"/>
        <w:widowControl/>
        <w:rPr>
          <w:sz w:val="22"/>
        </w:rPr>
      </w:pPr>
      <w:r>
        <w:rPr>
          <w:sz w:val="22"/>
        </w:rPr>
        <w:t>Vyučující: Mgr. Václav Štětka, Mgr. Vít Kouřil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</w:rPr>
        <w:t>Kontakt: stetka</w:t>
      </w:r>
      <w:r>
        <w:rPr>
          <w:b/>
          <w:sz w:val="22"/>
          <w:lang w:val="de-DE"/>
        </w:rPr>
        <w:t>@fss.muni.cz, alive</w:t>
      </w:r>
      <w:r>
        <w:rPr>
          <w:b/>
          <w:sz w:val="22"/>
          <w:lang w:val="en-US"/>
        </w:rPr>
        <w:t>@mail.muni.cz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 xml:space="preserve">Obsah a cíl: </w:t>
      </w:r>
      <w:r>
        <w:rPr>
          <w:bCs/>
          <w:sz w:val="22"/>
        </w:rPr>
        <w:t xml:space="preserve"> Kurz se bude věnovat teoretickému i praktickému zkoumání vztahu mezi masovými médii a nevládními neziskovými organizacemi (NGOs), resp. občanskými iniciativami. Společně s hosty kurzu, kterými budou „mediální“ pracovníci rozličných českých i mezinárodních „nevládek“, se budeme snažit nalézt odpovědi na otázky typu: Jakým způsobem média zobrazují práci NGOs? Jaké hlavní formy techniky zobrazování média při práci s neziskovým sektorem používají? Jaké komunikační strategie využívají při práci s médii české nevládky a jaké mají v tomto smyslu rezervy? Kromě zmíněných diskusních setkání nabídne kurz orientační přehled české mediální scény i neziskového sektoru a úvod do problematiky konstrukce mediální reality (včetně náhledu na fungování médií jakožto organizace) coby teoretického základu pro pochopení toho, jakým způsobem média (re)prezentují okolní dění včetně toho, které se odehrává v neziskovém sektoru. Podstatnou část kurzu bude nicméně tvořit praktická analýza mediálních strategií konkrétních českých NGOs, kterou budou provádět samotní studenti; výsledky těchto analýz budou sloužit jako podklad pro další debaty v rámci kurz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Určení kurzu</w:t>
      </w:r>
      <w:r>
        <w:rPr>
          <w:sz w:val="22"/>
        </w:rPr>
        <w:t>: tento kurz je určen v prvé řadě posluchačům se studijní specializací mediální studia; dále všem studentům oboru mediální studia a žurnalistika, kteří se – ať již ze zvědavosti nebo s výhledem na budoucí uplatnění - zajímají o neziskový sek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oncepce kurzu:</w:t>
      </w:r>
      <w:r>
        <w:rPr>
          <w:sz w:val="22"/>
        </w:rPr>
        <w:t xml:space="preserve"> seminář/workshop (kombinace přednáškové části s diskusemi a prezentacemi studentů i hostů kurz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Program kurzu:</w:t>
      </w:r>
    </w:p>
    <w:p>
      <w:pPr>
        <w:pStyle w:val="Normal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(26.9.): úvod</w:t>
      </w:r>
    </w:p>
    <w:p>
      <w:pPr>
        <w:pStyle w:val="TextBody"/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 xml:space="preserve">- představení kurzu, požadavky </w:t>
      </w:r>
    </w:p>
    <w:p>
      <w:pPr>
        <w:pStyle w:val="TextBody"/>
        <w:rPr/>
      </w:pPr>
      <w:r>
        <w:rPr>
          <w:sz w:val="22"/>
          <w:lang w:val="cs-CZ"/>
        </w:rPr>
        <w:t>_______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(3.10.): „mediální realita“ a její konstrukc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/>
      </w:pPr>
      <w:r>
        <w:rPr>
          <w:sz w:val="22"/>
        </w:rPr>
        <w:t xml:space="preserve">- mechanismy mediálního formování/reprezentace obrazu reality; selekce informací a nastolování témat (agenda-setting); média jako organizace, jejich struktura a způsoby fungování; zpravodajské hodnoty a jejich uplatňování vůči neziskovému sektoru; public relations a média, spin doctoring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(10.10.): Česká mediální scéna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- přehled aktuální situace v hlavních sektorech mediálního trhu v České republice; jeho vazby na procesy marketizace a globalizace; základní strukturální omezení práce médií ve vztahu k neziskovému sektoru</w:t>
      </w:r>
    </w:p>
    <w:p>
      <w:pPr>
        <w:pStyle w:val="TextBody"/>
        <w:rPr/>
      </w:pPr>
      <w:r>
        <w:rPr>
          <w:sz w:val="22"/>
          <w:lang w:val="cs-CZ"/>
        </w:rPr>
        <w:t>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(17.10.): Neziskový sektor v České republice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- orientační přehled českého neziskového sektoru; historie, vývoj po r.1989; vymezení legislativního rámce a základních pojmů, které jsou s tímto sektorem spjaty (občanské společnosti/iniciativy, nevládní organizace, fundraising…), klíčové zákony a instituce, které se týkají neziskového sektoru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</w:t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sz w:val="22"/>
          <w:lang w:val="cs-CZ"/>
        </w:rPr>
        <w:t>(24.10.): Mediální strategie NGOs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- formy a mechanismy mediální publicity NGOs; public relations ve vztahu k neziskovému sektoru, jeho možnosti i rizika; praktické příklady mediálních kampaní NGOs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(31.10.): neziskový sektor pohledem novináře: diskuse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- diskuse s Tomášem Feřtkem, redaktorem časopisu Reflex, na téma aktuální stav, limity a možnosti mediální publicity českých neziskových organizací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  <w:sz w:val="22"/>
          <w:lang w:val="cs-CZ"/>
        </w:rPr>
        <w:t>(7.11.): Workshop I: environmentální NGOs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"/>
        <w:numPr>
          <w:ilvl w:val="0"/>
          <w:numId w:val="5"/>
        </w:numPr>
        <w:rPr>
          <w:sz w:val="22"/>
          <w:lang w:val="cs-CZ"/>
        </w:rPr>
      </w:pPr>
      <w:r>
        <w:rPr>
          <w:sz w:val="22"/>
          <w:lang w:val="cs-CZ"/>
        </w:rPr>
        <w:t>prezentace analýz mediálních strategií ekologických organizací: Hnutí Duha, Děti Země, Greenpeace, ČSOP</w:t>
      </w:r>
    </w:p>
    <w:p>
      <w:pPr>
        <w:pStyle w:val="TextBody"/>
        <w:numPr>
          <w:ilvl w:val="0"/>
          <w:numId w:val="5"/>
        </w:numPr>
        <w:rPr>
          <w:sz w:val="22"/>
          <w:lang w:val="cs-CZ"/>
        </w:rPr>
      </w:pPr>
      <w:r>
        <w:rPr>
          <w:sz w:val="22"/>
          <w:lang w:val="cs-CZ"/>
        </w:rPr>
        <w:t>diskuse s představiteli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(14.11.): Workshop II: charitativní NGOs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lang w:val="cs-CZ"/>
        </w:rPr>
        <w:t>prezentace analýz mediálních strategií charitativních organizací: Liga proti rakovině, Liga za práva vozíčkářům, Česká katolická charita, Konto Bariéry, Pomozte dětem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iskuse s představiteli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  <w:sz w:val="22"/>
          <w:lang w:val="cs-CZ"/>
        </w:rPr>
        <w:t>(21.11.): Workshop III: sociálně-politické NGOs</w:t>
      </w:r>
    </w:p>
    <w:p>
      <w:pPr>
        <w:pStyle w:val="TextBody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2"/>
          <w:lang w:val="cs-CZ"/>
        </w:rPr>
        <w:t>prezentace analýz mediálních strategií sociálně orientovaných organizací: Nesehnutí, Amnesty International, proFem</w:t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skuse s představiteli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>
          <w:b/>
          <w:bCs/>
          <w:sz w:val="22"/>
          <w:lang w:val="cs-CZ"/>
        </w:rPr>
        <w:t>(28.11.): Workshop IV: humanitární NGOs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"/>
        <w:numPr>
          <w:ilvl w:val="0"/>
          <w:numId w:val="5"/>
        </w:numPr>
        <w:rPr>
          <w:sz w:val="22"/>
          <w:lang w:val="cs-CZ"/>
        </w:rPr>
      </w:pPr>
      <w:r>
        <w:rPr>
          <w:sz w:val="22"/>
          <w:lang w:val="cs-CZ"/>
        </w:rPr>
        <w:t>prezentace analýz mediálních strategií humanitárních organizací: Člověk v tísni, ADRA, Český červený kříž</w:t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skuse s představiteli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(5.12.): Workshop V: NGOs orientované na menšiny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TextBody"/>
        <w:numPr>
          <w:ilvl w:val="0"/>
          <w:numId w:val="5"/>
        </w:numPr>
        <w:rPr>
          <w:sz w:val="22"/>
          <w:lang w:val="cs-CZ"/>
        </w:rPr>
      </w:pPr>
      <w:r>
        <w:rPr>
          <w:sz w:val="22"/>
          <w:lang w:val="cs-CZ"/>
        </w:rPr>
        <w:t>prezentace analýz mediálních strategií organizací orientovaných na menšiny: DROM, Gay a lesbická liga, Podané ruce, SOZE</w:t>
      </w:r>
    </w:p>
    <w:p>
      <w:pPr>
        <w:pStyle w:val="TextBody"/>
        <w:numPr>
          <w:ilvl w:val="0"/>
          <w:numId w:val="5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skuse s představiteli 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(12.12.): závěrečný a srovnávací workshop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  <w:t>- zhodnocení dosavadních případových studií; pokus o typologii a identifikaci společných znaků a trendů v mediálních strategiích neziskových organizacích i ve způsobu reprezentace českých NGOs v médiích</w:t>
      </w:r>
    </w:p>
    <w:p>
      <w:pPr>
        <w:pStyle w:val="TextBody"/>
        <w:rPr>
          <w:sz w:val="22"/>
          <w:lang w:val="cs-CZ"/>
        </w:rPr>
      </w:pPr>
      <w:r>
        <w:rPr>
          <w:sz w:val="22"/>
          <w:lang w:val="cs-CZ"/>
        </w:rPr>
        <w:t>______________________________________________________________________</w:t>
      </w:r>
      <w:r>
        <w:br w:type="page"/>
      </w:r>
    </w:p>
    <w:p>
      <w:pPr>
        <w:pStyle w:val="Normal"/>
        <w:rPr/>
      </w:pPr>
      <w:r>
        <w:rPr>
          <w:b/>
          <w:sz w:val="22"/>
          <w:u w:val="single"/>
        </w:rPr>
        <w:t>Podmínky pro udělení zápočtu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sz w:val="22"/>
        </w:rPr>
        <w:t xml:space="preserve">aktivní účast </w:t>
      </w:r>
      <w:r>
        <w:rPr>
          <w:sz w:val="22"/>
        </w:rPr>
        <w:t>na seminářích (max. 3 absence), zapojování se do diskuse;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písemná a ústní prezentace analýzy mediálních strategií</w:t>
      </w:r>
      <w:r>
        <w:rPr>
          <w:sz w:val="22"/>
        </w:rPr>
        <w:t xml:space="preserve"> některé z vybraných českých neziskových organizací – rozsah písemné prezentace – 2000-2500 slov</w:t>
        <w:br/>
        <w:t>Prezentace bude obsahovat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základní představení dané NGO, historie, současné údaje (počet členů, rozpočet, činnost, typy akcí/projektů)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ypy mediálních aktivit dané organizace; počet medializací za rok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dělení komunikačních kompetencí v rámci dané NGO; kdo za ní komunikuje, nakolik je komunikace s médii formalizovaná a strukturovaná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jaký je mediální obraz dané NGO (na základě dostupných materiálů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poručení ohledně mediální strategie této NG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2"/>
          <w:u w:val="single"/>
        </w:rPr>
        <w:t>Doporučená literatura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Základní práce: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otánková, Klára (2000): PR agentury a ekologická problematika. 01/31 BAK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pelka, Oldřich (1997): Práce s veřejností v nepodnikatelském sektoru. Nadace Omega, Liberec.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řtek, Tomáš – Šálek, Marek (2001): Novináři nejsou zlí. Nadace VIA, Praha. 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sil, David (2003): Mediální kampaň neziskových organizací. 03/64 BAK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lková, Lucie (2005): Nevládní neziskové organizace a jejich vztahy s veřejností. 05/156 DIP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yšňáková, Michaela (2003): Spolupráce médií a tiskového oddělení na poli tiskové konference a tvorba mediálního produktu na základě tiskové zprávy. 03/73 KLA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spacing w:before="28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Doporučená četba z mediálních studií: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lažková, Marika (2004): Analýza eticky sporných reklam neziskového sektoru. 04/87 BAK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chová, Gabriela (2001): Kultura neziskové organizace. 01/39 DIP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llárová, Kateřina (2000): Komunikační strategie mediálního konstruování obrazu demonstrací. 01/84 B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hazal, Wail (2005): Profesionalizace nestátní neziskové organizace. 05/50 KLA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šdy, Milan (2004): Případová studie nevládní neziskové organizace – NESEHNUTÍ. 04/59 KLA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šáková, Andrea (2005): Člověk v tísni. 05/174 BAK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ala, Jiří (2000): Fenomén uprchlictví ve faktech, tisku a rozhovoru. 01/44 KLA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botková, Jana (2000): Občanské právní hlídky – internetová prezentace. BAK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selý, Marek (2000): NESEHNUTÍ. Občanská angažovanost na plný úvazek. 00/59 BAK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lnsWWW"/>
        <w:spacing w:before="28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ontextová četba: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ísař, Ondřej (2003): Transnacionálně operující nevládní organizace a mechanismy jejich působení v domácí politice. 03/8 DIS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rs, Adalbert (ed., 2004): The third sector in Europe. G1-762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ič, P. (2000): Strategie rozvoje neziskového sektoru. 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ič, P. a kol. (2001): Neziskový sektor v ČR. Výsledky mezinárodního srovnávacího výzkumu. 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ard, Marc Morjé (2003): The weakness of civil society in post-Communist Europe. E6-232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dock, Ann C. (1999): NGOs and civil society: democracy by proxy? E8-14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ulme, David (1997): NGOs, states and donors. E8-54.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ndelsohn, S. E. – Glenn, J.K. (eds.)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The power and limits of NGOs :a critical look at building democracy in eastern Europe and Eurasia </w:t>
        </w:r>
      </w:hyperlink>
      <w:r>
        <w:rPr>
          <w:rFonts w:cs="Times New Roman" w:ascii="Times New Roman" w:hAnsi="Times New Roman"/>
          <w:sz w:val="22"/>
          <w:szCs w:val="22"/>
        </w:rPr>
        <w:t>F3-414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ůček, M (1997): Nejen trh. SLON, Praha. 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ůžičková, Růžena (2003): Neziskové organizace. G1-777</w:t>
      </w:r>
    </w:p>
    <w:p>
      <w:pPr>
        <w:pStyle w:val="NormlnsWWW"/>
        <w:spacing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56" w:right="1106" w:gutter="28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44:00Z</dcterms:created>
  <dc:creator>user</dc:creator>
  <dc:description/>
  <dc:language>en-US</dc:language>
  <cp:lastModifiedBy>student</cp:lastModifiedBy>
  <dcterms:modified xsi:type="dcterms:W3CDTF">2005-09-26T16:08:00Z</dcterms:modified>
  <cp:revision>7</cp:revision>
  <dc:subject/>
  <dc:title>SYLABUS</dc:title>
</cp:coreProperties>
</file>