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Ekologie – sylabus – předná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e ekologie, zamě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rovně biologie, organismus a prostředí, ekol. faktory, valence, adap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otické fak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iotické fakto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ge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ulace – hustota, disperze, struk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gral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cenóza, struktura,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cenóza, vlastnosti, dynam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logické aspekty ochrany přírody – Biological Con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15:00Z</dcterms:created>
  <dc:creator>Administrator</dc:creator>
  <dc:description/>
  <dc:language>en-US</dc:language>
  <cp:lastModifiedBy>Vladimír Hula</cp:lastModifiedBy>
  <dcterms:modified xsi:type="dcterms:W3CDTF">2005-08-30T12:15:00Z</dcterms:modified>
  <cp:revision>2</cp:revision>
  <dc:subject/>
  <dc:title>Ekologie – sylabus – přednášky</dc:title>
</cp:coreProperties>
</file>