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  <w:t>PLÁN BLOKU EXPERTŮ na podzimní semestr 2006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cs-CZ"/>
        </w:rPr>
      </w:pPr>
      <w:r>
        <w:rPr>
          <w:b/>
          <w:i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lavní témata semestru - Environmentální tématika v médiích; environmentální práv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985"/>
      </w:tblGrid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Tomáš Feřtek, Reflex: Environmentální témata ve velkém časopise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3.10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Program v jednán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RNDr. Miroslav Sedláček, SOLITON,o.s.: Jak vznikala encyklopedie Chráněná území Č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17.10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ogram v 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24. 10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Mgr. Vít Kouřil, Dagmar Smolíková: Jak se dělá Sedmá gener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31.10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7583" w:leader="none"/>
                <w:tab w:val="left" w:pos="9568" w:leader="none"/>
              </w:tabs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rogram v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7.11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/>
              <w:t>Mgr. Petr Mikšíček, Antikomplex, o.s., - Sudety jako antropologický terén-kulturní, krajinnéch a přírodních specifika pohraničních regionů ČR, SRN a PL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14.11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PhDr. Alena Blažejovská, Český rozhlas Brno: </w:t>
            </w:r>
            <w:r>
              <w:rPr>
                <w:i/>
                <w:lang w:val="cs-CZ"/>
              </w:rPr>
              <w:t>téma v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21. 11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i/>
                <w:i/>
                <w:lang w:val="cs-CZ"/>
              </w:rPr>
            </w:pPr>
            <w:r>
              <w:rPr/>
              <w:t>Mgr. Markéta Višinková, vedoucí poradny Ekologického právního servisu -  Jak funguje EP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28.11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/>
              <w:t xml:space="preserve">Mgr. Radek Motzke, EPS – Prezentace významných právních kauz, které EPS aktuálně řeší </w:t>
            </w:r>
            <w:r>
              <w:rPr>
                <w:i/>
              </w:rPr>
              <w:t>(bude upřesněn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5.12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/>
              <w:t>EPS - Právník programu GARDE (</w:t>
            </w:r>
            <w:r>
              <w:rPr>
                <w:i/>
              </w:rPr>
              <w:t xml:space="preserve">osoba bude upřesněna) </w:t>
            </w:r>
            <w:r>
              <w:rPr/>
              <w:t>- Globální odpovědnosti EPS – o vlivu korporací na veřejnou správu, koncept společenské odpovědnosti korporací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12.12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i/>
                <w:lang w:val="cs-CZ"/>
              </w:rPr>
              <w:t>Program v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19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ermíny přednášek: každé úterý 12:00 – 13:40; aula FSS MU, Joštova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ie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</w:rPr>
  </w:style>
  <w:style w:type="paragraph" w:styleId="HEN">
    <w:name w:val="HEN"/>
    <w:basedOn w:val="Normal"/>
    <w:qFormat/>
    <w:pPr>
      <w:spacing w:before="60" w:after="0"/>
      <w:jc w:val="center"/>
    </w:pPr>
    <w:rPr>
      <w:rFonts w:ascii="LatieTEE;Times New Roman" w:hAnsi="LatieTEE;Times New Roman" w:cs="LatieTEE;Times New Roman"/>
      <w:sz w:val="14"/>
      <w:lang w:val="cs-CZ"/>
    </w:rPr>
  </w:style>
  <w:style w:type="paragraph" w:styleId="Normostyl">
    <w:name w:val="normostyl"/>
    <w:basedOn w:val="Normal"/>
    <w:qFormat/>
    <w:pPr>
      <w:spacing w:lineRule="auto" w:line="360" w:before="12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1:00Z</dcterms:created>
  <dc:creator>HEN</dc:creator>
  <dc:description/>
  <cp:keywords/>
  <dc:language>en-US</dc:language>
  <cp:lastModifiedBy>ulcak</cp:lastModifiedBy>
  <cp:lastPrinted>2004-09-30T09:43:00Z</cp:lastPrinted>
  <dcterms:modified xsi:type="dcterms:W3CDTF">2006-09-12T12:21:00Z</dcterms:modified>
  <cp:revision>8</cp:revision>
  <dc:subject/>
  <dc:title>PLÁN BLOKU EXPERTŮ na JS 2000/2001</dc:title>
</cp:coreProperties>
</file>