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Písemná práce č. 2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Předmět: Nestátní neziskový sektor – pro HEN</w:t>
      </w:r>
    </w:p>
    <w:p>
      <w:pPr>
        <w:pStyle w:val="Normal"/>
        <w:spacing w:before="0" w:after="120"/>
        <w:jc w:val="both"/>
        <w:rPr/>
      </w:pPr>
      <w:r>
        <w:rPr>
          <w:b/>
          <w:smallCaps/>
        </w:rPr>
        <w:t>Termín odevzdání: minimálně 5 dní před zkouškou na michal.vesely@ecn.cz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Rozsah: 3-5 stran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  <w:t>Forma: Analýza fungování vybrané ekologické nevládní neziskové organizace (skutečně existující)</w:t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120"/>
        <w:jc w:val="both"/>
        <w:rPr/>
      </w:pPr>
      <w:r>
        <w:rPr>
          <w:b/>
          <w:smallCaps/>
        </w:rPr>
        <w:t>Body osnovy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Forma organizace, související legislativ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Poslání, cíl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Přístup k řešení environmentálních problémů, nástroje, efekty a efektivita, řešen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Zakladatel, postup při zakládán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Stanovy, statut, řídící a kontrolní orgány, organizační schém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Fundraising, zdroje financování</w:t>
      </w:r>
      <w:r>
        <w:rPr>
          <w:szCs w:val="24"/>
          <w:lang w:val="en-US"/>
        </w:rPr>
        <w:t>;</w:t>
      </w:r>
      <w:r>
        <w:rPr>
          <w:szCs w:val="24"/>
        </w:rPr>
        <w:t xml:space="preserve"> hospodaření – náklady, výnosy, finanční (ne)stabilit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Marketing, public relation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Partneři a protivníci - spolupráce na místní, regionální, celostátní a mezinárodní úrovn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Problémy organizace a doporučení jejich řešení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Vlastní názor na činnost organizace</w:t>
      </w:r>
    </w:p>
    <w:p>
      <w:pPr>
        <w:pStyle w:val="Normal"/>
        <w:spacing w:before="0" w:after="12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before="0" w:after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41:00Z</dcterms:created>
  <dc:creator>Mgr. Michal Veselý</dc:creator>
  <dc:description/>
  <cp:keywords/>
  <dc:language>en-US</dc:language>
  <cp:lastModifiedBy>pship</cp:lastModifiedBy>
  <dcterms:modified xsi:type="dcterms:W3CDTF">2006-10-16T16:37:00Z</dcterms:modified>
  <cp:revision>3</cp:revision>
  <dc:subject/>
  <dc:title>PÍSEMNÁ PRÁCE Č</dc:title>
</cp:coreProperties>
</file>