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Informace o  předmětu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8"/>
        <w:rPr/>
      </w:pPr>
      <w:r>
        <w:rPr>
          <w:b/>
        </w:rPr>
        <w:t xml:space="preserve">Název předmětu: </w:t>
      </w:r>
      <w:r>
        <w:rPr>
          <w:b/>
          <w:i/>
        </w:rPr>
        <w:t xml:space="preserve">ENS214 </w:t>
      </w:r>
      <w:r>
        <w:rPr>
          <w:b/>
          <w:i/>
          <w:caps/>
        </w:rPr>
        <w:t xml:space="preserve">Nevládní neziskové organizacde PRO HEN </w:t>
      </w:r>
    </w:p>
    <w:p>
      <w:pPr>
        <w:pStyle w:val="Normal"/>
        <w:ind w:firstLine="708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harakteristika kurzu: </w:t>
        <w:tab/>
        <w:t xml:space="preserve"> </w:t>
      </w:r>
    </w:p>
    <w:p>
      <w:pPr>
        <w:pStyle w:val="Zkladntextodsazen3"/>
        <w:rPr/>
      </w:pPr>
      <w:r>
        <w:rPr/>
        <w:t>předpoklad úspěšného ukončení – Zkouška, sepsání a obhajoba seminární práce, odevzdání dvou průběžných seminárních prací a aktivní účast na seminářích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yučující: Ing. Mgr. Michal Vesel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rPr/>
      </w:pPr>
      <w:r>
        <w:rPr>
          <w:b/>
        </w:rPr>
        <w:t>Výuka probíhá v budově Fakulty sociálních studií, Joštova, místnost 22, 2. podlaží (krom dvou níže uvedených přednášek-exkursí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notace kurzu:</w:t>
      </w:r>
      <w:r>
        <w:rPr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Cílem kursu je poskytnout studentům zejména Humanitní environmentalisiky základní informace o nevládních neziskových organizacích , jejich významu a postavení  a seznámit je se základy jejich praktického fungování v českém legislativním prostředí. Studenti se seznámí s odlišnostmi ve fungování neziskových organizací v porovnání s organizacemi tržního sektoru a s rozdílem mezi organizacemi sektoru veřejného a soukromého. Výklad je zaměřen na problematiku pochopení základních principů existence neziskového sektoru v národním hospodářství, objasnění definic a typologií neziskových organizací, jejich</w:t>
      </w:r>
      <w:r>
        <w:rPr>
          <w:b/>
          <w:sz w:val="22"/>
        </w:rPr>
        <w:t xml:space="preserve"> poslání, funkcí, cílů a užitků. </w:t>
      </w:r>
      <w:r>
        <w:rPr>
          <w:sz w:val="22"/>
        </w:rPr>
        <w:t xml:space="preserve"> Detailní pozornost je pak věnována základním třem právním formám nestátních neziskových organizací v ČR, totiž občanským sdružením, obecně prospěšným společnostem, nadacím a nadačním fondům. Vysvětleny jsou všechny faktory determinující činnost těchto organizací legislativou daných podmínek jejich založení a řízení, práce s lidskými zdroji a fundraisingu. Při výkladu budou studenti seznamováni s praxí fungování zejména českých ekologických organizací. Absolventi kursu získají přehled o základní relevantní legislativě, strukturách českých nevládních ekologických organizací a budou vědět, jak fungují občanská sdružení, obecně prospěšné společnosti a nadace. </w:t>
      </w:r>
      <w:r>
        <w:rPr>
          <w:b/>
          <w:sz w:val="22"/>
        </w:rPr>
        <w:t>Pro úspěšné absolvování kursu je nutné odevzdat dvě seminární práce, aktivně se účastnit seminářů,  obhájit závěrečnou práci (žádost o grant na projekt existující či imaginární neziskové organizace) a složit zkouš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Obsah kurzu po jednotlivých tematických okruzích: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sz w:val="22"/>
        </w:rPr>
        <w:t>27. 9. Michal Veselý</w:t>
      </w:r>
    </w:p>
    <w:p>
      <w:pPr>
        <w:pStyle w:val="TextBody"/>
        <w:spacing w:before="0" w:after="0"/>
        <w:ind w:left="708" w:hanging="0"/>
        <w:rPr/>
      </w:pPr>
      <w:r>
        <w:rPr>
          <w:sz w:val="22"/>
        </w:rPr>
        <w:t>Zahájení výuky. Základní informace o předmětu a průběhu jeho výuky.  Literatura. Časopisy o neziskovém sektoru. Aktuální zdroje na internetu.</w:t>
        <w:tab/>
        <w:t>Vymezení základních pojmů. Nevládní neziskový sektor –  vymezení jeho postavení v národním hospodářství, jeho základní charakteristiky. Vzájemná interakce nevládních neziskových organizací s organizacemi ziskovými a veřejnoprávními, zóny společného působení soukromých a veřejných organizací apod. Diskuse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sz w:val="22"/>
        </w:rPr>
        <w:t>4.10. Michal Veselý</w:t>
      </w:r>
    </w:p>
    <w:p>
      <w:pPr>
        <w:pStyle w:val="Normal"/>
        <w:ind w:left="720" w:hanging="0"/>
        <w:rPr/>
      </w:pPr>
      <w:r>
        <w:rPr>
          <w:sz w:val="22"/>
        </w:rPr>
        <w:t xml:space="preserve">Neziskové organizace v ekonomické teorii. Historie a současnost neziskového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kologické NNO v různých zemích světa, postavení, ro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11. 10. Michal Veselý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rávní formy nevládních neziskových organizací – občanské sdružení a obecně prospěšná společnost, nadace a nadační fond. Právní postavení, postup při zakládání (zřizování). Náležitosti zakládacích listin, problémová místa v legislativě, rozdíly, výhody a omezení. Zahraničí. 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18. 10. Michal Vesel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vičení: Případová studie, založení fiktivního občanského sdružení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15. 10. Michal Vesel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eziskové organizace působící s procesu ochrany a tvorby životního prostředí v České republice; organizace ochrany přírody na vládní a nevládní úrovni. Ministerstvo životního prostředí, Česká inspekce, životního prostředí, správy NP a CHKO.  Nevládní neziskové organizace působící v ekologické výchově, primárně pracující s kampaněmi, ochranářské. České ekologické nadace. Další.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1. 11. Michal Vesel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inancování neziskových organizací, fundraising, psaní projektů, žádostí o granty. Další metody fundraisingu – benefiční akce, direct mail, osobní schůzka, telefonní fundraising, testament fundraising apod. Firemní fundraising a etický kodex, problematika čistých a špinavých peněz. Veřejná sbírka. Cvičení: sestavení fundraisingového plánu fiktivně založené organizace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8. 11. Michal Veselý, Yvonna Gailly </w:t>
      </w:r>
    </w:p>
    <w:p>
      <w:pPr>
        <w:pStyle w:val="Normal"/>
        <w:ind w:left="720" w:hanging="0"/>
        <w:rPr/>
      </w:pPr>
      <w:r>
        <w:rPr>
          <w:sz w:val="22"/>
        </w:rPr>
        <w:t>Nevládní neziskové organizace zevnitř 1. Nadace Partnerství, ZO ČSOP Veronica. Seznámení se s organizační strukturou, řízením, financováním a dalšími aspekty chodu organiz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15. 11. Michal Vesel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Řízení neziskových organizací – strategické plánování, řízení projektů, komunikace, management, motivace, odměňování, organizace. Případové studie – sestavení strategického plánu neziskové organiz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22. 11. Michal Vesel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rketing a PR v neziskové organizaci. Základní formy komunikace s médii – tisková zpráva, tisková konference, PR článek. Projektový mark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29. 11.  Hana Korvasová (výuka – Rezekvítek, Kamená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evládní a vládní nezisková organizace zevnitř – Rezekvítek, Lipka – ekologická výcho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6. 12. Michal Veselý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átní (a evropská) politika vůči neziskovým organizacím. Partnerství nestátních neziskových organizací a veřejné správy na celostátní, krajské, regionální a místní úrovni. Regionální rozvoj, Leader, strukturální fon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13. 12. Pavel Molek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rávo a ekologické nevládky, právo v organizaci. Občanský zákoník a jeho připravovaná novela, o sdružování občanů, zákon o nadacích, zákon o obecně prospěšných společnostech, zákon o ochraně přírody a krajiny. Správní řízení – pojem a aplika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 povinn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sz w:val="22"/>
        </w:rPr>
      </w:pPr>
      <w:r>
        <w:rPr>
          <w:sz w:val="22"/>
        </w:rPr>
        <w:t>Škarabelová, S. Když se řekne nezisková organizace. Brno: Masarykova univerzita Brno, 2002, ISBN 80-210-3031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>Rektořík, J. a kol. Organizace neziskového sektoru. Základy ekonomiky, teorie a řízení. Praha: Ekopress 2001, ISBN 80-86119-41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>Vybrané sta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>Vybrané zákony – O sdružování občanů, O nadacích, O OPS, O ochraně přírody a krajiny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Literatura doporučen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sz w:val="22"/>
        </w:rPr>
        <w:t>Frič, Goulli: Neziskový sektor v ČR. Eurolex Bohemia, Praha 200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sz w:val="22"/>
        </w:rPr>
        <w:t>Schaad M.: Neziskové organizace v ekonomické teorii, MU, Brno, 199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sz w:val="22"/>
        </w:rPr>
        <w:t>Drucker, P.F. : Řízení neziskových organizací, Management press, Praha, 199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sz w:val="22"/>
        </w:rPr>
        <w:t>Bárta, J.: Strategie plánování pro neziskové organizace, NROS, Praha, 199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sz w:val="22"/>
        </w:rPr>
        <w:t>Plamínek, J. a kol.: Řízení neziskových organizací, Nadace Lotos, Praha, 199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sz w:val="22"/>
        </w:rPr>
        <w:t>Potůček, M.: Nejen trh, SLON, Praha, 199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sz w:val="22"/>
        </w:rPr>
        <w:t>Šálek, M., Feřtek T.: Mediální rukověť pro neziskové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oporučené časopisy o neziskovém sektor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nec konců, společenský občanský dvouměsíčník, Fórum dárců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ntis, měsíčník neziskového sektoru, Informační centrum neziskových organiza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oporučené webové stránky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sz w:val="22"/>
          </w:rPr>
          <w:t>www.neziskovky.cz</w:t>
        </w:r>
      </w:hyperlink>
      <w:r>
        <w:rPr>
          <w:sz w:val="22"/>
        </w:rPr>
        <w:t xml:space="preserve"> </w:t>
        <w:tab/>
        <w:tab/>
        <w:t>Stránky Informačního centra neziskových organizací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  <w:sz w:val="22"/>
          </w:rPr>
          <w:t>www.donorsforum.cz</w:t>
        </w:r>
      </w:hyperlink>
      <w:r>
        <w:rPr>
          <w:sz w:val="22"/>
        </w:rPr>
        <w:tab/>
        <w:tab/>
        <w:t>Stránky Fóra dárců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Cs w:val="24"/>
        </w:rPr>
        <w:t>www.vlada.cz/cs/rvk/r</w:t>
      </w:r>
      <w:r>
        <w:rPr>
          <w:bCs/>
          <w:color w:val="0000FF"/>
          <w:szCs w:val="24"/>
        </w:rPr>
        <w:t>nno</w:t>
      </w:r>
      <w:r>
        <w:rPr>
          <w:color w:val="0000FF"/>
          <w:szCs w:val="24"/>
        </w:rPr>
        <w:t>/uvod.html</w:t>
      </w:r>
      <w:r>
        <w:rPr>
          <w:szCs w:val="24"/>
        </w:rPr>
        <w:tab/>
        <w:t>Rada vlády pro nestátní neziskové organizace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sz w:val="22"/>
          </w:rPr>
          <w:t>www.cpkp.cz</w:t>
        </w:r>
      </w:hyperlink>
      <w:r>
        <w:rPr>
          <w:sz w:val="22"/>
        </w:rPr>
        <w:tab/>
        <w:tab/>
        <w:tab/>
        <w:t>Centrum pro komunitní práci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  <w:sz w:val="22"/>
          </w:rPr>
          <w:t>www.agnes.cz</w:t>
        </w:r>
      </w:hyperlink>
      <w:r>
        <w:rPr>
          <w:sz w:val="22"/>
        </w:rPr>
        <w:tab/>
        <w:tab/>
        <w:tab/>
        <w:t>Občanské sdružení, zvyšování profesionality českého NS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sz w:val="22"/>
          </w:rPr>
          <w:t>http://www.e-cvns.cz/</w:t>
        </w:r>
      </w:hyperlink>
      <w:r>
        <w:rPr>
          <w:sz w:val="22"/>
        </w:rPr>
        <w:tab/>
        <w:tab/>
        <w:t>Centrum pro výzkum neziskového sektoru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sz w:val="22"/>
          </w:rPr>
          <w:t>www.trialog-brno.cz</w:t>
        </w:r>
      </w:hyperlink>
      <w:r>
        <w:rPr>
          <w:sz w:val="22"/>
        </w:rPr>
        <w:tab/>
        <w:tab/>
        <w:t>Brněnský institut rozvoje občanské společnosti</w:t>
      </w:r>
      <w:r>
        <w:rPr/>
        <w:t xml:space="preserve"> Trialog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5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ziskovky.cz/" TargetMode="External"/><Relationship Id="rId3" Type="http://schemas.openxmlformats.org/officeDocument/2006/relationships/hyperlink" Target="http://www.donorsforum.cz/" TargetMode="External"/><Relationship Id="rId4" Type="http://schemas.openxmlformats.org/officeDocument/2006/relationships/hyperlink" Target="http://www.cpkp.cz/" TargetMode="External"/><Relationship Id="rId5" Type="http://schemas.openxmlformats.org/officeDocument/2006/relationships/hyperlink" Target="http://www.agnes.cz/" TargetMode="External"/><Relationship Id="rId6" Type="http://schemas.openxmlformats.org/officeDocument/2006/relationships/hyperlink" Target="http://www.e-cvns.cz/" TargetMode="External"/><Relationship Id="rId7" Type="http://schemas.openxmlformats.org/officeDocument/2006/relationships/hyperlink" Target="http://www.trialog-br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32:00Z</dcterms:created>
  <dc:creator>Simona Kozáková</dc:creator>
  <dc:description/>
  <cp:keywords/>
  <dc:language>en-US</dc:language>
  <cp:lastModifiedBy>pship</cp:lastModifiedBy>
  <cp:lastPrinted>2006-09-26T17:40:00Z</cp:lastPrinted>
  <dcterms:modified xsi:type="dcterms:W3CDTF">2006-09-26T15:48:00Z</dcterms:modified>
  <cp:revision>4</cp:revision>
  <dc:subject/>
  <dc:title>Neziskový sektor – struktura přednášek a seminářů</dc:title>
</cp:coreProperties>
</file>