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Písemná práce č. 1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Předmět: Nestátní neziskový sektor – pro HEN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Termín odevzdání: do 30.11.2006 na michal.vesely@ecn.cz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Rozsah: 3-5 stran</w:t>
      </w:r>
    </w:p>
    <w:p>
      <w:pPr>
        <w:pStyle w:val="Normal"/>
        <w:spacing w:before="0" w:after="120"/>
        <w:jc w:val="both"/>
        <w:rPr/>
      </w:pPr>
      <w:r>
        <w:rPr>
          <w:b/>
          <w:smallCaps/>
        </w:rPr>
        <w:t>Forma: žádost o grant na fiktivní organizaci, nadaci, fond nebo žádost o grant na konkrétní existující organizaci, nadaci, fond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both"/>
        <w:rPr/>
      </w:pPr>
      <w:r>
        <w:rPr>
          <w:b/>
          <w:smallCaps/>
        </w:rPr>
        <w:t>Žádost o gran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Průvodní dopi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dentifikuje vaši organizaci (případně i vaši partnerskou organizaci, se kterou žádáte o grant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Jasně říká, co posíláte, komu a proč (např. se můžete odvolat na vyhlášený grantový konkurs)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opis je podepsán koordinátorem nebo výkonným vedoucím organizac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Souhr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ení delší než 1 stran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astiňuje problém, který chcete řešit a navrhované řešení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Udává celkové náklady projektu a částku, o kterou sponzora žádáte (stručný rozpočet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Představení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Stručně popisuje organizaci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Vyzdvihuje úspěchy dosažené vaší organizací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Vysvětluje, jaké máte finanční zdroje pro vaše další programy a projekty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Uvádí seznam dalších institucí, které jste žádali o podporu na tento projekt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Přesvědčuje o způsobilosti, důvěryhodnosti a odpovědnosti vaší organizac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Definice problému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Udává, v čem daný problém spočívá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Popisuje příčiny vzniku problému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Poukazuje na jeho závažnost a na možné následky, nebude-li řešen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Ukazuje na jeho rozšíření a četnost výskytu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Obsahuje základní data o daném problému (vč. zdroje těchto informací)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Uvádí, kolika postiženým osobám projekt pomůže a jakým způsobem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Definice problému ukazuje, jak vaše organizace problém cháp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Cíl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Logicky vyplývá z definice problému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Stanovuje v širším měřítku, čeho chce organizace dosáhnout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Uvádí, jak dosažení tohoto cíle zmenší či zcela odstraní daný problém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Je realistický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Dílčí cíle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Logicky navazují na stanovený cíl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Jsou specifické a zahrnují již konkrétní aktivity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Za každý dílčí cíl je někdo zodpovědný, stejně jako za dodržení jeho časového rámce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Úspěchy i chyby jsou měřitelné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Je možné jich dosáhnout ve stanoveném rámci a čas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Metody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Logicky souvisí s dílčími cíli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Popisují, jak bude jednotlivých dílčích cílů dosaženo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Vysvětlují, proč byly dané metody vybrány a uvádí, které další metody byly zvažovány a nakonec zamítnuty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Vyjmenovávají potřebné odborníky, jejich odbornost, kvalifikaci a kompetence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Dále jsou zde vyjmenovány materiály, zařízení a prostory potřebné pro realizaci projektu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Je zde třeba mimo jiné uvést, jak bude projekt koordinován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Vysvětlete, jak mohou projekt ovlivňovat vaši klienti, tedy příjemci poskytovaných služeb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Hodnocení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Uvádí, jak budete měřit úspěch projektu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Metody pro hodnocení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Určete, co bude hodnoceno průběžně a co až na závěr projektu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Uveďte, kdo bude hodnocení provádět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Popište způsob, jak se budou na hodnocení podílet vaši klienti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Vysvětlete, jak budou využity výsledky projektu, jak a s kým se o ně podělíte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Rozpočet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Odpovídá dílčím cílům a vybraným metodám projektu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Musí být srozumitelný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Všechny položky rozpočtu jsou oprávněné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Obsahuje očekávané náklady a předpokládané příjmy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Uvádí výčet nefinančních darů  a příjmů (např. materiál nebo služby poskytnuty zdarma pro tento projekt)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Vyhýbá se chybným kalkulacím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Je srovnatelný s rozpočty podobných projektů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Minulé a budoucí financování projektu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Uvádí zdroje, kterými byl projekt financován v minulosti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Stanovuje, jak velkou finanční podporu (a z jakých zdrojů) musíte zajistit pro pokračování projektu v budoucnu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Vysvětluje, jaká je pravděpodobnost získání finančních prostředků z těchto zdrojů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Materiály podporující organizaci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Doporučující dopisy od klíčových osob a organizací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Životopis klíčových pracovníků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Zahrnuje podporujících materiály jako např. novinové články, brožury, programové příručky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Poslední výroční zpráva.</w:t>
      </w:r>
    </w:p>
    <w:p>
      <w:pPr>
        <w:pStyle w:val="Normal"/>
        <w:rPr/>
      </w:pPr>
      <w:r>
        <w:rPr/>
        <w:t>Přiložte zápis ze schůzek, kde byl projekt projednáván a odsouhlasena jeho realiz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55:00Z</dcterms:created>
  <dc:creator>Mgr. Michal Veselý</dc:creator>
  <dc:description/>
  <cp:keywords/>
  <dc:language>en-US</dc:language>
  <cp:lastModifiedBy>CPC</cp:lastModifiedBy>
  <dcterms:modified xsi:type="dcterms:W3CDTF">2006-10-03T19:22:00Z</dcterms:modified>
  <cp:revision>3</cp:revision>
  <dc:subject/>
  <dc:title>ŽÁDOST O GRANT </dc:title>
</cp:coreProperties>
</file>