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Arial Unicode MS" w:cs="Arial Unicode MS" w:ascii="Arial Unicode MS" w:hAnsi="Arial Unicode MS"/>
          <w:b/>
          <w:color w:val="auto"/>
          <w:sz w:val="24"/>
          <w:szCs w:val="24"/>
          <w:u w:val="single"/>
          <w:lang w:val="cs-CZ" w:bidi="ar-SA"/>
        </w:rPr>
        <w:t>Sylabus a terminál ENS222 „Sídla –  krajina – divočina“</w:t>
      </w:r>
    </w:p>
    <w:p>
      <w:pPr>
        <w:pStyle w:val="Normal"/>
        <w:rPr/>
      </w:pPr>
      <w:r>
        <w:rPr/>
        <w:tab/>
      </w:r>
    </w:p>
    <w:tbl>
      <w:tblPr>
        <w:tblW w:w="1424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52"/>
        <w:gridCol w:w="2167"/>
        <w:gridCol w:w="5486"/>
        <w:gridCol w:w="4837"/>
      </w:tblGrid>
      <w:tr>
        <w:trPr/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27.9.</w:t>
            </w:r>
          </w:p>
        </w:tc>
        <w:tc>
          <w:tcPr>
            <w:tcW w:w="21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Úvodní hodina</w:t>
            </w:r>
          </w:p>
        </w:tc>
        <w:tc>
          <w:tcPr>
            <w:tcW w:w="5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informace ke kurzu, sylabu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zadání témat ke zpracování</w:t>
            </w:r>
          </w:p>
        </w:tc>
        <w:tc>
          <w:tcPr>
            <w:tcW w:w="48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2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4. 10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Krajina – jak ji vnímáme a hodnotíme?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autoSpaceDE w:val="true"/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vymezení pojm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autoSpaceDE w:val="tru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hodnota a funkce kraj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autoSpaceDE w:val="tru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ercepce krajiny a venkova v minulosti i současnosti, vnímání v umění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autoSpaceDE w:val="true"/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Venkovská krajina v umělecké refle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autoSpaceDE w:val="tru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Role NNO v péči o venkovskou krajinu – praktická ukázka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3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1. 10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Vztah zemědělství a krajiny do 20. století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pohled z hlediska sociálního, ekonomického i environmentálního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vývoj v období tradiční kultu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vliv průmyslové revoluce na zemědělství a hospodaření v krajin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vývoj, původní a současný význam krajinných struktur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Historický vývoj a současný stav krajinných struktur v mé ves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Způsoby hospodaření v českých zemích – historický přehled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4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8. 10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Vztah zemědělství a krajiny ve 20. století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autoSpaceDE w:val="true"/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ohled z hlediska sociálního, ekonomického i environmentálníh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kolektivizace zemědělství a socializace vesnice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Ukázka kolektivizace zemědělství a socializace vesnice na konkrétním případě 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5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25. 10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Venkov a zemědělství ve 21. století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současná venkovská kraj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současná zemědělská politika – podpora zemědělské produkce, program rozvoje venkova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ostoje, motivace zemědělců při proměně ve správce krajiny“ – překážky v naplňování cílů zemědělské politiky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Proměny současného venko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Diverzifikace zemědělské činnosti – praktická ukáz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Ekologická farma – praktická ukázka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6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. 1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Vývoj osídlení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konkrétní příklady ilustrující změny osídlení, zástavby a jejich dopad na obyvatelstv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tradiční ves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urbaniza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desurbanizace 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Městská část/vesnice -  historie, analýza (městského) charakteru a fungování, fotodokument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Důvody desurbanizace – praktická ukázka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7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8. 1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Problémy současných měst</w:t>
            </w: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suburbanizace a její problé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ztráta „genia loci“, veřejné prostory, městská zele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struktury zástavby s ohledem na tvorbu místa a ekologickou nároč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reurbanizace, „new urbanism“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roblémy suburbanizace – popis konkrétní situace v dané lokalitě, fotodokument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raktické příklady reurbanizace – podpora v různých částech Evropy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8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5. 1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Územní plánování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význam územního plánování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různé stupně územního plánování: strategický plán, územní plán, regulační plán, územní rozhodnutí, dotčené orgány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articipace obyvatel – neziskové organizace, jednotlivci v různých stupních Ú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osuzování vlivu na životní prostředí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řestavení ÚP v konkrétním místě – plány a reálné možnosti rozvoje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říklad participace obyvatel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9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22. 1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it-IT" w:bidi="ar-SA"/>
              </w:rPr>
              <w:t>Doprava</w:t>
            </w: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it-IT" w:bidi="ar-SA"/>
              </w:rPr>
              <w:t>ve městě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it-IT" w:bidi="ar-SA"/>
              </w:rPr>
              <w:t>problémy automobilis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it-IT" w:bidi="ar-SA"/>
              </w:rPr>
              <w:t xml:space="preserve">alternativy individuální automobilové dopravy -  městská doprava, chůze, cykl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it-IT" w:bidi="ar-SA"/>
              </w:rPr>
              <w:t>význam chůze pro fungování městských prostor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0" w:hanging="252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Dokumentace města pro auta – klady a záp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Akce pro podporu alternativ automobilové dopravy – dokumentace konkrétní akce, východiska a dopady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0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29. 11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Pojem divočin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wilderness: divočina – divok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wildness: nespoutanost, spontaneita, volná příro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wilderness area x nová divoči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čím nás divočina přitahuje, proč – lze to vysvětlit psychologicky, evolučně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roč chránit divočinu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Jízda autobusem č. xy na periferii. Postagrární krajina na okraji Brna.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1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6. 12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Ochrana divočiny v americkém prostředí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faktografické údaje o ochraně divočiny v U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teoretici ochrany divočiny - Ralph Waldo Emerson, Henry David Thoreau, John Muir, Aldo Leopold -  zařazení jejich názorů do proudů environmentální etiky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Klasikové americké divočiny, jejich sdělení o přírodě a našem vztahu k ní. Interpretace textů opřená o současnou environmentální eti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Konkrétní místa americké divočiny, která svým pojetím ovlivnili. 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2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3. 12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en-GB" w:bidi="ar-SA"/>
              </w:rPr>
              <w:t>Český prales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charakteristika přirozených lesů a jejich podíl v Č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jak (ne)lze v rámci stávajícího systému legislativy chránit divoči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současná debata o samovolném vývoji lesů v Č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soukromá lesní rezervace Ščúrnica, program ČSOP „Místo pro přírodu“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četba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3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20. 12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>Jsme v kontaktu s divočinou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reflexe přirozených lesů českými umělci (Josef Váchal, Rudolf Jand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existuje souvislost mezi americkým přístupem k divočině a českým zálesáctvím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evoluční lesy, Lesoochranárske zoskupenie Vl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divočina v pojetí hluboké ekolo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outdoor jako prožitek divočiny? 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8" w:leader="none"/>
              </w:tabs>
              <w:snapToGrid w:val="false"/>
              <w:ind w:left="0" w:right="0" w:hanging="0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Zpráva z outdoorových časopisů o současné podobě kontaktu s přírodou.</w:t>
            </w:r>
          </w:p>
        </w:tc>
      </w:tr>
      <w:tr>
        <w:trPr/>
        <w:tc>
          <w:tcPr>
            <w:tcW w:w="5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Termín dle domluvy</w:t>
            </w:r>
          </w:p>
        </w:tc>
        <w:tc>
          <w:tcPr>
            <w:tcW w:w="21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20"/>
                <w:szCs w:val="20"/>
                <w:lang w:val="cs-CZ" w:bidi="ar-SA"/>
              </w:rPr>
              <w:t xml:space="preserve">Exkurze do krajiny – lokalita bude upřesněna </w:t>
            </w:r>
          </w:p>
        </w:tc>
        <w:tc>
          <w:tcPr>
            <w:tcW w:w="548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52" w:leader="none"/>
              </w:tabs>
              <w:snapToGrid w:val="false"/>
              <w:ind w:left="57" w:right="0" w:hanging="57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praktická ukázka vývoje území, vymezení problémové situace v konkrétní lokalitě venkovské krajiny, rozvaha přístupu k řešení</w:t>
            </w:r>
          </w:p>
        </w:tc>
        <w:tc>
          <w:tcPr>
            <w:tcW w:w="483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i/>
                <w:color w:val="auto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auto"/>
          <w:sz w:val="24"/>
          <w:szCs w:val="24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  <w:u w:val="single"/>
          <w:lang w:val="cs-CZ" w:bidi="ar-SA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  <w:u w:val="single"/>
          <w:lang w:val="cs-CZ" w:bidi="ar-SA"/>
        </w:rPr>
        <w:t>Požadavky udělení zápoč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11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  <w:t>zpracování jednoho z vybraných témat a jeho prezentace v hodi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11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  <w:t>aktivní účast na hodinách (alespoň 60 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11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  <w:t xml:space="preserve">pravidelná četb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11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  <w:t>závěrečný test</w:t>
      </w:r>
    </w:p>
    <w:p>
      <w:pPr>
        <w:pStyle w:val="Normal"/>
        <w:ind w:left="247" w:right="0" w:hanging="0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29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 Unicode MS" w:hAnsi="Arial Unicode MS" w:eastAsia="Arial Unicode MS" w:cs="Arial Unicode MS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  <w:u w:val="single"/>
          <w:lang w:val="cs-CZ" w:bidi="ar-SA"/>
        </w:rPr>
        <w:t>Podmínky zpracování vybraných tém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11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  <w:t>témata jsou rozdělena na SÍDLA – KRAJINA – DIVOČINA, jejich garantem jsou příslušní vyuč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11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  <w:t>po vybrání tématu je nutná (alespoň emailová) konzultace s daným vyučujíc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11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  <w:t>odevzdání – text v délce 4 normostrany v případě prezentace v hodině, 8 normostran v případě odevzdání pouze závěrečného textu, v případě využití obrazové dokumentace záleží na dohodě s vyučujíc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11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  <w:t>vždy s uvedením použité literatury a citovaných zdr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113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  <w:t>odevzdání do 15.1. 2007</w:t>
      </w:r>
    </w:p>
    <w:p>
      <w:pPr>
        <w:pStyle w:val="Normal"/>
        <w:rPr>
          <w:rFonts w:ascii="Arial Unicode MS" w:hAnsi="Arial Unicode MS" w:eastAsia="Arial Unicode MS" w:cs="Arial Unicode MS"/>
          <w:color w:val="auto"/>
          <w:sz w:val="22"/>
          <w:szCs w:val="22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cs-CZ" w:bidi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 Unicode MS" w:hAnsi="Arial Unicode MS" w:eastAsia="Arial Unicode MS" w:cs="Arial Unicode MS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  <w:u w:val="single"/>
          <w:lang w:val="cs-CZ" w:bidi="ar-SA"/>
        </w:rPr>
        <w:t>Seznam četby k jednotlivým hodinám:</w:t>
      </w:r>
    </w:p>
    <w:p>
      <w:pPr>
        <w:pStyle w:val="Normal"/>
        <w:rPr/>
      </w:pPr>
      <w:r>
        <w:rPr/>
        <w:t xml:space="preserve">  </w:t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4. 10.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BUČEK, A; LACINA, J. Harmonická kulturní krajina venkova: Sny a realita. In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Tvář naší země – krajina domova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. Lomnice nad Popelkou: Česká komora architektů, 2001, s. 71-76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DEJMAL, J. Krajina je místo svědectví a očekávání. In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Téma pro 21. století. Kulturní krajina aneb proč ji chránit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. Praha: MŽP, 2000, s. 98-101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LIBROVÁ, H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 xml:space="preserve">Láska ke krajině? 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Brno: Blok, 1988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MAKOWSKI, H.; BUDERATH, B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Die Natur dem Menschen untertan. Ökologische Spiegel der Landschaftmalerei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. München: Kindler, 1983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STIBRAL, K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Proč je příroda krásná? Estetické vnímání krajiny v novověku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. Praha: Dokořán 2005, s. 25-35, 49-61, 115-120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UHDE, J. K otázce krajiny v českém hraném filmu. In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Česká krajina dnes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. Žďár nad Sázavou: Karolinum, 1993, s. 101-105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1. 10.</w:t>
            </w:r>
          </w:p>
        </w:tc>
        <w:tc>
          <w:tcPr>
            <w:tcW w:w="1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KUBAČÁK, A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Dějiny zemědělství v Českých zemích. I. Díl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. Praha: Ministerstvo zemědělství ČR, 1994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KUBAČÁK, A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Dějiny zemědělství v Českých zemích. II. Díl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. Praha: Ministerstvo zemědělství ČR, 1995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PEKAŘ, J.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auto"/>
                <w:sz w:val="18"/>
                <w:szCs w:val="18"/>
                <w:lang w:val="cs-CZ" w:bidi="ar-SA"/>
              </w:rPr>
              <w:t xml:space="preserve">Postavy a problémy českých dějin.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Praha: Vyšehrad, 1990, s. 265-300, 308-316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PETRÁŇ, J., PETRÁŇOVÁ, L. </w:t>
            </w:r>
            <w:r>
              <w:rPr>
                <w:rFonts w:eastAsia="Arial Unicode MS" w:cs="Arial Unicode MS" w:ascii="Arial Unicode MS" w:hAnsi="Arial Unicode MS"/>
                <w:b/>
                <w:i/>
                <w:iCs/>
                <w:color w:val="auto"/>
                <w:sz w:val="18"/>
                <w:szCs w:val="18"/>
                <w:lang w:val="cs-CZ" w:bidi="ar-SA"/>
              </w:rPr>
              <w:t>Rolník v tradiční evropské kultuře.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Praha: Set out, 2000, s. 84-96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MAREČEK, J. Lidové krajinářství v obrazu naší země. In I. Dejmal (ed)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Tvář naší země – krajina domova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. Lomnice nad Popelkou: Česká komora architektů, 2001, s. 2/ 21–28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HÁJEK, T., BUKAČOVÁ, I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Příběh drobných památek.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en-GB" w:bidi="ar-SA"/>
              </w:rPr>
              <w:t>České Budějovice: Studio JB, 2001, s. 71-96, 109-121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8. 10.</w:t>
            </w:r>
          </w:p>
        </w:tc>
        <w:tc>
          <w:tcPr>
            <w:tcW w:w="1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Unicode MS" w:hAnsi="Arial Unicode MS" w:eastAsia="Arial Unicode MS" w:cs="Arial Unicode MS"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FROLEC, V. 1989. Jihomoravská družstevní vesnice. Uherské Hradiště: Slovácké muzeum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LIBROVÁ, H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 xml:space="preserve">Láska ke krajině? 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Brno: Blok, 1988, s. 125-147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SLEPIČKA, A. </w:t>
            </w:r>
            <w:r>
              <w:rPr>
                <w:rFonts w:eastAsia="Arial Unicode MS" w:cs="Arial Unicode MS" w:ascii="Arial Unicode MS" w:hAnsi="Arial Unicode MS"/>
                <w:b/>
                <w:i/>
                <w:iCs/>
                <w:color w:val="auto"/>
                <w:sz w:val="18"/>
                <w:szCs w:val="18"/>
                <w:lang w:val="cs-CZ" w:bidi="ar-SA"/>
              </w:rPr>
              <w:t xml:space="preserve">Přeměny venkova (venkov našeho věku). 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Praha: Svoboda, 1989, 148-152.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Jech, K. Soumrak selského stavu. Praha: Ústav pro soudobé dějiny AV ČR, 2001.</w:t>
            </w:r>
          </w:p>
          <w:p>
            <w:pPr>
              <w:pStyle w:val="Slovnliteraturaknihy"/>
              <w:tabs>
                <w:tab w:val="clear" w:pos="720"/>
                <w:tab w:val="left" w:pos="0" w:leader="none"/>
              </w:tabs>
              <w:spacing w:before="0" w:after="6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ŠTĚPÁNEK, V. Jak se měnila venkovská krajina ve 20. století. In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Veronica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. Brno: ČSOP, č. 6, roč. 14, 2000, s. 7–9.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/>
                <w:b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ÚLEHLA, V.. Napojme prameny. Praha: Život a práce, 1947, s. 22-35, 42-48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VÁCLAVŮ, A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Studie z hospodářských dějin č. 10. Ke sporům o zemědělské družstevnictví a kolektivizaci v Československu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en-GB" w:bidi="ar-SA"/>
              </w:rPr>
              <w:t>Praha: VŠE, Fakulta národohospodářská, 1999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25. 10.</w:t>
            </w:r>
          </w:p>
        </w:tc>
        <w:tc>
          <w:tcPr>
            <w:tcW w:w="1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Ekologické dopady Společné zemědělské politiky a vstupu do EU v českém zemědělství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. Hnutí DUHA, 2004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Horizontální plán rozvoje venkova pro Českou republiku 2004-2006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. Mze [online]. [cit. 5. 9. 2005]. Dostupný z: http://www.mze.cz/attachments/HRDP-04-06.doc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/>
                <w:b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LAPKA, M., GOTTLIEB, M. 2000. Rolník a krajina. Kapitoly ze života soukromých rolníků. Praha: Slon, s. 47-83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LIBROVÁ, H. Kulturní krajina potřebuje náš smír s divočinou. In I. Dejmal (ed)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Tvář naší země – krajina domova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. Lomnice nad Popelkou: Česká komora architektů, 2001, s. 129-133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LOKOČ, R. Zemědělci a/vs. agroenvironmentální opatření. In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nl-NL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/>
                <w:iCs/>
                <w:color w:val="auto"/>
                <w:sz w:val="18"/>
                <w:szCs w:val="18"/>
                <w:lang w:val="nl-NL" w:bidi="ar-SA"/>
              </w:rPr>
              <w:t>Venkovská krajina 2006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nl-NL" w:bidi="ar-SA"/>
              </w:rPr>
              <w:t>, Brno: ZO ČSOP Veronica, 2006, s. 126-129.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en-GB" w:bidi="ar-SA"/>
              </w:rPr>
              <w:t>McINERNEY, J. a kol.. Who cares? A study of farmers’ involvement in managing and maintaining the coutryside. In Report – Agricultural Economics Unit 250. University of Exeter, 2000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en-US" w:bidi="ar-SA"/>
              </w:rPr>
              <w:t>Reforma společné zemědělské politiky EU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en-US" w:bidi="ar-SA"/>
              </w:rPr>
              <w:t>. Mze [online]. [cit. 5. 9. 2005]. Dostupný z http://www.mze.cz/service.asp?act=print&amp;val=16433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Venkov v rozšířené Evropě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. Praha: Mze, 2003.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it-IT" w:bidi="ar-SA"/>
              </w:rPr>
              <w:t>[online] [cit. 5. 9. 2005]. Dostupný z: http://www.mze.cz/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. 11. -</w:t>
            </w:r>
          </w:p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22. 11</w:t>
            </w:r>
          </w:p>
        </w:tc>
        <w:tc>
          <w:tcPr>
            <w:tcW w:w="1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BLAŽEK, B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Venkov, města, média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. Praha: SLON, 1998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BROUK, B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Lidé a věci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Praha: Václav Petr, 1947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GEHL, J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Život mezi budovami.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Brno: Nadace Partnerství, 2000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GEHL, J.; GEMZOE, L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Nové městské prostory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Šlapanice: ERA, 2002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GIDDENS, A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Sociologie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. Praha: Argo, 1999 – kapitola Urbanismus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HÄUSSEMANN, H.; SIEBEL, W.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 xml:space="preserve"> Neue Urbaität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HÄUSSEMANN, H.; SIEBEL, W.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 xml:space="preserve"> Die Sociologie des Wohnens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HÄUSSEMANN, H.; SIEBEL, W.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 xml:space="preserve"> Die Stadtsoziologie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HNILIČKA, P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Sídelní kaše.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Brno: ERA, 2005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HONZÍK, K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Tvorba životního slohu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Praha: Horizont, 1976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HORSKÁ, P.; MAUR, E.; MUSIL, J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Zrod velkoměsta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Litomyšl: Paseka, 2002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HRŮZA, Z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Vývoj urbanismu I. a II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Praha: ČVUT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HRŮZA, Z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 xml:space="preserve">Charty moderního urbanismu.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Praha: Agora, 2002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JACOBS, J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Smrt amerických velkoměst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KURFÜRST, P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Řízení poptávky po dopravě: jako nástroj ekologicky šetrné dopravní politiky.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</w:t>
            </w:r>
            <w:hyperlink r:id="rId2">
              <w:r>
                <w:rPr>
                  <w:rStyle w:val="InternetLink"/>
                  <w:rFonts w:cs="Arial Unicode MS" w:ascii="Arial Unicode MS" w:hAnsi="Arial Unicode MS"/>
                  <w:b/>
                  <w:sz w:val="18"/>
                  <w:szCs w:val="18"/>
                  <w:lang w:val="cs-CZ" w:bidi="ar-SA"/>
                </w:rPr>
                <w:t>Praha : Centrum pro dopravu a energetiku, 2002.</w:t>
              </w:r>
            </w:hyperlink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(možnost pdf.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KUTÁČEK, S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Alternativy městské automobilové dopravy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Brno: Masarykova univerzita, 2004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MUSIL, J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Sociologie bydlení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Praha: Svoboda, 1971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MUSIL, J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Sociologie soudobého města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Praha: Svoboda, 1967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NORBERG-SCHULZ, CH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Genius loci: k fenomenologii architektury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Praha:Odeon, 1994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SIEVERTS, T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Zwischenstadt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de-DE" w:bidi="ar-SA"/>
              </w:rPr>
              <w:t>Basel: Birkhäuser - Verlag für Architektur, 2005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29. 11.</w:t>
            </w:r>
          </w:p>
        </w:tc>
        <w:tc>
          <w:tcPr>
            <w:tcW w:w="1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HUBENÝ, P.: Divočina. In: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Šumava speciál k 15. výročí vyhlášení NPŠ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, 2006, s. 4-5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KOUCKÁ, P.: Láska ke krajině. In: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Psychologie dnes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11/2006, s. 11-15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PRACH, K. Příroda pracuje zadarmo. Technické nebo přírodní rekultivace? In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Vesmír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85, 5/2006, s. 272-277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SÁDLO, J., POKORNÝ, P. Barunčino znovu nalezené panenství. In Hájek, P. (ed)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 xml:space="preserve">Krajina zevnitř. 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Praha: Malá Skála, 2002, s. 68 – 89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WEINZIERL, H. Více prostoru pro přírodu. In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Sedmá generace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, č. 1, 2005, s. 10-14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6. 12.</w:t>
            </w:r>
          </w:p>
        </w:tc>
        <w:tc>
          <w:tcPr>
            <w:tcW w:w="1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EMERSON, R. W.: Příroda. In: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Příroda a duch.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Praha: Jan Leichter, 1927, s. 1-72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MUIR, J.: My First Summer in the Sierra. Cambridge: The Riverside Press, 1911.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auto"/>
                <w:sz w:val="18"/>
                <w:szCs w:val="18"/>
                <w:lang w:val="cs-CZ" w:bidi="ar-SA"/>
              </w:rPr>
              <w:t xml:space="preserve">Přístupno online z </w:t>
            </w:r>
            <w:hyperlink r:id="rId3">
              <w:r>
                <w:rPr>
                  <w:rStyle w:val="InternetLink"/>
                  <w:rFonts w:cs="Arial Unicode MS" w:ascii="Arial Unicode MS" w:hAnsi="Arial Unicode MS"/>
                  <w:sz w:val="18"/>
                  <w:szCs w:val="18"/>
                  <w:lang w:val="cs-CZ" w:bidi="ar-SA"/>
                </w:rPr>
                <w:t>http://www.sierraclub.org/john_muir_exhibit/</w:t>
              </w:r>
            </w:hyperlink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(přečtěte si úryvek dle svého výběru)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/>
                <w:b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THOREAU, H. D. Chůze. Brno: Zvláštní vydání. 1995, 55 s.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LEOPOLD, A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Obrázky z chatrče a rozmanité poznámky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. Pulčík: Abies, 1999, s.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auto"/>
                <w:sz w:val="18"/>
                <w:szCs w:val="18"/>
                <w:lang w:val="cs-CZ" w:bidi="ar-SA"/>
              </w:rPr>
              <w:t>152-166,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218-231.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>13. 12.</w:t>
            </w:r>
          </w:p>
        </w:tc>
        <w:tc>
          <w:tcPr>
            <w:tcW w:w="1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BLÁHA, J. Návrat k divočině versus přírodní inženýrství. In Zemánek, J. (ed) </w:t>
            </w:r>
            <w:r>
              <w:rPr>
                <w:rFonts w:eastAsia="Arial Unicode MS" w:cs="Arial Unicode MS" w:ascii="Arial Unicode MS" w:hAnsi="Arial Unicode MS"/>
                <w:b/>
                <w:i/>
                <w:iCs/>
                <w:color w:val="auto"/>
                <w:sz w:val="18"/>
                <w:szCs w:val="18"/>
                <w:lang w:val="cs-CZ" w:bidi="ar-SA"/>
              </w:rPr>
              <w:t>Divočina – příroda, duše, jazyk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. Praha: Kant, 2003, s. 110-114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HRUBÝ, Z., ŠTYKAR, J., VESKA, J. Co vypráví prales. Východokarpatské výzkumné plochy profesora Zlatníka po sedmdesáti letech. In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Vesmír 85, 4/2006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, s. 223-227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KUČERA, S. Geobotanické posouzení centrální části Národního parku Šumava pro účely zonace a management. In Pecharová, E., Rada, P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Šumavské studie.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Třeboň: Botanický ústav AV ČR, 1995, s. 11, 15-19, 40-48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SINNER, K. F. Divoký les. In: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 xml:space="preserve">Sedmá generace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14, 1/2005, s. 22-23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STORCH, D.: Jaký je vlastně les. Obraz lesa v přírodních vědách. In: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Dějiny a současnost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 28, 11/2006, s. 34-36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SVOBODA, M.: Význam tlejícího dřeva v lese na příkladu horské smrčiny. In: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Lesnická práce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84, 5/2005, s. 20-22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VICENA, 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. Příroda je více než kůr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ovec. In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 xml:space="preserve"> Lesnická práce č. 9,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2004, s. 30-32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Unicode MS" w:hAnsi="Arial Unicode MS" w:eastAsia="Arial Unicode MS" w:cs="Arial Unicode MS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color w:val="auto"/>
                <w:sz w:val="20"/>
                <w:szCs w:val="20"/>
                <w:lang w:val="cs-CZ" w:bidi="ar-SA"/>
              </w:rPr>
              <w:t xml:space="preserve">20. 12. </w:t>
            </w:r>
          </w:p>
        </w:tc>
        <w:tc>
          <w:tcPr>
            <w:tcW w:w="1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BROOKS, D.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Bobos. Nová americká elita a její styl.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Praha: Dokořán 2001, s. 209-217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JANDA, R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Prales v Beskydách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. Praha: Česká grafická unie, 1943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KOHÁK, E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 xml:space="preserve">Zelená svatozář. Kapitoly z ekologické etiky. 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Praha: Slon 2002, s. 108-117,127-132.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MASER, CH.: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Přeměněný les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>. Pulčík: Abies, 1994.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/>
                <w:b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Rozhovory s Petrem Kučerou, Alešem Máchalem nebo Václavem Petříčkem o jejich cestě k ochraně přírody. Archiv DZ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 xml:space="preserve">SETON, E. T: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auto"/>
                <w:sz w:val="18"/>
                <w:szCs w:val="18"/>
                <w:lang w:val="cs-CZ" w:bidi="ar-SA"/>
              </w:rPr>
              <w:t>Kniha lesní moudrosti</w:t>
            </w:r>
            <w:r>
              <w:rPr>
                <w:rFonts w:eastAsia="Arial Unicode MS" w:cs="Arial Unicode MS" w:ascii="Arial Unicode MS" w:hAnsi="Arial Unicode MS"/>
                <w:b/>
                <w:color w:val="auto"/>
                <w:sz w:val="18"/>
                <w:szCs w:val="18"/>
                <w:lang w:val="cs-CZ" w:bidi="ar-SA"/>
              </w:rPr>
              <w:t>. Praha: Olympia, 1970, s. 149-157, 164-167, 243-248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VÁCHAL, J. </w:t>
            </w:r>
            <w:r>
              <w:rPr>
                <w:rFonts w:eastAsia="Arial Unicode MS" w:cs="Arial Unicode MS" w:ascii="Arial Unicode MS" w:hAnsi="Arial Unicode MS"/>
                <w:i/>
                <w:color w:val="auto"/>
                <w:sz w:val="18"/>
                <w:szCs w:val="18"/>
                <w:lang w:val="cs-CZ" w:bidi="ar-SA"/>
              </w:rPr>
              <w:t>Šumava umírající a romantická,</w:t>
            </w:r>
            <w:r>
              <w:rPr>
                <w:rFonts w:eastAsia="Arial Unicode MS" w:cs="Arial Unicode MS" w:ascii="Arial Unicode MS" w:hAnsi="Arial Unicode MS"/>
                <w:color w:val="auto"/>
                <w:sz w:val="18"/>
                <w:szCs w:val="18"/>
                <w:lang w:val="cs-CZ" w:bidi="ar-SA"/>
              </w:rPr>
              <w:t xml:space="preserve"> 1931.</w:t>
            </w:r>
          </w:p>
        </w:tc>
      </w:tr>
    </w:tbl>
    <w:p>
      <w:pPr>
        <w:pStyle w:val="Normal"/>
        <w:ind w:left="60" w:right="0" w:hanging="0"/>
        <w:rPr>
          <w:rFonts w:ascii="Arial Unicode MS" w:hAnsi="Arial Unicode MS" w:eastAsia="Arial Unicode MS" w:cs="Arial Unicode MS"/>
          <w:color w:val="auto"/>
          <w:sz w:val="24"/>
          <w:szCs w:val="24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 Unicode MS" w:hAnsi="Arial Unicode MS" w:eastAsia="Arial Unicode MS" w:cs="Arial Unicode MS"/>
          <w:color w:val="auto"/>
          <w:sz w:val="24"/>
          <w:szCs w:val="24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 Unicode MS" w:hAnsi="Arial Unicode MS" w:eastAsia="Arial Unicode MS" w:cs="Arial Unicode MS"/>
          <w:color w:val="auto"/>
          <w:sz w:val="24"/>
          <w:szCs w:val="24"/>
          <w:lang w:val="cs-CZ" w:bidi="ar-SA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  <w:lang w:val="cs-CZ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07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>
        <w:rFonts w:eastAsia="Times New Roman" w:cs="Times New Roman"/>
        <w:color w:val="auto"/>
        <w:sz w:val="24"/>
        <w:szCs w:val="24"/>
        <w:lang w:val="en-GB" w:bidi="ar-SA"/>
      </w:rPr>
    </w:pPr>
    <w:r>
      <w:rPr>
        <w:rFonts w:eastAsia="Times New Roman" w:cs="Times New Roman"/>
        <w:color w:val="auto"/>
        <w:sz w:val="24"/>
        <w:szCs w:val="24"/>
        <w:lang w:val="en-GB" w:bidi="ar-S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3"/>
        </w:tabs>
        <w:ind w:left="113" w:hanging="11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93"/>
        </w:tabs>
        <w:ind w:left="1193" w:hanging="11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"/>
        </w:tabs>
        <w:ind w:left="57" w:hanging="57"/>
      </w:pPr>
      <w:rPr>
        <w:rFonts w:ascii="Courier New" w:hAnsi="Courier New" w:cs="Courier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literaturaknihy">
    <w:name w:val="Číslování literatura - knihy"/>
    <w:basedOn w:val="Normal"/>
    <w:qFormat/>
    <w:pPr>
      <w:tabs>
        <w:tab w:val="clear" w:pos="708"/>
        <w:tab w:val="left" w:pos="720" w:leader="none"/>
      </w:tabs>
      <w:overflowPunct w:val="false"/>
      <w:spacing w:before="0" w:after="120"/>
      <w:ind w:left="720" w:right="0" w:hanging="720"/>
      <w:textAlignment w:val="baseline"/>
    </w:pPr>
    <w:rPr>
      <w:sz w:val="22"/>
      <w:szCs w:val="20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" TargetMode="External"/><Relationship Id="rId3" Type="http://schemas.openxmlformats.org/officeDocument/2006/relationships/hyperlink" Target="http://www.sierraclub.org/john_muir_exhib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9:00Z</dcterms:created>
  <dc:creator>hen</dc:creator>
  <dc:description/>
  <dc:language>en-US</dc:language>
  <cp:lastModifiedBy/>
  <cp:lastPrinted>2006-09-26T22:43:00Z</cp:lastPrinted>
  <dcterms:modified xsi:type="dcterms:W3CDTF">2006-11-25T23:49:12Z</dcterms:modified>
  <cp:revision>5</cp:revision>
  <dc:subject/>
  <dc:title>Sylabus HEN222 Sídla –  krajina – divočina</dc:title>
</cp:coreProperties>
</file>