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ázev studijního předmětu:    EKOLOG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studijního předmětu:  povinný</w:t>
      </w:r>
    </w:p>
    <w:p>
      <w:pPr>
        <w:pStyle w:val="Normal"/>
        <w:rPr>
          <w:sz w:val="24"/>
        </w:rPr>
      </w:pPr>
      <w:r>
        <w:rPr>
          <w:sz w:val="24"/>
        </w:rPr>
        <w:t>Rozsah studijního předmětu:  1. semestr  - dle katalogu 1 hod./týden, výuka je realizována ve čtyřech blocích 2., 16., 30. října a 20. listopadu 14:00-15:25, 15:40-16:50, fyziologická posluchárna</w:t>
      </w:r>
    </w:p>
    <w:p>
      <w:pPr>
        <w:pStyle w:val="Normal"/>
        <w:rPr>
          <w:sz w:val="24"/>
        </w:rPr>
      </w:pPr>
      <w:r>
        <w:rPr>
          <w:sz w:val="24"/>
        </w:rPr>
        <w:t xml:space="preserve">Formy výuky studijního předmětu:  přednáška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ukončování studijního předmětu: zkouška  </w:t>
      </w:r>
    </w:p>
    <w:p>
      <w:pPr>
        <w:pStyle w:val="Normal"/>
        <w:rPr/>
      </w:pPr>
      <w:r>
        <w:rPr>
          <w:sz w:val="24"/>
        </w:rPr>
        <w:t xml:space="preserve">Vyučující: Ing. Zbyněk Ulčák, Ph.D.,  Katedra environmentálních studií FSS MU, Joštova 10, 3. patro. </w:t>
      </w:r>
      <w:hyperlink r:id="rId2">
        <w:r>
          <w:rPr>
            <w:rStyle w:val="InternetLink"/>
            <w:color w:val="000000"/>
            <w:sz w:val="24"/>
            <w:szCs w:val="36"/>
            <w:u w:val="none"/>
          </w:rPr>
          <w:t>ulcak@fss.muni.cz</w:t>
        </w:r>
      </w:hyperlink>
      <w:r>
        <w:rPr>
          <w:sz w:val="24"/>
        </w:rPr>
        <w:t xml:space="preserve">  - slouží pouze pro komunikaci s vyučujícím, ne pro odevzdávání esejů!,  549 49 74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á anotace předmětu:</w:t>
      </w:r>
    </w:p>
    <w:p>
      <w:pPr>
        <w:pStyle w:val="Normal"/>
        <w:rPr>
          <w:sz w:val="24"/>
        </w:rPr>
      </w:pPr>
      <w:r>
        <w:rPr>
          <w:sz w:val="24"/>
        </w:rPr>
        <w:t>Studenti jsou seznamováni s náplní ekologie v přírodovědeckém smyslu se základními poznatky o ekosystémech, jakož i globálními enviromentálními problémy spojenými blíže s vlivem člověka na přírodu a důsledků z něj plynou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nášky:</w:t>
      </w:r>
    </w:p>
    <w:p>
      <w:pPr>
        <w:pStyle w:val="Normal"/>
        <w:rPr>
          <w:sz w:val="24"/>
        </w:rPr>
      </w:pPr>
      <w:r>
        <w:rPr>
          <w:sz w:val="24"/>
        </w:rPr>
        <w:t>V přednáškách jsou prezentována vybraná témata problematiky,  samostudium je nedílnou součástí přípravy ke zkoušce.</w:t>
      </w:r>
    </w:p>
    <w:p>
      <w:pPr>
        <w:pStyle w:val="Normal"/>
        <w:rPr/>
      </w:pPr>
      <w:r>
        <w:rPr>
          <w:sz w:val="24"/>
        </w:rPr>
        <w:t>2. 10. – Člověk a potraviny – ekologické limity a možnosti produkce potravin v globálním měřítku.</w:t>
      </w:r>
    </w:p>
    <w:p>
      <w:pPr>
        <w:pStyle w:val="Normal"/>
        <w:rPr/>
      </w:pPr>
      <w:r>
        <w:rPr>
          <w:sz w:val="24"/>
        </w:rPr>
        <w:t>16.10. - Základy nauky o ekosystémech): biomy, agroekosystémy, urbánní ekosystémy, oceány, energomateriálové toky a cykly, biodiverzita aj</w:t>
      </w:r>
    </w:p>
    <w:p>
      <w:pPr>
        <w:pStyle w:val="Normal"/>
        <w:rPr/>
      </w:pPr>
      <w:r>
        <w:rPr>
          <w:sz w:val="24"/>
        </w:rPr>
        <w:t>30.10. – Ekologické zemědělství jako příklad aplikované ekologie – principy produkce, kvalita, sociální aspekty</w:t>
      </w:r>
    </w:p>
    <w:p>
      <w:pPr>
        <w:pStyle w:val="Normal"/>
        <w:rPr>
          <w:sz w:val="24"/>
        </w:rPr>
      </w:pPr>
      <w:r>
        <w:rPr>
          <w:sz w:val="24"/>
        </w:rPr>
        <w:t>20.11. – Environmentalistika – společenskovědní aplikace ekologie – strategie ochrany ŽP, ekonomické aspek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dnocení:</w:t>
      </w:r>
    </w:p>
    <w:p>
      <w:pPr>
        <w:pStyle w:val="Normal"/>
        <w:rPr/>
      </w:pPr>
      <w:r>
        <w:rPr>
          <w:sz w:val="24"/>
        </w:rPr>
        <w:t xml:space="preserve">Do 4.12. do 23:59 odevzdají všichni studenti zpracovaný text o rozsahu 1 500 slov na jedno z témat: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lad ve světě je způsobem nekontrolovatelným populačním růstem“ - diskuse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Technologický pokrok je nejúčinnějším prostředkem boje proti hladu ve světě.“ – diskuse</w:t>
      </w:r>
    </w:p>
    <w:p>
      <w:pPr>
        <w:pStyle w:val="Normal"/>
        <w:rPr>
          <w:sz w:val="24"/>
        </w:rPr>
      </w:pPr>
      <w:r>
        <w:rPr>
          <w:sz w:val="24"/>
        </w:rPr>
        <w:t>Texty lze odevzdat tištěné na pracovišti vyučujícího nebo elektronicky prostřednictvím ISu – NE prostřednictvím fakultní mailové adre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ouška – ústní, na základě tématiky z přednášek a uložené liter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ýuka na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 akademickém prostředí, popírá poslání university i smysl studia. Z právního hlediska je plagiátorství krádeží cizího duševního vlastnictví. Podvodné plnění studijních povinností nemůže být za žádných okolností tolerová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teratura: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- Moldan, B.: Ekologická dimenze udržitelného rozvoje. Karolinum 2001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40"/>
        </w:rPr>
        <w:t>- Pivnička, K.: Aplikovaná ekologie. Dlouhodobá udržitelnost rybářské, zemědělské a lesnické produkce. Karolinum 2002 – str. 9-15, 57-95 (mimo str. 74 – Analýza rozptylu), 130-</w:t>
      </w:r>
      <w:r>
        <w:rPr>
          <w:sz w:val="24"/>
          <w:szCs w:val="24"/>
        </w:rPr>
        <w:t>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Česká verze publikace „Millenium Ecosystem Assessment, Ecosystems mand Human Well-being“ Sythesis, (Island Press, 2005) vyšla v roce 2005 pod názvem Ekosystémy a lidský blahobyt: Syntéza, vydalo Centrum pro otázky životního prostředí UK, ISBN 80-239-6300-7. Publikaci je dostupná v .pdf verzi na </w:t>
      </w:r>
      <w:hyperlink r:id="rId3">
        <w:r>
          <w:rPr>
            <w:rStyle w:val="InternetLink"/>
            <w:sz w:val="24"/>
            <w:szCs w:val="24"/>
          </w:rPr>
          <w:t>http://www.czp.cuni.cz/knihovna/MA/MA_obsah.pdf</w:t>
        </w:r>
      </w:hyperlink>
      <w:r>
        <w:rPr>
          <w:sz w:val="24"/>
          <w:szCs w:val="24"/>
        </w:rPr>
        <w:t xml:space="preserve">   a současne se nachází v IS MU ve slozce studijních materiálu k předmětu HEN197. Jako kvalitní přehled problematiky ukládám tyto kapit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hrnutí pro veřejné činitele“ (str. 1-24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změny ekosystémů ovlivnily lidský blahobyt a zmírňování chudoby?“ (str. 49-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06 – jako doplnění zrušeného úseku přednášky ukládám ke studiu text v souboru „Energie v agroek.“, vloženého do složky „Studijní materiály“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cak@fss.muni.cz" TargetMode="External"/><Relationship Id="rId3" Type="http://schemas.openxmlformats.org/officeDocument/2006/relationships/hyperlink" Target="http://www.czp.cuni.cz/knihovna/MA/MA_obsah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7:00Z</dcterms:created>
  <dc:creator>Halina Matějová</dc:creator>
  <dc:description/>
  <cp:keywords/>
  <dc:language>en-US</dc:language>
  <cp:lastModifiedBy>ulcak</cp:lastModifiedBy>
  <dcterms:modified xsi:type="dcterms:W3CDTF">2006-10-16T15:12:00Z</dcterms:modified>
  <cp:revision>7</cp:revision>
  <dc:subject/>
  <dc:title/>
</cp:coreProperties>
</file>