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matické okruhy ke zkoušce HEN197 Ek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držitelný rozvoj – obsah pojmu, možnosti indikace udržitelnost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Hnací síly – populace, spotřeba, globalizace, energetika, produkce potravin, využití území, doprava, volný č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těž a stav prostředí (změna klimatu, narušení ozonové vrstvy, znečištění prostředí, voda, biogeochemické cykly, GMO, odpady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pady – sociální a ekonomické škody, biodiverzit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kladní principy env. politiky a ekonomie, strategie ochrany životního prostřed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kladní principy env. práva, úloha občanů a instituc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nv. postoje průmyslu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dský blahobyt a ekosystémové služby – vývoj a stav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vojové cíle milén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ritické faktory změn ekosystém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ožnosti řešení či zlepšení ekosystémových služeb podle Millenium Assessment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ákladní pojmy ekologie jako biologické disciplin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kologické základy produkce potravin – vliv vnějšího prostředí, výživa rostlin, hnojiva, péče o půdu, energie v agroekosystéme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emědělství a prostřed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kologické zemědělství, princip produkce, kvalita produkce, sociální aspekty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jsou hlavní okruhy, otázky v písemné i ústní části zkoušky budou konkrétnější. V některých materiálech ke studiu je značné množství grafů, tabulek nebo číselných údajů v textu. Neočekávám, že se tyto části budete učit zpaměti, prosím, zaměřte se na trendy, které jsou těmito čísly ad. doloženy. Cílem zkoušky není nikoho nachytat na neznalosti drobného detailu – čísla, pojmu, úspěch je založen na kvalitní orientaci v problematice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19:00Z</dcterms:created>
  <dc:creator>ulcak</dc:creator>
  <dc:description/>
  <cp:keywords/>
  <dc:language>en-US</dc:language>
  <cp:lastModifiedBy>ulcak</cp:lastModifiedBy>
  <dcterms:modified xsi:type="dcterms:W3CDTF">2006-12-04T20:50:00Z</dcterms:modified>
  <cp:revision>2</cp:revision>
  <dc:subject/>
  <dc:title>Přednášky:</dc:title>
</cp:coreProperties>
</file>