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tuální rozvržení témat přednášek ( účast * doporučena, !* silně doporučena) Ekologická ekonomie HEN 413 2006/7.  (Plus bodové hodnocení – opravené). Všimněte si, že se posunul o týden termín čtení Sokr. dialogů na 7.12!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78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12.10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en-US"/>
              </w:rPr>
              <w:t>Seznámení – vzájemné a s kurse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ěkteré pojmy a problémy (nornativní x pozitivní ekonomie, caeteris paribus, deduktivní přístup a problém verifikace, problém nepřiznané abstrakce…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0.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u w:val="single"/>
              </w:rPr>
              <w:t xml:space="preserve">Od Keynese k současnosti: </w:t>
            </w:r>
            <w:r>
              <w:rPr>
                <w:i w:val="false"/>
                <w:iCs w:val="false"/>
                <w:sz w:val="20"/>
              </w:rPr>
              <w:t xml:space="preserve">Kritikové neoklasického modelu : J.M.Keynes:  porážka laissez-faire. Návrat laissez-faire v 70. letech. Model dokonalé konkurence a optimální alokace zdrojů: neviditelná ruka.   D.Korten: ekonomie a moc: růst ekonomické a politické moci korporací. „Světa Adama Smithe již neexistuje.“ D. Korten, H.Daly: Kritika volného obchodu (a teorie komparativní výhody). Závod ke dnu a jeho implikace. Růst nůžek chudí-bohatí, nezaměstnanost.  Eroze přírodního, sociálního a kulturního kapitálu. Perverzní dotace a externality.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 xml:space="preserve">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Environmentální ekonomie:  </w:t>
            </w:r>
            <w:r>
              <w:rPr>
                <w:sz w:val="20"/>
              </w:rPr>
              <w:t xml:space="preserve">pozitivní a negativní externality,  souvislost se skrytými a zjevnými dotacemi, externalizace nákladů.  Tři cesty internalizace externalit dle neoklasické ekonomie: privatizace, regulace státem (u tzv. veřejných statků – např daně, dotace), vytvoření stínových cen (techniky mimotržního oceňování – bude předmětem samostatné přednášky). Indikátory trvale udržitelného rozvoje – budou předmětem samostatné přednášky.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Ekologická ekonomie:  </w:t>
            </w:r>
            <w:r>
              <w:rPr>
                <w:sz w:val="20"/>
              </w:rPr>
              <w:t xml:space="preserve">Model  dortu Hazel Hendersonové,  H. Daly a požadavek na ekonomiku ustáleného stavu (konstantní průtok – throughput), Paul Ekins a uzavřené cykly v ekonomice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sz w:val="20"/>
                <w:u w:val="single"/>
              </w:rPr>
              <w:t xml:space="preserve">Průhled do environmentální ekonomie I:  </w:t>
            </w:r>
            <w:r>
              <w:rPr>
                <w:i w:val="false"/>
                <w:iCs w:val="false"/>
                <w:sz w:val="20"/>
              </w:rPr>
              <w:t xml:space="preserve">  Indikátory trvale udržitelného rozvoj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Přednášku bude mít  doc.Ing. Eva Cudlínová, CSc, Ústav systémové ekologie a biologie AV ČR, České Budějovice. Součást přednášky bude i Vaše  praktická účast   na jejím  výzkumu  oceňování netržních statků (souvislost s další přednáškou). Prosím dostavte  se v co nejhojnějším počtu. Děkuji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Průhled do environmentální ekonomie II:  </w:t>
            </w:r>
            <w:r>
              <w:rPr>
                <w:sz w:val="20"/>
              </w:rPr>
              <w:t xml:space="preserve">Oceňování netržních statk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Přednášku bude mít Ing. Stanislav Kutáček,  koordinátor brněnského Trastu pro ekonomiku a společnost. Ing. Kutáček  pracuje na disertaci na uvedené téma (výpočet negativních externalit dopravy) , někteří ho znáte z Bloku expertů. Prosím dostavte se rovněž v co nejhojnějším počtu.  Díky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!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Tes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.-7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ání výjimeč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 14 hod. 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7:30!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Klasická ekonomie </w:t>
            </w:r>
            <w:r>
              <w:rPr>
                <w:sz w:val="20"/>
              </w:rPr>
              <w:t>: kořeny: utilitarismus, osvícenství, přírodní vědy (fyzika,matematika). Merkantilisté, fyziokraté (cirkulace krve),  J.Locke, W. Petty, A. Smith, Malthus, D.Ricardo, J.S.Mill. Některé  myšlenky, vinoucí se ekonomií: laissez-faire/neviditelná ruka/přírodní zákon – specializace osobní i národní  - posvátnost majetku – hodnota/nabídka a poptávka  – produktivnost/neproduktivnost (tato přednáška původně měla být druhá v pořad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Peníze a ekonomický růst: </w:t>
            </w:r>
            <w:r>
              <w:rPr>
                <w:sz w:val="20"/>
              </w:rPr>
              <w:t>Ekonomický růst a jeho problémy,  indikátor HDP. Proč „musí“ ekonomika růst? Role bank a frakční bankovnictví. Jak vznikají peníze? Multiplikátor, růst peněžní zásoby, úrok, mechanismy a důsledky systémového tlaku na růst: ničení přirody, nestabilita, nůžky bohatí-chudí a další. Problém diskontování. S.Gesell, Margrit Kennedy a myšlenky negativního úro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to přednáška původně měla být pátá v pořadí.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-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ání výjimeč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 14 hod. d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30 !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Řešení shora  </w:t>
            </w:r>
            <w:r>
              <w:rPr>
                <w:sz w:val="20"/>
              </w:rPr>
              <w:t>(role státu, tzv. politiky životního prostředí ): ekologická  daňová reforma,  obchodovatelné limity, “lokalizace” shora (C. Hines)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 xml:space="preserve">Čtení  Sokratovských dialogů </w:t>
            </w:r>
            <w:r>
              <w:rPr>
                <w:rFonts w:eastAsia="Wingdings" w:cs="Wingdings" w:ascii="Wingdings" w:hAnsi="Wingdings"/>
                <w:i/>
                <w:iCs/>
                <w:sz w:val="20"/>
              </w:rPr>
              <w:t></w:t>
            </w:r>
          </w:p>
          <w:p>
            <w:pPr>
              <w:pStyle w:val="Heading4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Řešení sdola </w:t>
            </w:r>
            <w:r>
              <w:rPr>
                <w:sz w:val="20"/>
                <w:u w:val="none"/>
              </w:rPr>
              <w:t xml:space="preserve">    (role obcí, družstev…): formy ekonomické demokracie,  ekonomická lokalizace, tzv. nová ekonomika. Model konzument-producent x myšlenka svépomoci a vzájemné pomoci. Indikátor lokalizace: lokální multiplikátor. Etické finančnictví,  pozemkové spolky.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Simulační hra na ekonomické té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tudijní voln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Hodnocení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Hodnocení bude mít tři části: test, sokratovský dialog a jako třetí buď ústní zkoušku, nebo esej.  Je třeba odevzdat všechny tři části. Každá část obdrží v rámci hodnocení 0 až 10 bodů. 0-3,5 znamená, že jste neprošli, musíte se pokusit znova. 8-10 je velmi dobrý až vynikající výkon. Pokud  odevzdáte sokratovský dialog až po 7.12.., či jej bez vážného důvodu (nemoc) nebudete prezentovat osobně,  můžete za něj obdržet maximálně 7 bodů. Výsledná známka  se spočítá ze součtu hodnocení všech tří částí (celkem 12 -14 bodů: E, 15 –17  bodů…D,  18 - 21 …C, 22 - 25 ….B,  26 - 30…A)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06:00Z</dcterms:created>
  <dc:creator>Naďa Johanisová</dc:creator>
  <dc:description/>
  <dc:language>en-US</dc:language>
  <cp:lastModifiedBy>Naďa Johanisová</cp:lastModifiedBy>
  <dcterms:modified xsi:type="dcterms:W3CDTF">2006-10-18T05:11:00Z</dcterms:modified>
  <cp:revision>1</cp:revision>
  <dc:subject/>
  <dc:title>Aktuální rozvržení témat přednášek ( účast * doporučena, </dc:title>
</cp:coreProperties>
</file>