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Hlavní otázky ke zkoušce  2006/7   Ekologická ekonomie – HEN </w:t>
      </w:r>
    </w:p>
    <w:p>
      <w:pPr>
        <w:pStyle w:val="Heading1"/>
        <w:rPr/>
      </w:pPr>
      <w:r>
        <w:rPr/>
        <w:t>(Mohou být ještě drobné doplňující. Každý student má nárok jednu otázku vrátit, pokud se mu nezdá, a vybrat si jino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é je historické a filosofické podhoubí ekonomie? Kdy ekonomie vznikla, co ji ovlivnilo. Merkantilisté a fyziokraté. Pohled Fritjofa Capry na ekonomi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ívejte se kriticky na dvě z následujících témat: neviditelná ruka trhu/specializace uvnitř státu a specializace mezinárodní / význam privátního majetku/hodnota a nabídka a poptávka/tzv. produktivnost kontra tzv. neproduktivnost. Zkuste něco říci o původu těchto konceptů, jejich významu a souvislostech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ívejte se  na schema („dědkologie“)  a popište  časovou a osobnostní  „trasu“ , po níž se ubirala ekonomie středního proudu (klasická-neoklasická). Jaká zde byla role J.M. Keyne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je to ekonomický růst? Jaké jsou jeho indikátory? Jaká je souvislost mezi ekonomickým růstem a blahobytem? Kritika ekonomického růstu ze strany ekologických ekonomů (E.F. Schumacher, Herman Dal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jsou to indikátory trvale udržitelného rozvoje? Uveďte příklady. Existuje indikátor lokalizace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jsou to peníze?  Jak vznikají (multiplikovaná expanze depozit)? Problém celkového zadlužení společnosti a jeho důsledky (růstový imperativ a nestabilita ekonomiky, případně dalš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č někteří ekonomové navrhují reformu peněžního systému? Jaká je souvislost mezi nárůstem peněžní zásoby a  ekonomickým růstem?  Zkuste stručně vysvětlit principy peněžní reformy podle Hubera a Robertsona a podle Doutwaitea.  Existují nějaké pokusy o reformu peněžnictví „sdola“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kreslete a vysvětlete klasické schéma toku peněz a zboží v ekonomice (dvousektorový model ekonomiky). Pokuste se o jeho kritiku z pozic ekologické ekonomie (např. Herman Da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ste se vysvětlit, co znamená tzv. ekonomická globalizace. Souvislosti s pojmem „laissez- faire“ a „neviditelná ruka trhu“.  Souvislost z tzv. volným trhem. David Korten a diskuse o nadnárodních společnostech: co je „závod ke dnu“ a „externalizace nákladů“? Jaké jsou možnosti regulace nadnárodních společností (podle Davida Kortena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je to absolutní výhoda, co je to komparativní výhoda, kdo s těmito koncepty poprvé přichazí a co z nich vyplývá pro ekonomickou teorii?  Jaké jsou nutné splněné předpoklady, aby teorie komparativní výhody platila? Jsou naplněny?   Co z toho vyplývá pro prosazování  volného trhu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jsou to externality? Pozitivní, negativní? Jak souvisejí s dotacemi?  Uveďte příklady snah o internalizaci externalit. Uveďte příklady tzv. perverzních dota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kologická daňová reforma – princip, výhody, příklady. Některá rizika a jak je minimalizo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kalizace dle Colina Hinese – co to je? Jaké jsou hlavní myšlenky? Možná kritika ze strany neoklasických ekonomů a Hinesovy odpověd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ete a komentujte model třípatrového dortu Hazel Hendersonové. Jak tento model souvisí s problematikou třetího světa?  S vyčerpáváním zdrojů? S oblastí gender?  S indikátorem HD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ište a porovnejte metody analýzy nákladů a přínosů, multikriteriální analýzy a analýzy životního cyklu výrob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jsou to obchodovatelná povolení – limity? Jaký je postup při jejich zavádění, jaké jsou problémy? Jaké má tento přístup výhody a nevýhod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ické bankovnictví a místní (alternativní ,lokální) měnové systé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rnality – definice, příklady, vztah k životnímu prostředí. Co je to internalizace externalit?</w:t>
      </w:r>
    </w:p>
    <w:p>
      <w:pPr>
        <w:pStyle w:val="Normal"/>
        <w:rPr/>
      </w:pPr>
      <w:r>
        <w:rPr/>
        <w:t>Jaké jsou problémy s internalizací externalit v prax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é jsou dle neoklasické ekonomie metody internalizace externalit  (ve smyslu poškozování životního prostředí) , tedy jakými třemi způsoby  ekonomie navrhuje řešit problém poškozování životního prostředí?  Rozveďte podrobněji metody mimotržního oceňování (stínové cen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světlete principy ekonomické lokalizace a vzájemné pomoci a svépomoci. Co je to etické, lokální a demokratické podnikání?  Jaká je jeho historie? Jaké jsou principy družstevnictví? Uveďte příklad lokálního, etického (social enterprise) nebo demokratického (družstvo apod.) podnikání u nás nebo v zahraničí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je to ekonomická lokalizace „sdola“ ? Uveďte příklad. Jaké jsou její výhody a nevýhody?  Co je to lokální multiplikáto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se projevuje environmentální etika  u klasických firem?  Základní myšlenky tzv. „přírodního kapitalismu“  (Natural Capitalism) (např. Lovins, von Weiszack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je to etické finančnictví?  Vyberte si dvě z následujících, vysvětlete,  uveďte konkrétní příklady: mikrokredit (mikroúvěr), etické bankovnictví, etické investování,  vzájemná svépmoc družstevní bankovnictví, bezúročné bankovnictví, systém Wirstchafs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00:00Z</dcterms:created>
  <dc:creator>Naďa Johanisová</dc:creator>
  <dc:description/>
  <dc:language>en-US</dc:language>
  <cp:lastModifiedBy>hen</cp:lastModifiedBy>
  <cp:lastPrinted>2007-01-11T17:25:00Z</cp:lastPrinted>
  <dcterms:modified xsi:type="dcterms:W3CDTF">2007-01-11T16:27:00Z</dcterms:modified>
  <cp:revision>5</cp:revision>
  <dc:subject/>
  <dc:title>Otázky ke zkoušce  2006/7</dc:title>
</cp:coreProperties>
</file>