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e k HEN426 a ENS206 Blok expertů II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udělení zá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75% účast na přednáškách (tento semestr to znamená </w:t>
      </w:r>
      <w:r>
        <w:rPr>
          <w:b/>
        </w:rPr>
        <w:t>9 z celkem 12 konaných přednášek</w:t>
      </w:r>
      <w:r>
        <w:rPr/>
        <w:t>)</w:t>
      </w:r>
    </w:p>
    <w:p>
      <w:pPr>
        <w:pStyle w:val="Normal"/>
        <w:rPr/>
      </w:pPr>
      <w:r>
        <w:rPr/>
        <w:t>2. Vypracování srovnávací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drobněji k eseji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Téma: Při volbě tématu vycházejte z vyslechnutých přednášek.</w:t>
      </w:r>
    </w:p>
    <w:p>
      <w:pPr>
        <w:pStyle w:val="Normal"/>
        <w:rPr/>
      </w:pPr>
      <w:r>
        <w:rPr/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pertů svůj účel splnil.</w:t>
      </w:r>
    </w:p>
    <w:p>
      <w:pPr>
        <w:pStyle w:val="Normal"/>
        <w:rPr>
          <w:b/>
          <w:b/>
        </w:rPr>
      </w:pPr>
      <w:r>
        <w:rPr/>
        <w:t xml:space="preserve">Zpracování: </w:t>
      </w:r>
      <w:r>
        <w:rPr>
          <w:b/>
        </w:rPr>
        <w:t>Pokuste se vystihnout a kriticky srovnat přístupy a názory jednotlivých přednášejících, případně literatury či své vlastní. Snažte se nalézt kořeny a souvislosti shody či rozporů. Texty, které pouze opakují obsah přednášek, budou vráceny k přepracování!</w:t>
      </w:r>
    </w:p>
    <w:p>
      <w:pPr>
        <w:pStyle w:val="Normal"/>
        <w:rPr/>
      </w:pPr>
      <w:r>
        <w:rPr/>
        <w:t>Pozn. Není podstatné, kolik přednášejících a jejich názorů do své práce zahrnete.</w:t>
      </w:r>
    </w:p>
    <w:p>
      <w:pPr>
        <w:pStyle w:val="Normal"/>
        <w:rPr/>
      </w:pPr>
      <w:r>
        <w:rPr/>
        <w:t>Rozsah: minimálně 2, maximálně 4 normo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Prosím, eseje odevzdávejte výhradně přes „odevzdávárnu“  v ISu nejpozději do 3. 1. 2007, opatřené Vaším jménem, studijním oborem, UČO a emailovou adresou, kterou pravidelně čtete - nutné pro případnou zprávu o vrácení eseje k přeprac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0:00Z</dcterms:created>
  <dc:creator>ulcak</dc:creator>
  <dc:description/>
  <cp:keywords/>
  <dc:language>en-US</dc:language>
  <cp:lastModifiedBy>ulcak</cp:lastModifiedBy>
  <cp:lastPrinted>2004-09-23T16:35:00Z</cp:lastPrinted>
  <dcterms:modified xsi:type="dcterms:W3CDTF">2006-09-12T12:28:00Z</dcterms:modified>
  <cp:revision>7</cp:revision>
  <dc:subject/>
  <dc:title>Informace k HEN420 Blok expertů II – jaro 2004</dc:title>
</cp:coreProperties>
</file>