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zsah 1 500 slov +- 10 procent. Text NENÍ jen “úvaha” na dané téma, nutno doložit příklady, pracovat s literaturou!</w:t>
      </w:r>
    </w:p>
    <w:p>
      <w:pPr>
        <w:pStyle w:val="Normal"/>
        <w:rPr/>
      </w:pPr>
      <w:r>
        <w:rPr/>
        <w:t>Termín odevzdání – do 15. 1. 2007 do odevzdávárny v IS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pose an outline of an energy strategy for the Czech Republi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the advantages and disadvantages of “carbon trading” as means of reducing 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output for the worl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Assess the positive and negative impacts of genetic engi</w:t>
      </w:r>
      <w:r>
        <w:rPr/>
        <w:t>neering for agricul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can an understanding of the nature of science contribute towards solving ecological problem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 Narrow">
    <w:altName w:val="Courier New"/>
    <w:charset w:val="00"/>
    <w:family w:val="roman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360" w:hanging="360"/>
    </w:pPr>
    <w:rPr>
      <w:rFonts w:ascii="Garamond Narrow;Courier New" w:hAnsi="Garamond Narrow;Courier New" w:cs="Garamond Narrow;Courier New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" w:hAnsi="New York" w:cs="New York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49:00Z</dcterms:created>
  <dc:creator>Adrian Loening</dc:creator>
  <dc:description/>
  <cp:keywords/>
  <dc:language>en-US</dc:language>
  <cp:lastModifiedBy>ulcak</cp:lastModifiedBy>
  <dcterms:modified xsi:type="dcterms:W3CDTF">2006-11-08T14:00:00Z</dcterms:modified>
  <cp:revision>7</cp:revision>
  <dc:subject/>
  <dc:title>Why can’t you throw anything away</dc:title>
</cp:coreProperties>
</file>