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t xml:space="preserve">                          </w:t>
      </w:r>
      <w:r>
        <w:rPr/>
        <w:t>Problematika náhradní rodinné péč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sylabus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Základní charakteristika: Kurs je jednosemestrální, v rozsahu 2 hodin týdně.  Je organizován jednou za 14 dní formou 2 hodinových přednášek a 2 hodinových seminářů. Ukončen je zápočtem udělovaným na základě písemné prá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čení: Kurs je určen pro posluchače psychologie, kteří mají zájem o rodinnou problemati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učuje: PhDr. Zdislava Tuláčková, Poradna pro rodinu, manželství a dítě, Brno, Opuštěná 9/2, tel. 533304680, fax: 5452443, E-mail: psychoporadna a volný.c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íl kursu: osvojit si základní pojmy z oblasti NRP. Seznámit se s organizací NRP. Podrobněji se seznámit s problematikou psychologického rodičovství, s motivací k této formě rodičovství. Poznat problematiku dětí v NRP. Seznámit se s pohledem současné psychologie na rodiče, kteří se dítěte vzdávaj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ednášené okruh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ormy náhradní rodinné péče, organizace náhradní rodinné péče</w:t>
      </w:r>
    </w:p>
    <w:p>
      <w:pPr>
        <w:pStyle w:val="Zkladntext3"/>
        <w:rPr/>
      </w:pPr>
      <w:r>
        <w:rPr/>
        <w:t>Úvod do problematiky, historie a současnost NRP, NRP ve světě a u nás.právní aspekty NRP, instituce, které se touto problematikou zabývají. Vymezení oblasti vlivu psychologů pracujících v této oblasti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blematika náhradních rodičů</w:t>
      </w:r>
    </w:p>
    <w:p>
      <w:pPr>
        <w:pStyle w:val="Zkladntext3"/>
        <w:rPr/>
      </w:pPr>
      <w:r>
        <w:rPr/>
        <w:t>Vyrovnávání se s faktem, že se musí vzdát biologického rodičovství, s faktem přijetí biologicky cizího dítěte a všemi dalšími aspekty. Motivace pro NRP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- 2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dina a její význam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finice rodiny, psychologická charakteristika rodiny, funkce rodiny, charakteristické znaky současné české rodiny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ecifické problémy dětí v NRP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ndikace pro NRP, genetické faktory, vliv prostředí, fyzické a psychické postižení dětí,  prožitek odmítnutí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Dokončení problematiky dětí v NRP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kceptace dítěte, otevřená a skrytá deprivace –její projevy a následky, disharmonický vývoj a poruchy chování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blematika matek (rodičů), vzdávajících se svého dítět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Matka, která se vzdala dítěte z pohledu dítěte a adoptivních rodičů a z pohledu matky, která se dítěte vzdává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Spektrum práce psychologa s rodinami, které mají děti v náhradní rodinné péči.</w:t>
      </w:r>
    </w:p>
    <w:p>
      <w:pPr>
        <w:pStyle w:val="Zkladntext3"/>
        <w:rPr/>
      </w:pPr>
      <w:r>
        <w:rPr/>
        <w:t>Oblasti působnosti psychologa, rozdíl práce s rodinami s osvojeným dítětem a rodinami, kde je dítě v pěstounské péči.</w:t>
      </w:r>
    </w:p>
    <w:p>
      <w:pPr>
        <w:pStyle w:val="Zkladntext3"/>
        <w:rPr/>
      </w:pPr>
      <w:r>
        <w:rPr/>
        <w:t>Neúspěšná NR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émata k písemným prací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ákon o rodině – sociálně právní ochrana dětí, osvojení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ákon o pěstounské péč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Úmluva o právech dítě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dina s dítětem v NRP a širší sociální prostředí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ypy NPR (včetně u nás málo známé hostitelské péče), pozitiva a negativa. Pravda o původu dítěte – úskalí, způsoby sdělení dítěti, event. zamyšlení nad důvody a motivy, které vedou náhradní rodiče k zamlčení faktu o osvojení dítě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lší témata podle vlastního výběr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- 3 - 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Literatu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cherová, C.: Dítě v náhradní rodině, Portál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ttnerová, B., Lewová, A.: Odvaha žít svoj život, Konfrontace 199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rierley, J.: 7 prvních let života rozhoduje, Portál 19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bleová,V. a kol.: Analýza problému mezinárodních adopcí a návrhy opatřená k jejich usnadnění, Závěrečná zpráva projektu GK MČSV –01-26/97, Praha 19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novský, J.: Rodina a její poruchy ve vztahu k dítěti, Praha 198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novský,J.:Pěstounská péče: současnost a perspektivy, In: Sociální politika, 19/12, 1993 s. 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ynovský, J., Dytrych, Z. Matějček, Z. a kol.: Týrané, zneužívané a zanedbávané dítě, Grada 199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eger, P.: Zkušenosti adoptivních rodičů odjinud, Praha, FOD 19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nzák, R., Novotná, V.: Krize v životě, život v krizi, Praha, ROAD 199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rušáková, M. a kol.: Rodinné právo, Brno, Masarykova univerzita 199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rušková, M., Králíčková, Z.: České rodinné právao, Doplněk 19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vele-Pazlarová, M. Říci, či neříci? In: Děti a my 6, 19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luchová, J.: Psychický vývoj dětí v pěstounské péči, Praha, MPSV ČR 1992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b/>
          <w:b/>
        </w:rPr>
      </w:pPr>
      <w:r>
        <w:rPr/>
        <w:t>Kovařík,J.: Pěstounská péče – nový kontext, staronová perspektiva, , Praha, VÚPSV 199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vařík, J. Šmolka, P.: Současná rodina – proměny, konstanty, problémy, naděje, Asociace manželských a rodinných poradců, Praha 19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- 4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ngmeire, J., Balcar, K., Špitz, J:Dětská psychoterap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ngmeier, J. Krejčířová, D.: Vývojová psychologie, Praha, Grada 19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man, K.: Sourozenecké konstelace, Portál 19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hounová, L. Stýblová, M. Osvojené dítě, 19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tějček, Z. : Náhradní rodinná péče, Portál 19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tějček, Z.: Co, kdy a jak ve výchově dětí, 19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tějček, Z.: Rodiče a děti, 2. Vydání, Praha, Avicenum 19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tějček, Z.: praxe dětského psychologického poradenství, Praha, SNP 19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tějček, Z.: Otázka identity dítěte v náhradní rodinné péči, In: Náhradní rodinná péče, sborník z 2. Konference, Praha, MPSV ČSR, 199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tějček, Z., Koluchová, J. Bubleová,  V., Kovařík, J., Benešová, L.: Osvojení a pěstounská péče, Portál 2002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tějček, Z. Dytrych: Nevlastní rodiče a nevlastní děti, Grada 19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toušek, O.: Ústavní péče, Slon 19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žný, I.: Sociologie rodiny, SLON 19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N: Úmluva o právech dítěte, In: Sb zákonů č. 104, Praha, 19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itz, M., Watson, K.W.:Adoption and the family systém, Nev York, Guilford Press, 199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borník přednášek z konferencí o náhradní rodinné péči č. 1 – 6, MPS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verová, J. Sociální a psychologická charakteristika žen, které se vzdávají svého dítěte, Diplomová práce, Praha, FF UK, 199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choolerová, J.E.: Adopce, vztah založený na slibu, Praha,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- 5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Zkladntext2"/>
        <w:rPr/>
      </w:pPr>
      <w:r>
        <w:rPr/>
        <w:t>Sobotková, I.: Výzkum funkčních pěstounských rodin. In: AUPO, Fac. Philosophica, Psychologice 30,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obotková, I.: Psychologie rodiny, 2002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voboda M., Krejčířová D., Vágnerová M.: Psychodiagnostika dět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 dospívajících, Portál 2002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Vágnerová,  M.:  Vývojová psychologie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Yalom, I.D.: Máma a smysl života, Portál,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18:00Z</dcterms:created>
  <dc:creator>tulackova</dc:creator>
  <dc:description/>
  <dc:language>en-US</dc:language>
  <cp:lastModifiedBy>kroutilova</cp:lastModifiedBy>
  <dcterms:modified xsi:type="dcterms:W3CDTF">2006-09-21T10:18:00Z</dcterms:modified>
  <cp:revision>2</cp:revision>
  <dc:subject/>
  <dc:title>                          Problematika náhradní rodinné péče</dc:title>
</cp:coreProperties>
</file>