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Předmět:</w:t>
      </w:r>
      <w:r>
        <w:rPr>
          <w:sz w:val="24"/>
        </w:rPr>
        <w:t xml:space="preserve">         </w:t>
      </w:r>
      <w:r>
        <w:rPr>
          <w:b/>
          <w:sz w:val="36"/>
        </w:rPr>
        <w:t>Psychologie v marketingových komunikac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Určeno:</w:t>
      </w:r>
      <w:r>
        <w:rPr>
          <w:sz w:val="24"/>
        </w:rPr>
        <w:t xml:space="preserve">           studentům psychologie na FSS 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 xml:space="preserve">Doba a místo: </w:t>
      </w:r>
      <w:r>
        <w:rPr>
          <w:sz w:val="24"/>
        </w:rPr>
        <w:t xml:space="preserve"> podzimní semestr 2006,  výuka je organizována v blocích(termíny dle rozvrhu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Vyučující:</w:t>
      </w:r>
      <w:r>
        <w:rPr>
          <w:sz w:val="24"/>
        </w:rPr>
        <w:t xml:space="preserve">      Doc. Phdr. Jitka Vysekalová, Ph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ýstup:</w:t>
      </w:r>
      <w:r>
        <w:rPr>
          <w:sz w:val="24"/>
        </w:rPr>
        <w:t xml:space="preserve">           zpt, počet kreditů: 2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i/>
          <w:sz w:val="32"/>
        </w:rPr>
        <w:t>Osnova - tématické okru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Úvod do problematiky marketingových komunik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základní pojmy</w:t>
      </w:r>
      <w:r>
        <w:rPr>
          <w:sz w:val="24"/>
        </w:rPr>
        <w:t>, jejich vymezení a vztahy (reklama, osobní prodej, podpora prodeje, Public Relations, přímý marketing atd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nová média</w:t>
      </w:r>
      <w:r>
        <w:rPr>
          <w:sz w:val="24"/>
        </w:rPr>
        <w:t xml:space="preserve"> jako nástroj marketingové komunikace (změny v komunikačním mixu na základě „nástupu“ nových medií, reklama na internetu a její psychologické dimenze, specifika bannerů a webových stránek, modely akceptace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průběh komunikačního procesu</w:t>
      </w:r>
      <w:r>
        <w:rPr>
          <w:sz w:val="24"/>
        </w:rPr>
        <w:t>, komunikační role propagace (klasický průběh komunikačního procesu se zvýrazněním role osobnosti komunikátora a komunikanta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účastníci“ komunikačního procesu  a jejich role (komunikátor, sdělení, informační kanál, komunikant, komunikační šum a jeho příči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8"/>
        </w:rPr>
        <w:t>Uplatnění psychologických poznatků v marketingových komunikac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historické kořeny uplatnění psychologie v reklamě, </w:t>
      </w:r>
      <w:r>
        <w:rPr>
          <w:b/>
          <w:sz w:val="24"/>
        </w:rPr>
        <w:t xml:space="preserve">vývojové etapy </w:t>
      </w:r>
      <w:r>
        <w:rPr>
          <w:sz w:val="24"/>
        </w:rPr>
        <w:t xml:space="preserve">(konec XIX.a začátek XX. století, první modely propagačních účinků, AIDA, vznik psychologických laboratoří , základní výzkumné směry, vývoj ve svědě a u nás)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znik </w:t>
      </w:r>
      <w:r>
        <w:rPr>
          <w:b/>
          <w:sz w:val="24"/>
        </w:rPr>
        <w:t>modelů spotřebního chování</w:t>
      </w:r>
      <w:r>
        <w:rPr>
          <w:sz w:val="24"/>
        </w:rPr>
        <w:t xml:space="preserve"> ve vztahu k reklamě (formulace komunikačního působení propagace, hierarchické modely účinků, český model atd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současný přístup</w:t>
      </w:r>
      <w:r>
        <w:rPr>
          <w:sz w:val="24"/>
        </w:rPr>
        <w:t xml:space="preserve"> k uplatnění psychologie v marketingovém mixu (psychologické poznatky ve vazbě na jednotlivé nástroje marketingového mixu - produkt, cena, distribuce, marketingová komunikace, komplexní přístup, vytváření systému, aktuální problémy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možnosti a meze</w:t>
      </w:r>
      <w:r>
        <w:rPr>
          <w:sz w:val="24"/>
        </w:rPr>
        <w:t xml:space="preserve"> uplatnění psychologických poznatků v marketingových komunikacích (psychologie jako „tajný svůdce“, odpovědnost psychologie při šíření informací ovlivňujících chování člověka, možnosti manipulace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Metodické přístupy a nástroje využívané ve výzkumu marketingových komunik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psychologické přístupy k výzkumu trhu, komunikačnímu výzkumu a výzkumu účinnosti marketingových komunikac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tazování, pozorování  a experiment jako základní metody ve výzkumu marketingových komunikací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dotazování </w:t>
      </w:r>
      <w:r>
        <w:rPr>
          <w:sz w:val="24"/>
        </w:rPr>
        <w:t>a jeho techniky (individuální, skupinové, osobní a zprostředkované, monotématické a vícetématické, jednorázové a opakované ), proces dotazování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odmínky vědeckého </w:t>
      </w:r>
      <w:r>
        <w:rPr>
          <w:b/>
          <w:sz w:val="24"/>
        </w:rPr>
        <w:t>pozorování</w:t>
      </w:r>
      <w:r>
        <w:rPr>
          <w:sz w:val="24"/>
        </w:rPr>
        <w:t xml:space="preserve"> a </w:t>
      </w:r>
      <w:r>
        <w:rPr>
          <w:b/>
          <w:sz w:val="24"/>
        </w:rPr>
        <w:t>experimentu</w:t>
      </w:r>
      <w:r>
        <w:rPr>
          <w:sz w:val="24"/>
        </w:rPr>
        <w:t>, jejich  výhody a bariéry využití při výzkumu marketingových komunikací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specifické metody a techniky</w:t>
      </w:r>
      <w:r>
        <w:rPr>
          <w:sz w:val="24"/>
        </w:rPr>
        <w:t xml:space="preserve"> využívané při výzkumu marketingových komunikací (psychologická explorace, skupinový rozhovor), jejich využití a průbě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íklady dalších psychologických technik a jejich modifikací využívaných v marketingových komunikacích (škálovací postupy, asociační postupy, projektivní testy (např. obrazové testy, test barev, tvarů, fyziognomický test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Základní psychologické pojmy ve vazbě na marketingové komun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ákladní zákonitosti </w:t>
      </w:r>
      <w:r>
        <w:rPr>
          <w:b/>
          <w:sz w:val="24"/>
        </w:rPr>
        <w:t>vnímání a</w:t>
      </w:r>
      <w:r>
        <w:rPr>
          <w:sz w:val="24"/>
        </w:rPr>
        <w:t xml:space="preserve"> jeho význam při  přijetí propagačních sdělení (smyslové vnímání a jeho složky, vnímání barev, subliminální percepce, vnímání osob, vliv pozorovatele na vnímání atd.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liv </w:t>
      </w:r>
      <w:r>
        <w:rPr>
          <w:b/>
          <w:sz w:val="24"/>
        </w:rPr>
        <w:t>pozornost</w:t>
      </w:r>
      <w:r>
        <w:rPr>
          <w:sz w:val="24"/>
        </w:rPr>
        <w:t>i na selektivitu vnímání (intenzita, oscilace, trvání, rozsah a distribuce pozornosti), vliv vnějších a vnitřních faktorů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ýznam </w:t>
      </w:r>
      <w:r>
        <w:rPr>
          <w:b/>
          <w:sz w:val="24"/>
        </w:rPr>
        <w:t>paměťových procesů</w:t>
      </w:r>
      <w:r>
        <w:rPr>
          <w:sz w:val="24"/>
        </w:rPr>
        <w:t xml:space="preserve"> pro marketingové komunikace (význam opakování reklamních sdělení, křivky zapamatování a zapomínání atd.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ýznam </w:t>
      </w:r>
      <w:r>
        <w:rPr>
          <w:b/>
          <w:sz w:val="24"/>
        </w:rPr>
        <w:t xml:space="preserve">učení </w:t>
      </w:r>
      <w:r>
        <w:rPr>
          <w:sz w:val="24"/>
        </w:rPr>
        <w:t xml:space="preserve">pro spotřební chování, základní funkce učení (senzomotorické učení, učení se poznatkům, učení metodám řešení problémů, sociální učení), průběh učení, učení se spotřebě a utváření spotřebních zvyklostí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motivace</w:t>
      </w:r>
      <w:r>
        <w:rPr>
          <w:sz w:val="24"/>
        </w:rPr>
        <w:t xml:space="preserve"> jako klíčové téma psychologie reklamy i marketingových komunikací obecně (záklaldní předpoklady motivačního působení, užitnost produktu a motivace, potřeby jako zdroj motivace, význam emocí pro motivaci atd. včetně praktických příkladů rozpoznávání motivace v reklamě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Využití psychologie při tvorbě reklamy a dalších prostředků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arketingové komunika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sz w:val="24"/>
        </w:rPr>
        <w:t xml:space="preserve">význam propagačního prostředí, tj. působení </w:t>
      </w:r>
      <w:r>
        <w:rPr>
          <w:b/>
          <w:sz w:val="24"/>
        </w:rPr>
        <w:t xml:space="preserve">médií </w:t>
      </w:r>
      <w:r>
        <w:rPr>
          <w:sz w:val="24"/>
        </w:rPr>
        <w:t>pro vytváření účinných poselství, psychologická stránka komunikace z hlediska médií )vliv médií na účinky reklamy, frekvence prezentace atd.)</w:t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sz w:val="24"/>
        </w:rPr>
        <w:t xml:space="preserve">řešení některých </w:t>
      </w:r>
      <w:r>
        <w:rPr>
          <w:b/>
          <w:sz w:val="24"/>
        </w:rPr>
        <w:t>formálních aspektů</w:t>
      </w:r>
      <w:r>
        <w:rPr>
          <w:sz w:val="24"/>
        </w:rPr>
        <w:t xml:space="preserve"> prostředků a sdělení v marketingových komunikacích  z psychologického hlediska (důležitost titulku, umístění a velikosti inzerátu na jeho účinnost, působení různých druhů písma, vytváření obrazů v reklamě, působení barev ve vazbě na jednotlivé smysly atd.)</w:t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sz w:val="24"/>
        </w:rPr>
        <w:t xml:space="preserve">řešení vybraných </w:t>
      </w:r>
      <w:r>
        <w:rPr>
          <w:b/>
          <w:sz w:val="24"/>
        </w:rPr>
        <w:t>obsahových aspektů</w:t>
      </w:r>
      <w:r>
        <w:rPr>
          <w:sz w:val="24"/>
        </w:rPr>
        <w:t xml:space="preserve"> prostředků  marketingové komunikace v rámci kontextu dané marketingové strategie (psychologická analýzy využití motivu strachu v reklamě, působení erotických motivů na různé cílové skupiny, pro a proti využívání humoru atd.)</w:t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b/>
          <w:sz w:val="24"/>
        </w:rPr>
        <w:t>sociokulturní faktory</w:t>
      </w:r>
      <w:r>
        <w:rPr>
          <w:sz w:val="24"/>
        </w:rPr>
        <w:t xml:space="preserve"> tvorby reklamy a ostatních nástrojů marketingové komunikace (hranice globalizace, možnost adaptace mezinárodní reklamy na lokální trhy, problémy jazyka mezinárodní reklamy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6.</w:t>
      </w:r>
      <w:r>
        <w:rPr>
          <w:b/>
          <w:sz w:val="24"/>
        </w:rPr>
        <w:t xml:space="preserve">       </w:t>
      </w:r>
      <w:r>
        <w:rPr>
          <w:b/>
          <w:sz w:val="28"/>
        </w:rPr>
        <w:t xml:space="preserve"> Psychologické aspekty výzkumu účinnosti  reklamy a ostatních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nástrojů </w:t>
      </w:r>
      <w:r>
        <w:rPr>
          <w:sz w:val="28"/>
        </w:rPr>
        <w:t xml:space="preserve"> </w:t>
      </w:r>
      <w:r>
        <w:rPr>
          <w:b/>
          <w:sz w:val="28"/>
        </w:rPr>
        <w:t>marketingové komun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základní kriteria</w:t>
      </w:r>
      <w:r>
        <w:rPr>
          <w:sz w:val="24"/>
        </w:rPr>
        <w:t xml:space="preserve"> při posuzování účinnosti reklamy a ostatních nástrojů marketingové komunikace a jejich psychologické aspekty (příklady vypracovaných matricí při rozhodování o nákupu na základě převažujícího typu motivu, posuzování efektivity reklamních kampaní atd.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bariéry</w:t>
      </w:r>
      <w:r>
        <w:rPr>
          <w:sz w:val="24"/>
        </w:rPr>
        <w:t xml:space="preserve"> působící při přijímání reklamy (v procesu tvorby, z hlediska struktury příjemců sdělení, typy „záměrného odporu“ příjemce atd.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typy výzkumů</w:t>
      </w:r>
      <w:r>
        <w:rPr>
          <w:sz w:val="24"/>
        </w:rPr>
        <w:t xml:space="preserve"> účinnosti reklamy a ostatních nástrojů marketingové komunikace, přístupy, členění přehled (hledisko příjemce komunikovaného sdělení, časové hledisko, specifické postupy a modely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sz w:val="24"/>
        </w:rPr>
        <w:t xml:space="preserve">psychologické aspekty výzkumu </w:t>
      </w:r>
      <w:r>
        <w:rPr>
          <w:b/>
          <w:sz w:val="24"/>
        </w:rPr>
        <w:t>cílových skupin</w:t>
      </w:r>
      <w:r>
        <w:rPr>
          <w:sz w:val="24"/>
        </w:rPr>
        <w:t xml:space="preserve"> (psychografické a psychologické charakteristiky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sz w:val="24"/>
        </w:rPr>
        <w:t xml:space="preserve">příklady </w:t>
      </w:r>
      <w:r>
        <w:rPr>
          <w:b/>
          <w:sz w:val="24"/>
        </w:rPr>
        <w:t>psychologického testování</w:t>
      </w:r>
      <w:r>
        <w:rPr>
          <w:sz w:val="24"/>
        </w:rPr>
        <w:t xml:space="preserve"> různých</w:t>
      </w:r>
      <w:r>
        <w:rPr>
          <w:b/>
          <w:sz w:val="24"/>
        </w:rPr>
        <w:t xml:space="preserve"> návrhů</w:t>
      </w:r>
      <w:r>
        <w:rPr>
          <w:sz w:val="24"/>
        </w:rPr>
        <w:t xml:space="preserve"> v oblasti marketingových komunikací jako např. inzerátů, televizních reklam, sloganů, etiket, obalů atd.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analýza image</w:t>
      </w:r>
      <w:r>
        <w:rPr>
          <w:sz w:val="24"/>
        </w:rPr>
        <w:t xml:space="preserve"> jako specifický přístup k měření účinnosti propagace s postižením motivační stránky komunikačního procesu (definice a základní téze obajsňující pojem image, příklady analýzy image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psychologická analýza značky</w:t>
      </w:r>
      <w:r>
        <w:rPr>
          <w:sz w:val="24"/>
        </w:rPr>
        <w:t xml:space="preserve"> jako důležité hodnoty v marketingovém mixu (hodnota značky,  vztah mezi spotřebitelem a značkou, dimenze značky, využití myšlenkových map při analýze značky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Doporučená literatu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hrens, G.: Werbepsychologie. VW, Munchen 199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Fleur, M.L., Ballová-Rokeachová, S.J.: Teorie masové komunikace. Universita Karlova, Praha 199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ser, G.: Werbe- und Konsumentenpsychologie. Spectrum Akademischer Verlag. Heidelberg 199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radiská, E.: Psychológia a reklama. ELITA, Bratislava 199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Komárková, R., Rymeš, M., Vysekalová, J.: Psychologie trhu. Grada, Praha 199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Muhlbacher, H.: Selektivní propagace. BaB text, Praha 199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cDonald, C.: Pre-testing Advertisiments. ADMAP Monograph Nr. 5, 199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sekalová, J.: Analýza image. MOSPRA, Brno 199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sekalová, J.:  Psychologické přístupy k typologii spotřebitele. Marketing a komunik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/199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0) Vysekalová, J., Komárková R.: Psychologie reklamy. Grada, Praha 200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1)  Vysekalová J.: Psychologie spotřebitele. Grada, Praha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)   Vysekalová, J. – Herzmann, J. – Cír, J.: Výzkum efektivnosti komerční komunikace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C  Nakladatelství VŠE, 2004</w:t>
      </w:r>
    </w:p>
    <w:p>
      <w:pPr>
        <w:pStyle w:val="Normal"/>
        <w:rPr/>
      </w:pPr>
      <w:r>
        <w:rPr>
          <w:sz w:val="24"/>
        </w:rPr>
        <w:t>13) Williamson, J.:  Decoding Adverisements. London, Marion Boyars Publishers Ltd. 19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9.2006</w:t>
      </w:r>
    </w:p>
    <w:p>
      <w:pPr>
        <w:pStyle w:val="Normal"/>
        <w:rPr>
          <w:sz w:val="24"/>
        </w:rPr>
      </w:pPr>
      <w:r>
        <w:rPr>
          <w:sz w:val="24"/>
        </w:rPr>
        <w:t>Doc.PhDr. Jitka Vysekalová, Ph.D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1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17:00Z</dcterms:created>
  <dc:creator>PC3</dc:creator>
  <dc:description/>
  <dc:language>en-US</dc:language>
  <cp:lastModifiedBy>kroutilova</cp:lastModifiedBy>
  <dcterms:modified xsi:type="dcterms:W3CDTF">2006-09-21T10:17:00Z</dcterms:modified>
  <cp:revision>2</cp:revision>
  <dc:subject/>
  <dc:title>Předmět:         Psychologie v marketingových komunikacích</dc:title>
</cp:coreProperties>
</file>