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SY 470  Poradenská psychologie I (děti, mládež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čeno: studujícím magisterského studia psycholog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učující: PhDr. Ilona Pešová, Pedagogicko-psychologická poradna Boskovi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Havlíčkova 35, 680 01 Boskovice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Tel: 516454178,  516417676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E-mail: </w:t>
      </w:r>
      <w:hyperlink r:id="rId2">
        <w:r>
          <w:rPr>
            <w:rStyle w:val="InternetLink"/>
            <w:rFonts w:cs="Courier New" w:ascii="Courier New" w:hAnsi="Courier New"/>
          </w:rPr>
          <w:t>ppp.pesova@sendme.cz</w:t>
        </w:r>
      </w:hyperlink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Cíl předmětu: seznámení s problematikou psychologického poradenství pro děti a mládež. Zaměřuje se na otázky školních i mimoškolních problémů, odbornou intervenci v této oblast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Ukončení: zápočet</w:t>
      </w:r>
      <w:r>
        <w:rPr>
          <w:rFonts w:cs="Courier New" w:ascii="Courier New" w:hAnsi="Courier New"/>
        </w:rPr>
        <w:t xml:space="preserve"> – písemná práce, v rozsahu 3-5 stran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kouška: ústní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ématické  okruhy: (platí i ke zkoušce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eratura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Říčan,P., Krejčířová, D. a kol: Dětská klinická psychologie. Praha, Grada 2006 nebo předcházející vydání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ějček, Z.: Praxe dětského psychologického poradenství. Praha, SPN 1991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rt,V.,Hrdlička,M.,Kocourková,J.,Malá,E.: Dětská a adolescentní psychiatrie. Praha, Portál 200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gnerová,M.: Vývojová psychologie. Praha, Portál 2000, nebo další vydání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tějček, Z.: Dyslexie – specifické poruchy učení. Praha, H+H, 1993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poručená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gnerová, M.: Psychopatologie pro pomáhající profese. Praha,  Portál 2004  nebo předcházející vydání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Dunovský,J.,Dytrych,Z.,Matějček,Z: Týrané, zneužívané a zanedbávané dítě. Praha, Grada 1995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Metodický pokyn MŠMT k prevenci a řešení šikanování mezi žáky škol a školských zařízení</w:t>
      </w:r>
      <w:r>
        <w:rPr>
          <w:rFonts w:cs="Courier New" w:ascii="Courier New" w:hAnsi="Courier New"/>
          <w:b/>
          <w:i/>
        </w:rPr>
        <w:t>.</w:t>
      </w:r>
      <w:r>
        <w:rPr>
          <w:rFonts w:cs="Courier New" w:ascii="Courier New" w:hAnsi="Courier New"/>
        </w:rPr>
        <w:t xml:space="preserve">Čj. 28 275/2000 – 2002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lář, Michal: Skrytý svět šikanování na školách. Praha 1997, Portá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Říčan, Pavel: Agresivita a šikana mezi dětmi.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Kolář Michal: Bolest šikanování – Cesta k zastavení epidemie šikany na školách. Praha, Portál 2001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. pedagogicko-psychologické poradenství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systém pedagogicko-psychologického poradenství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vzdělává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právní předpisy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spolupráce s dalšími obor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osobnost psycholog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zvláštnosti dětské poradenské péč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práce s rodič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práce s dítěte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průběh vyšetření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ukončení vyšetření, opatření ve prospěch klient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3. základní informace o poradenství pro handicapované: 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důležitějí psychologické poznatky o těžce zdravotně postižených dětech a jejich rodinách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iv zdravotního postižení na dítě, na rodiče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chovné postoje rodičů, vliv narození postiženého dítěte na strukturu a funkci rodiny, vztahy mezi sourozenci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I. předškolní období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dnotlivá předškolní období, opoždění vývoje, nerovnoměrnost vývoje (řeč, motorika)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tíže vyskytující se v předškolním věku  (výchovné, obtíže spojené se základními fyziologickými funkcemi (jídlo, spánek,vyměšování). Senzitivita, úzkostnost, hyperaktivita, sourozenecké vztahy, rodinná situace)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ěti se smyslovým postižením, školy pro děti se smyslovými vadam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II, IV: školní období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. Problematika zahájení školní docházky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 činitelé ovlivňující nástup do škol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 odklady školní docházky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 nejčastější důvody odkladu, kazuistik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Prospěchová selhávání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příčiny kognitivní, mimointelektové, vliv rodiny, vliv výchovně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vzdělávacího procesu, zdravotního stavu, faktory širšího prostředí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Kazuistiky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specifické poruchy učení učení, chování,integrace dětí s SPU a jiným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obtížemi v základní škole, přeřazování di odlišných učebních programů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ebo  Kasuistiky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ostatní obtíže ve školním věku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radenství k volbě povolá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adané dítě ve škol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, VI. Výchovná problematika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. problematika chování (ADHD, ADD ..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2. problematika týraní a zneužívání dětí (formy, projevy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3. výchovné problémy (záškoláctví, krádeže, otázky šikany atd.), kazuistik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eastAsia="Times New Roman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p.pesova@sendm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42:00Z</dcterms:created>
  <dc:creator>Ilona Pešová</dc:creator>
  <dc:description/>
  <dc:language>en-US</dc:language>
  <cp:lastModifiedBy>kroutilova</cp:lastModifiedBy>
  <cp:lastPrinted>2005-10-06T11:01:00Z</cp:lastPrinted>
  <dcterms:modified xsi:type="dcterms:W3CDTF">2006-09-18T09:42:00Z</dcterms:modified>
  <cp:revision>2</cp:revision>
  <dc:subject/>
  <dc:title>Pedagogicko psychologická poradna, Havlíčkova 35, 680 01 Boskovice</dc:title>
</cp:coreProperties>
</file>