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SY 412 Praxe a stáže (zdravotnictv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Garant kurzu:</w:t>
      </w:r>
      <w:r>
        <w:rPr>
          <w:sz w:val="24"/>
        </w:rPr>
        <w:t xml:space="preserve">  doc. PhDr. Zbyněk Vybíral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gr. Jiří V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odzimní semestr, jarní semes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nčení: zá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kreditů: 2 (platí od školního roku 2006/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edpokladem je</w:t>
      </w:r>
      <w:r>
        <w:rPr>
          <w:sz w:val="24"/>
        </w:rPr>
        <w:t xml:space="preserve">: absolvování  předmětů Psychoterapie (PSY406) a Klinická psychologie (PSY41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dmínky prax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 je povinný pro studenty magisterského programu psychologie na FSS MU. K zápočtu je nutný řádně vyplněný a pracovištěm potvrzený Formulář o průběhu praxe. Dalším odevzdávaným dokumentem je minimálně 1 stránková Zpráva o průběhu praxe, vypracovaná studentem/studentkou. Standardní rozsah praxe je čtyři až pět dnů. Praxe je realizována na pracovištích, s nimiž uzavře FSS MU smlouvu. V případě, že by chtěl/a student/ka absolvovat praxi (stáž) ve zdravotnictví na jiném pracovišti, což je možné, informuje o svém záměru garanta předmětu a vyžádá si jeho souhlas. Akceptována v minulosti byla následující pracoviště: psychiatrické léčebny, psychiatrická (i jiná) oddělení nemocnic, do systému zdravotnictví zařazené komunitní typy péče (terapeutické komunity), praxe (stáž) vykonaná u klinického psychologa v jeho ambulanci, resp. ordin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íl a charakteristika praxe (stáž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je seznámení se studentů s oblastí klinické psychologie a psychoterapie. Jde o způsob, jak rozšířit přehled studenta o jednotlivých možnostech a oblastech uplatnění psychologa v praxi. Od školního roku 2004/05 nabízí studentům FSS MU možnost absolvování praxe ve smluvním zařízení na požadované odborné úrovni – v Psychologické ambulanci v Brně – Králově Poli</w:t>
      </w:r>
      <w:r>
        <w:rPr>
          <w:sz w:val="24"/>
          <w:szCs w:val="24"/>
        </w:rPr>
        <w:t xml:space="preserve">. Toto pracoviště je soukromá ambulance klinického psychologa, výkony jsou hrazeny zdravotními pojišťovnami. Přicházejí zde pacienti s rozmanitou problematikou (převážně poruchy nálady, úzkostné poruchy, smíšené úzkostně-depresivní stavy, psychosomatická onemocnění, ale i psychotická a organická onemocnění, u dětských klientů se často setkáváme s problematikou LMD), většinou na doporučení obvodních lékařů nebo psychiatrů. Provádíme psychodiagnostiku (často i komplexní psychologická vyšetření) a psychoterapii (hypnoterapii, systemickou rodinnou terapii, podpůrnou psychoterapii,  biofeedbac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Organizace praxe zajištěná fakultou</w:t>
      </w:r>
    </w:p>
    <w:p>
      <w:pPr>
        <w:pStyle w:val="Normal"/>
        <w:jc w:val="both"/>
        <w:rPr/>
      </w:pPr>
      <w:r>
        <w:rPr>
          <w:sz w:val="24"/>
        </w:rPr>
        <w:t xml:space="preserve">Studenti praktikují ve výše zmíněné psychologické ambulanci pět dní. </w:t>
      </w:r>
      <w:r>
        <w:rPr>
          <w:sz w:val="24"/>
          <w:szCs w:val="24"/>
        </w:rPr>
        <w:t>Student provede komplexní psychologické vyšetření pacienta (rozhovor; pozorování; diagnostika intelektu – tzn. WAIS-R /nebo Ravenovy matice a Stavělova Orientační zkouška; Rey-Osterriethova figura; screening klinického obrazu pomocí dotazníkových metod; diagnostika osobnosti – PSSI;  projektivní metody – ROR příp. Hand-test; projektivní kresebné metody) a sepíše pod dohledem vedoucího praxe psychologický nález. Studentům dáváme jistou volnost při volbě diagnostických metod, pokud je možné i alternativním postupem získat potřebné informace.  Angažovaným studentům umožňujeme podílet se i na dalších aktivitách (kontrolní vyšetření pacienta rozhovorem o postupu v terapii a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1:00Z</dcterms:created>
  <dc:creator>zbynek</dc:creator>
  <dc:description/>
  <dc:language>en-US</dc:language>
  <cp:lastModifiedBy>vybiral</cp:lastModifiedBy>
  <dcterms:modified xsi:type="dcterms:W3CDTF">2006-09-14T09:51:00Z</dcterms:modified>
  <cp:revision>4</cp:revision>
  <dc:subject/>
  <dc:title>PSY 413 Praxe a stáže (poradenství – děti, mláde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854536</vt:r8>
  </property>
  <property fmtid="{D5CDD505-2E9C-101B-9397-08002B2CF9AE}" pid="3" name="_AuthorEmail">
    <vt:lpwstr>vybiral@fss.muni.cz</vt:lpwstr>
  </property>
  <property fmtid="{D5CDD505-2E9C-101B-9397-08002B2CF9AE}" pid="4" name="_AuthorEmailDisplayName">
    <vt:lpwstr>Zbynek Vybiral</vt:lpwstr>
  </property>
  <property fmtid="{D5CDD505-2E9C-101B-9397-08002B2CF9AE}" pid="5" name="_EmailSubject">
    <vt:lpwstr>Sylabus praxí ve zdrav.</vt:lpwstr>
  </property>
  <property fmtid="{D5CDD505-2E9C-101B-9397-08002B2CF9AE}" pid="6" name="_ReviewingToolsShownOnce">
    <vt:lpwstr/>
  </property>
</Properties>
</file>