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prava a ubyt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udenti si dopravu zajišťují 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ř bude probíhat v penzionu Hanesův Mlýn, cca 1,5 km od obce Štoky (v obci jsou ukazatele na penz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oky leží mezi Jihlavou a H. Brodem, nedaleko od dálnice Brno-Praha, exit </w:t>
      </w:r>
      <w:r>
        <w:rPr>
          <w:bCs/>
          <w:color w:val="000000"/>
        </w:rPr>
        <w:t>112 (Jihlava) smě</w:t>
      </w:r>
      <w:r>
        <w:rPr/>
        <w:t>rem na H.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a stravu si studenti domluví a uhradí po příjezdu do penz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semináře je v pondělí 20/11 a 8/1 v 10 hodin dopoledne – přijeďte vč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dotazy rád zodpovím na </w:t>
      </w:r>
      <w:hyperlink r:id="rId2">
        <w:r>
          <w:rPr>
            <w:rStyle w:val="InternetLink"/>
          </w:rPr>
          <w:t>janroubal@centrum.cz</w:t>
        </w:r>
      </w:hyperlink>
      <w:r>
        <w:rPr/>
        <w:t xml:space="preserve"> , eventuelně v nutných případech na telefonu 731 052 063. J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roubal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10:00Z</dcterms:created>
  <dc:creator>test</dc:creator>
  <dc:description/>
  <dc:language>en-US</dc:language>
  <cp:lastModifiedBy>test</cp:lastModifiedBy>
  <dcterms:modified xsi:type="dcterms:W3CDTF">2006-11-06T17:24:00Z</dcterms:modified>
  <cp:revision>2</cp:revision>
  <dc:subject/>
  <dc:title>Doprava a ubytování</dc:title>
</cp:coreProperties>
</file>