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studijního předmětu:</w:t>
      </w:r>
      <w:r>
        <w:rPr/>
        <w:t xml:space="preserve"> Úvod do sociální antropologie </w:t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Irena Kašparová M.A., Jakub Grygar PhD. </w:t>
      </w:r>
    </w:p>
    <w:p>
      <w:pPr>
        <w:pStyle w:val="Normal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rPr/>
      </w:pPr>
      <w:r>
        <w:rPr>
          <w:b/>
        </w:rPr>
        <w:t>Rozsah studijního předmětu:</w:t>
      </w:r>
      <w:r>
        <w:rPr/>
        <w:t xml:space="preserve"> 6 ECTS</w:t>
      </w:r>
    </w:p>
    <w:p>
      <w:pPr>
        <w:pStyle w:val="Normal"/>
        <w:rPr/>
      </w:pPr>
      <w:r>
        <w:rPr>
          <w:b/>
        </w:rPr>
        <w:t>Formy výuky:</w:t>
      </w:r>
      <w:r>
        <w:rPr/>
        <w:t xml:space="preserve"> přednáška</w:t>
      </w:r>
    </w:p>
    <w:p>
      <w:pPr>
        <w:pStyle w:val="Normal"/>
        <w:rPr/>
      </w:pPr>
      <w:r>
        <w:rPr>
          <w:b/>
        </w:rPr>
        <w:t>Způsob ukončení studijního předmětu:</w:t>
      </w:r>
      <w:r>
        <w:rPr/>
        <w:t xml:space="preserve"> 100% písemná zkouška  formou otevřených a uzavřených otáz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anotace předmětu:</w:t>
      </w:r>
    </w:p>
    <w:p>
      <w:pPr>
        <w:pStyle w:val="Normal"/>
        <w:jc w:val="both"/>
        <w:rPr/>
      </w:pPr>
      <w:r>
        <w:rPr/>
        <w:t xml:space="preserve">Cílem studijního předmětu Úvod do sociální a kulturní antropologie je představit tento relativně mladý sociálněvědní obor studentům z co nejširšího hlediska a zároveň jim poskytnout co nejdůkladnější průpravu a základy pro další kurzy nabízené v pozdějších ročnících studijního programu sociální antropologie, které již budou zaměřené úžeji a studenti si je budou vybírat podle vlastního uvážení.  Jedná se o kurz úvodní, pro studenty bakalářského cyklu, vycházím z předpokladů, že studenti nemají v tomto oboru žádné, nebo minimální znal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stože současná antropologie hledá a nachází předměty svého zájmu mimo jiné i ve své vlastní společnosti, svou teoretickou i metodologickou odbornost formovala a vystavěla především na poznatcích získaných v jiných kulturách a společnostech. Proto je úvod zaměřen téměř výhradně na poznávání klasických antropologických teorií a reálií a pouze okrajově (např. formou ilustrativních příkladů použití teorií a metod) se dotýká aplikovaných subdisciplin či antropologie vlastní spol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estože se antropologie vždy snaží studovat kulturu či společenský systém jako celek, z prakticko-organizačních důvodů přednášek rozdělíme antropologické vědění v přednáškovém bloku na následující cel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Kultura,  jinakost a vývoj sociální antropologie </w:t>
      </w:r>
    </w:p>
    <w:p>
      <w:pPr>
        <w:pStyle w:val="Normal"/>
        <w:ind w:firstLine="708"/>
        <w:rPr/>
      </w:pPr>
      <w:r>
        <w:rPr/>
        <w:t>(geneze sociálních věd + Comte, Rousseau, vliv kolonizace, výzkumy národní povahy - M. Douglas:</w:t>
        <w:tab/>
        <w:t>Chryzantéma a meč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Kinship - příbuzenské systémy  </w:t>
      </w:r>
    </w:p>
    <w:p>
      <w:pPr>
        <w:pStyle w:val="Normal"/>
        <w:ind w:firstLine="708"/>
        <w:rPr/>
      </w:pPr>
      <w:r>
        <w:rPr/>
        <w:t xml:space="preserve">(incest, manželství, gender + Mary Douglas, Margaret Mead,  C. Lévi-Strauss, E. Leach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Náboženství </w:t>
      </w:r>
    </w:p>
    <w:p>
      <w:pPr>
        <w:pStyle w:val="Normal"/>
        <w:ind w:firstLine="708"/>
        <w:rPr/>
      </w:pPr>
      <w:r>
        <w:rPr/>
        <w:t>(magie + J. Frazer,  totemismus + C. Lévi-Strauss; rituál a smrt + Viktor Turner; šamanismus +</w:t>
        <w:tab/>
        <w:t>antropologie vědomí P. Stohlera a M. Harn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Ekonomické subsystémy </w:t>
      </w:r>
    </w:p>
    <w:p>
      <w:pPr>
        <w:pStyle w:val="Normal"/>
        <w:ind w:firstLine="708"/>
        <w:rPr/>
      </w:pPr>
      <w:r>
        <w:rPr/>
        <w:t>(Kula + B. Malinowsky, společnosti lovců a sběračů + ekologické teorie M. Sahlinse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olitika, moc a stát </w:t>
        <w:tab/>
      </w:r>
    </w:p>
    <w:p>
      <w:pPr>
        <w:pStyle w:val="Normal"/>
        <w:rPr/>
      </w:pPr>
      <w:r>
        <w:rPr/>
        <w:t>(Nuer +E.  Evans-Pritchard, Bali + interpretivní antropologie Clifforda Geertze; M. Herzfeld, B.</w:t>
        <w:tab/>
        <w:t>Anderson, P. Bourdie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1:22:00Z</dcterms:created>
  <dc:creator>LVT</dc:creator>
  <dc:description/>
  <dc:language>en-US</dc:language>
  <cp:lastModifiedBy>marada</cp:lastModifiedBy>
  <dcterms:modified xsi:type="dcterms:W3CDTF">2006-10-03T20:34:00Z</dcterms:modified>
  <cp:revision>3</cp:revision>
  <dc:subject/>
  <dc:title>Název studijního předmětu: Úvod do sociální antropologie </dc:title>
</cp:coreProperties>
</file>