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émata esejí pro Seminář do úvodu do sociální antropologi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zim 200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rena Kašparo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ádkování 1.5, velikost písma 12, Times New Roma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eadline: 31.1.2007 24.00 – odevzdávárna předmětu SAN301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Rozsah eseje je 1500 - 2000 slov, bližší specifikace viz. ve studijních materiálech předmětu SAN301 v systému IS, nazvaných "Jak psát esej do sociální antropologie"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olitelná témata esejí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udent si zvolí a vypracuje pouze JEDNO Z NÁSLEDUJÍCÍCH TÉMAT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Antropologické teorie nepřinášejí žádné nové poznání, pouze rozmělňují vědomosti získané exaktními sociálními vědami“. Kriticky zhodnoť toto tvrzení a ilustruj na příkladech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Distribuce a konzumace zboží a služeb v subsistenční ekonomii nepodléhá pravidlům volného trhu, ale řídí se svými vlastními zákon.““ Zhodnoť toto tvrzení a své argumenty ilustruj na příklade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dé jsou pokládáni za příbuzné na základě kombinace původu a sňatku. Svědčí to o jejich biologické spřízněnosti, nebo se jedná pouze o právní a sociální kategorie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V příbuzenských systémech ve všech zmapovaných kulturách světa existuje jediné univerzální tabu – tabu incestu.“ Zhodnoť toto tvrzení a ilustruj svoje argumenty na příklade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Animismus předznamenává divošství, polytheismus barbarství a moderní civilizace je charakterizována monotheismem.“ Zhodnoť toto evolucionistické tvrzení na základě příkladů z antropologie náboženstv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cs-CZ"/>
        </w:rPr>
        <w:t>Rituály a moc v politice: analyzujte vybraný konkrétní případ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Jaká povaha, taková kultura. Jaká kultura, takový národ“. Kriticky zhodnoť toto tvrzení a ilustruj na příkladech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56:00Z</dcterms:created>
  <dc:creator>san</dc:creator>
  <dc:description/>
  <dc:language>en-US</dc:language>
  <cp:lastModifiedBy>grygar</cp:lastModifiedBy>
  <dcterms:modified xsi:type="dcterms:W3CDTF">2006-10-26T15:56:00Z</dcterms:modified>
  <cp:revision>2</cp:revision>
  <dc:subject/>
  <dc:title>Témata esejí pro Seminář do úvodu do sociální antropologie</dc:title>
</cp:coreProperties>
</file>