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ávìreèná zkouška z Úvodu do sociální antropologie SOC 15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.5.2004; 16.00 hod, místnost J3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méno:………………………………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ÈO:…………………………………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odpovìzte TØI otázky, z každé sekce minimálnì jednu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ximální doba trvání zkoušky: 60 minu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kce A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  <w:t>Zhodno a srovne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øístup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øí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tropologù ke studiu náboženství v antropologii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  <w:t xml:space="preserve">Vysvìtlete v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širším kontext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užitím pøíkladù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jmy ´liminalita´ a ´comunitas´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</w:t>
        <w:tab/>
        <w:t xml:space="preserve">Jaké poznatky pøináší antropologie o vnímání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yzick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mrti v rùzných kulturách svìta? Uveï alespo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tyøi pøíkla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kce B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Jaké jsou základní rysy antropologie práva a s jakými problémy se  antropologové v této subdisciplínì nejèastìji setkávají?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" Historie nechce hodnotit, chce jenom ukázat to, co se doopravdy stalo a prezentovat všechna fakta, a už jsou sebeménì atraktivní." Jak se s tímto pozitivistickým citátem vypoøádává antropologie èasu?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 xml:space="preserve">V èem spoèívá síla a naopak zranitelnost nacionalismu a jaké jsou pøístupy antropologie k tomuto fenoménu? (Uveï pøíklady alespo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vo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ciálních vìdcù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