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rolní test - Úvod do sociální antropologie - polovina semest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do je to paralelní a kdo křížový bratranec? Nakreslete diagram, popř. vysvětle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ysvětlete pojem ´binární opozice´ - v širším kontex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 je to evolucionistická antropologie a kdo jsou její hlavní představitelé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Jak chápe strukturalistická antropologie kulturu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 myslíme tím, když mluvíme o fenoménu smrti jako o sociální/kulturní kategori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 je to matrilineární a matrilokální společnos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Co všechno můžeme zkoumat, rozhodneme-li se pro antropologii náboženství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07:00Z</dcterms:created>
  <dc:creator>LVT</dc:creator>
  <dc:description/>
  <dc:language>en-US</dc:language>
  <cp:lastModifiedBy>LVT</cp:lastModifiedBy>
  <cp:lastPrinted>2004-11-11T12:21:00Z</cp:lastPrinted>
  <dcterms:modified xsi:type="dcterms:W3CDTF">2004-11-11T15:37:00Z</dcterms:modified>
  <cp:revision>1</cp:revision>
  <dc:subject/>
  <dc:title>Kontrolní test - Úvod do sociální antropologie - polovina semestru</dc:title>
</cp:coreProperties>
</file>