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Zadání pro seminární skupinu Ireny Kašparové na 16.11.2006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sím Jižní Ameriku, aby si připravila text C. Geertze, viz minulé zadá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+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všechny skupiny, aby si připravily 4 kvízy/otázky pro své kolegy z témat, které jsme již v SAN probrali (např. otázky na jména, teorie, lokality, koncepty, prostor, atd) – a to nejrůznější zábavnou formou (např. kvízy, křížovky, hádanky, pantomima, detektivní příběh atd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9.11. se seminář ani hodina nekoná, neb je čtecí týden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3:35:00Z</dcterms:created>
  <dc:creator>san</dc:creator>
  <dc:description/>
  <dc:language>en-US</dc:language>
  <cp:lastModifiedBy>san</cp:lastModifiedBy>
  <dcterms:modified xsi:type="dcterms:W3CDTF">2006-11-02T13:39:00Z</dcterms:modified>
  <cp:revision>1</cp:revision>
  <dc:subject/>
  <dc:title>Zadání pro seminární skupinu Ireny Kašparové na 16</dc:title>
</cp:coreProperties>
</file>