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</w:rPr>
        <w:t>SPP 113 Odborná praxe a supervize_podzim 2006_tabulka s úkoly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02"/>
        <w:gridCol w:w="602"/>
        <w:gridCol w:w="601"/>
        <w:gridCol w:w="601"/>
        <w:gridCol w:w="600"/>
        <w:gridCol w:w="601"/>
        <w:gridCol w:w="601"/>
        <w:gridCol w:w="601"/>
        <w:gridCol w:w="601"/>
        <w:gridCol w:w="602"/>
        <w:gridCol w:w="601"/>
        <w:gridCol w:w="600"/>
        <w:gridCol w:w="600"/>
        <w:gridCol w:w="451"/>
        <w:gridCol w:w="11"/>
        <w:gridCol w:w="441"/>
        <w:gridCol w:w="598"/>
        <w:gridCol w:w="597"/>
        <w:gridCol w:w="598"/>
        <w:gridCol w:w="597"/>
        <w:gridCol w:w="598"/>
        <w:gridCol w:w="707"/>
      </w:tblGrid>
      <w:tr>
        <w:trPr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Jméno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Badáňová, Adé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Baráková, Magdalé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Bezuchová, Mon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green"/>
              </w:rPr>
            </w:pPr>
            <w:r>
              <w:rPr>
                <w:color w:val="993300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Bojková Simo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yellow"/>
              </w:rPr>
            </w:pPr>
            <w:r>
              <w:rPr>
                <w:color w:val="993300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  <w:highlight w:val="yellow"/>
              </w:rPr>
              <w:t>Burgetová, Klá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☺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Danielová, Luci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Dobešová, Klá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Fialková, Rom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Hošťálková, H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Hronová, Terez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Chládková, Ale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Chlupová, Terez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Káčerová, Kristý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Kalinová, Pet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Kotrčová, J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Kubešová, H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Kulhánková,Michae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Lebedová, Ale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Macičková, Pet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Malkusová, Jiř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Mrázková, Andre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Mrázková, Pavl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Němcová, Pet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green"/>
              </w:rPr>
            </w:pPr>
            <w:r>
              <w:rPr>
                <w:color w:val="993300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Procházka, Luká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Procházková, Zuza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Pšeničková, E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Sedlačík, Tomá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Skácelová, Milosla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green"/>
              </w:rPr>
            </w:pPr>
            <w:r>
              <w:rPr>
                <w:color w:val="993300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Sobotková, Pet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☺</w:t>
            </w:r>
          </w:p>
        </w:tc>
      </w:tr>
      <w:tr>
        <w:trPr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Stehlíková Pet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Strapková, Ire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Šotnarová, I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highlight w:val="green"/>
              </w:rPr>
            </w:pPr>
            <w:r>
              <w:rPr>
                <w:bCs/>
                <w:color w:val="FF6600"/>
                <w:highlight w:val="green"/>
              </w:rPr>
              <w:t>Špirko, Mich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highlight w:val="green"/>
              </w:rPr>
            </w:pPr>
            <w:r>
              <w:rPr>
                <w:color w:val="993300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Urbániková, Marí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Ušiaková, Monik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Valentová, I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Vančurová, Pavlí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 xml:space="preserve">☺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Vanková, Kristí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Zálešáková, Kateři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Zímová Ev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Cs/>
                <w:color w:val="FF6600"/>
              </w:rPr>
              <w:t>Žabková, Pet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☺☺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8:00Z</dcterms:created>
  <dc:creator>monika</dc:creator>
  <dc:description/>
  <cp:keywords/>
  <dc:language>en-US</dc:language>
  <cp:lastModifiedBy>monika</cp:lastModifiedBy>
  <cp:lastPrinted>2006-11-13T10:22:00Z</cp:lastPrinted>
  <dcterms:modified xsi:type="dcterms:W3CDTF">2006-12-12T12:08:00Z</dcterms:modified>
  <cp:revision>2</cp:revision>
  <dc:subject/>
  <dc:title>SPP 113 Odborná praxe a supervize_podzim 2006</dc:title>
</cp:coreProperties>
</file>