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avní zásady zákoníku prác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ždý může činit, co není zákonem zakázáno a nikdo nesmí být nucen činit, co zákon neukládá – větší liberalizace v pracovně právních vztazích a posílení smluvní volnost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oník práce umožňuje sjednávat všechny nároky, jejichž sjednání nebude zakázáno, nebo pokud z povahy příslušného ustanovení nebude vyplývat, že se od něj není možné odchý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ík práce upravuj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mezení použití norem občanského zákoníku pro pracovněprávní vztah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finuje se předmět pracovněprávních vztahů, kterým je výkon závislé prác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luje se princip liberalizace rozšířením smluvní volnosti účastníků pracovněprávních vztahů při respektování principu rovného zacházen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gentními normami se garantují základní práva a pracovní podmínky, v dalších otázkách se vytvoří prostor pro smluvní ujednán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 základní pracovněprávní vztah se upravuje pracovní poměr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ůstávají zachovány práce mimo pracovní poměr (dohoda o provedení práce a dohoda o pracovní činnosti) – zrušili se některé omezující podmínky (zvýšil se 150 hodinový limit pro dohodu o provedení práce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mezuje se vzájemný vztah zákona, kolektivní smlouvy (lze sjednat výhodnější úpravu), pracovní smlouvy, dohod o pracích konaných mimo pracovní poměr (ještě výhodnější podmínky než v kolektivní smlouvě), případně vnitřního předpis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ekává se přijetí antidiskriminační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islá prác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innost zaměstnance ve vztahu nadřízenosti a podřízenosti zaměstnance, výlučně osobní výkon práce, podle pokynů zaměstnavatele jeho jménem, za mzdu, plat nebo odměnu za práci, v pracovní době, na náklad zaměstnavatele a na jeho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občanskému zákoníku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/>
      </w:pPr>
      <w:r>
        <w:rPr/>
        <w:t>právních norem bude použito pouze tehdy, bude-li to výslovně stanoveno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/>
      </w:pPr>
      <w:r>
        <w:rPr/>
        <w:t>účastníci mohou uzavřít i takovou smlouvu, která není zvláště upravena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/>
      </w:pPr>
      <w:r>
        <w:rPr/>
        <w:t>forma právního úkonu představuje důležitou náležitost</w:t>
      </w:r>
    </w:p>
    <w:p>
      <w:pPr>
        <w:pStyle w:val="Normal"/>
        <w:numPr>
          <w:ilvl w:val="0"/>
          <w:numId w:val="30"/>
        </w:numPr>
        <w:rPr/>
      </w:pPr>
      <w:r>
        <w:rPr/>
        <w:t>relativní neplatnost (platí nově)</w:t>
      </w:r>
    </w:p>
    <w:p>
      <w:pPr>
        <w:pStyle w:val="Normal"/>
        <w:numPr>
          <w:ilvl w:val="0"/>
          <w:numId w:val="30"/>
        </w:numPr>
        <w:rPr/>
      </w:pPr>
      <w:r>
        <w:rPr/>
        <w:t>absolutní neplatnost (platila dřív)</w:t>
      </w:r>
    </w:p>
    <w:p>
      <w:pPr>
        <w:pStyle w:val="Normal"/>
        <w:numPr>
          <w:ilvl w:val="0"/>
          <w:numId w:val="30"/>
        </w:numPr>
        <w:rPr/>
      </w:pPr>
      <w:r>
        <w:rPr/>
        <w:t>neplatnosti se bude moci dovolat jen ten, kdo je na právním úkonu zainteres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y a doho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tné náležitost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uh prá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ísto výkonu prá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n nástupu do prá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lší náro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prava pracovní dob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šíření pracovního vol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kytování studijních výho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ýšení náhrady mzdy nad zákonný limit při pracovní neschopnost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vání služebního vozid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kytování příspěvku na penzijní při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volnost:</w:t>
      </w:r>
    </w:p>
    <w:p>
      <w:pPr>
        <w:pStyle w:val="Normal"/>
        <w:numPr>
          <w:ilvl w:val="0"/>
          <w:numId w:val="44"/>
        </w:numPr>
        <w:rPr/>
      </w:pPr>
      <w:r>
        <w:rPr/>
        <w:t>homeworking</w:t>
      </w:r>
    </w:p>
    <w:p>
      <w:pPr>
        <w:pStyle w:val="Normal"/>
        <w:numPr>
          <w:ilvl w:val="0"/>
          <w:numId w:val="44"/>
        </w:numPr>
        <w:rPr/>
      </w:pPr>
      <w:r>
        <w:rPr/>
        <w:t>teleworking</w:t>
      </w:r>
    </w:p>
    <w:p>
      <w:pPr>
        <w:pStyle w:val="Normal"/>
        <w:numPr>
          <w:ilvl w:val="0"/>
          <w:numId w:val="44"/>
        </w:numPr>
        <w:rPr/>
      </w:pPr>
      <w:r>
        <w:rPr/>
        <w:t>konto pracovní doby (nejde ve škol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ve prospěch zaměstnavatele: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zjednodušuje se agenda malým firmám do 10 zaměstnanců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zaměstnavatel může vydat vnitřní předpis, i když u něho působí odborová organizace (pokud se na tom dohodnou v kolektivní smlouvě)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sjednocení výpovědní doby pro zaměstnavatele i zaměstnance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při výpovědi z organizačních důvodů, nemusí zaměstnavatel nabízet jinou práci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při výpovědi pro nadbytečnost osamělému zaměstnanci se nemusí hledat jiná práce ani vyplácet náhrady platu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jmenování platí pouze pro některé vybrané funkce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je možné jmenovat pouze na dobu určitou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„</w:t>
      </w:r>
      <w:r>
        <w:rPr/>
        <w:t>porušení pracovní kázně“ je nahrazeno „závažným porušením právních povinností vyplývajících z právních předpisů“  - zjednodušení výpovědi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 xml:space="preserve">možnost uzavření dohody o zvýšení kvalifikace u nákladů vyšších než 75.000 kč (dříve 100.000)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zaměstnavatel nebude odpovídat za škodu nejenom na vozidle, které použil zaměstnanec bez souhlasu zaměstnavatele, ale i v případech poškození vlastního nářadí, zařízení a předmětů zaměstnance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360" w:hanging="360"/>
        <w:rPr/>
      </w:pPr>
      <w:r>
        <w:rPr/>
        <w:t>umožňuje se doručování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ůjčování zaměstnanců:</w:t>
      </w:r>
    </w:p>
    <w:p>
      <w:pPr>
        <w:pStyle w:val="Normal"/>
        <w:rPr/>
      </w:pPr>
      <w:r>
        <w:rPr/>
        <w:t>I nadále lze pouze se souhlasem MPSV, popřípadě prostřednictvím agentur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ochrana zaměstnanců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rana závislé prá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echny pracovní smlouvy se musejí uzavírat písem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zakázáno ptát se na věci, které nesouvisí s výkonem prá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stupné se zvyšuje na trojnásobek průměrného výdělku a v případě skončení pracovního poměru ze zdravotních důvodů dvanáctinásobe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avení odborů se nesnižuje ani nezvyšuj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az diskriminace, rovné zacházení (důkazní břemeno nese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ávnické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lišuje se, zda jsou podnikatelé nebo nepodnik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ízení zaměstnavatele</w:t>
      </w:r>
    </w:p>
    <w:p>
      <w:pPr>
        <w:pStyle w:val="Normal"/>
        <w:rPr/>
      </w:pPr>
      <w:r>
        <w:rPr/>
        <w:t>Sídlo zaměstnavatele</w:t>
      </w:r>
    </w:p>
    <w:p>
      <w:pPr>
        <w:pStyle w:val="Normal"/>
        <w:rPr/>
      </w:pPr>
      <w:r>
        <w:rPr/>
        <w:t>Zruš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úkony zaměstnavatel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dkaz na občanský zákoník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iní je ten, kdo je k tomu oprávněn (statutární orgán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tupování na základě plné moc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kročení oprávněn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mocnitel je vázán, pokud překročení schválil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souhlas musí oznámit bez zbytečného odkladu, jinak překročení schválil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mocněnec je svým úkonem vázán sám, pokud zmocnitel právní úkon bez zbytečného odkladu neschválil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ožnost domáhat se splnění  závazku nebo náhrady škody po zmocněnci, který překročil z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ní smlouv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šiřují okruh práv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duché vymáhání plnění závazků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: zaměstnavatel – příslušný odborový orgán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reagovat na návrh kolektivní smlouvy do 7 dnů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lučuje se stanovení povinnosti jednotlivým zaměstnancům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závazná i pro zaměstnance, kteří nejsou odborově organizováni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vo na informace o průběhu kolektivního vyjednávání, povinnost seznámit zaměstnance s obsahem do 15 dnů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 nadále zákon o kolektivním vyjednávání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innost – smlouva musí obsahovat ujednání o nejzazší době účinnosti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platnost 6 měsíců, šestiměsíční výpovědní doba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latnost pro rozpor se zákonem (přiznává nižší ná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předpis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 u zaměstnavatele, u kterého nepůsobí odborová organizace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m, kde působí – kolektivní smlouva, nebo se v kolektivní smlouvě dohodne přenesení některých úprav do vnitřního předpisu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ísemn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, vznik změ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spěch ve výběrovém řízení zakládá právo na uzavření pracovní smlouvy, jestliže se k tomu zaměstnavatel zavá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může požadovat před uzavřením pracovního poměru jen ty údaje, které bezprostředně souvisejí s uzavřením pracovního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lékařská prohlídk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lékaře závodní preventivní péč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registrujícího lékař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v zájmu zaměstnance – hradí ji zaměstn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povinnosti zaměstnavate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střednictvím vedoucích zaměstnanc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střednictvím pracovních por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střednictvím odborové organizace, zástupců pro bezpečnost a ochranu zdrav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konomické a finanční situa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ůsledcích činností pro životní prostřed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vodu zaměstnanců k jinému zaměstnavatel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právním postavení zaměstnavatele a jeho změnách, vnitřním uspořádání – kdo jedná za zaměstnavatel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vývoji zaměstnanost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zamýšlených strukturálních změná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 základních pracovní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ání               X             Projednává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018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- předání informací</w:t>
            </w:r>
          </w:p>
        </w:tc>
        <w:tc>
          <w:tcPr>
            <w:tcW w:w="6404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sobní jednání se zaměstnavatelem na příslušném stupni řízení, právo obdržet stanovisko, odpověď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stav a struktura zaměstnanců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tázky, o kterých musí zaměstnance předem informovat (převod zaměstnavatel, organizační změny, propouštění zaměstnanců, bezpečnost a ochrana zdraví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chrana osobních práv zaměstnanc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rola elektronické pošty – vyloučena, pokud dojde do e-mailové schránky zaměstnance, možno pouze kontrolovat, komu píše a kdo mu píš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mery na pracovišti – je k tomu závažný důvod, předem povinnost informovat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mlouv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ísemná forma (nedodržení je porušením zákoník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statné náležitosti (druh práce, místo výkonu práce, datum nástupu do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ác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/>
        <w:t>funkce, profes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/>
        <w:t>upřesněna pracovní náplní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/>
        <w:t>nově jsou vyloučeny instituty vedlejší pracovní poměr, souběžný pracovní poměr (všechny pracovně právní vztahy jsou shodně chrán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ýkonu prá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možno přesn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možné sjednat i více mís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 se určí pro účely vysílání na pracovní ces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daje s výkonem práce mimo pravidelné pracoviště nese zaměst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ástupu do zaměstnání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no dnem nebo i skutečnos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i na den pracovního klidu, i na den pracovní neschop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nastoupí do jednoho týdne, neoznámí překážku, možno od smlouvy odstou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bní dob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říměsíč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jpozději v den nástupu do zaměstnání a písemně, jinak je neplatná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započítává se doba překážek v práci na straně zaměstnan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lze dodatečně prodlužovat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Informování o obsahu pracovního poměr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doba předcházející právní úpra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 odkazem na právní úprav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emusí, pokud je sjednán pracovní poměr na dobu do 1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na dobu určito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í být uvedeno v pracovní smlouvě, jinak na dobu neurčitou – fikc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ze na dobu 2 let, pak 6 měsíců přestáv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ůvody, kdy lze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20" w:hanging="360"/>
        <w:rPr/>
      </w:pPr>
      <w:r>
        <w:rPr/>
        <w:t>za nepřítomného pracovník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20" w:hanging="360"/>
        <w:rPr/>
      </w:pPr>
      <w:r>
        <w:rPr/>
        <w:t>spočívá v povaze práce (dohoda s odbory, nebo vnitřní předpis, tam, kde odbory nejsou)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20" w:hanging="360"/>
        <w:rPr/>
      </w:pPr>
      <w:r>
        <w:rPr/>
        <w:t>spojeno s nárokem vyplývajícím z jiného předpisu (pracující důchod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aměstnanec před skončením pracovního poměru uzavřeného na dobu určitou oznámí, že trvá na tom, aby byl i  nadále zaměstnáván, má se za to, že byl uzavřen pracovní poměr na dobu neurčitou – právní ochrana zaměstnavatele – do dvou měsíců zažalovat.</w:t>
      </w:r>
    </w:p>
    <w:p>
      <w:pPr>
        <w:pStyle w:val="Normal"/>
        <w:rPr/>
      </w:pPr>
      <w:r>
        <w:rPr/>
        <w:t>Pokud neoznámí – pracovní poměr skončí.</w:t>
      </w:r>
    </w:p>
    <w:p>
      <w:pPr>
        <w:pStyle w:val="Normal"/>
        <w:rPr/>
      </w:pPr>
      <w:r>
        <w:rPr/>
        <w:t>Pokud omezen na trvání prací – 3 dny předem oznámit jejich ukončení.</w:t>
      </w:r>
    </w:p>
    <w:p>
      <w:pPr>
        <w:pStyle w:val="Normal"/>
        <w:rPr/>
      </w:pPr>
      <w:r>
        <w:rPr/>
        <w:t>Pokud s vědomím zaměstnavatele vykonává práci dál – změní se pracovní poměr na dobu neurčit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Vznik pracovního poměru jmenováním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ze u vyjmenovaných funkcí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v pracovní smlouvě sjednat možnost odvolání, vzdání se funkce (ne ve školství)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i na dobu určit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Odvolání z funkc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končí pracovní poměr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ní poměr končí u jmenování na dobu určitou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ůže pouze ten, kdo je k tomu oprávněn ze zákona, jinak statutární orgán, nepřenosná funkce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inak platí dřívější úprava (nabídka jiné práce, odstupné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Změna druhu prác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vatel musí zaměstnance převést na jinou práci, i když s tím zaměstnanec nesouhlasí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dravotní stav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moc z povolání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ěhotenství, kojící matky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může pracovat v noci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kaz činnosti vyslovený soudem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vatel může převést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pověď pro porušení povinností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hájení trestního řízení (jen do pravomocného rozhodnutí soudu)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časná ztráta předpokladů k výkonu práce (jen na 30 dnů v kalendářním ro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místa výkonu práce, pracovní cesta:</w:t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ní cesta – časově omezené vyslání zaměstnance zaměstnavatelem mimo místo sjednané k výkonu práce</w:t>
      </w:r>
    </w:p>
    <w:p>
      <w:pPr>
        <w:pStyle w:val="Normal"/>
        <w:numPr>
          <w:ilvl w:val="0"/>
          <w:numId w:val="7"/>
        </w:numPr>
        <w:rPr/>
      </w:pPr>
      <w:r>
        <w:rPr/>
        <w:t>místo nástupu a ukončení pracovní cesty</w:t>
      </w:r>
    </w:p>
    <w:p>
      <w:pPr>
        <w:pStyle w:val="Normal"/>
        <w:numPr>
          <w:ilvl w:val="0"/>
          <w:numId w:val="7"/>
        </w:numPr>
        <w:rPr/>
      </w:pPr>
      <w:r>
        <w:rPr/>
        <w:t>určení místa výkonu práce</w:t>
      </w:r>
    </w:p>
    <w:p>
      <w:pPr>
        <w:pStyle w:val="Normal"/>
        <w:numPr>
          <w:ilvl w:val="0"/>
          <w:numId w:val="7"/>
        </w:numPr>
        <w:rPr/>
      </w:pPr>
      <w:r>
        <w:rPr/>
        <w:t>určení doby trvání pracovní cesty</w:t>
      </w:r>
    </w:p>
    <w:p>
      <w:pPr>
        <w:pStyle w:val="Normal"/>
        <w:numPr>
          <w:ilvl w:val="0"/>
          <w:numId w:val="7"/>
        </w:numPr>
        <w:rPr/>
      </w:pPr>
      <w:r>
        <w:rPr/>
        <w:t>způsob dopravy</w:t>
      </w:r>
    </w:p>
    <w:p>
      <w:pPr>
        <w:pStyle w:val="Normal"/>
        <w:numPr>
          <w:ilvl w:val="0"/>
          <w:numId w:val="7"/>
        </w:numPr>
        <w:rPr/>
      </w:pPr>
      <w:r>
        <w:rPr/>
        <w:t>podmínky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í pracovního poměru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é náležitosti výpovědi</w:t>
      </w:r>
    </w:p>
    <w:p>
      <w:pPr>
        <w:pStyle w:val="Normal"/>
        <w:numPr>
          <w:ilvl w:val="0"/>
          <w:numId w:val="17"/>
        </w:numPr>
        <w:rPr/>
      </w:pPr>
      <w:r>
        <w:rPr/>
        <w:t>jednoznačné vymezení výpovědního důvodu zaměstnavatelem – zaměstnanec důvody uvádět nemusí</w:t>
      </w:r>
    </w:p>
    <w:p>
      <w:pPr>
        <w:pStyle w:val="Normal"/>
        <w:numPr>
          <w:ilvl w:val="0"/>
          <w:numId w:val="17"/>
        </w:numPr>
        <w:rPr/>
      </w:pPr>
      <w:r>
        <w:rPr/>
        <w:t>písemná forma</w:t>
      </w:r>
    </w:p>
    <w:p>
      <w:pPr>
        <w:pStyle w:val="Normal"/>
        <w:numPr>
          <w:ilvl w:val="0"/>
          <w:numId w:val="17"/>
        </w:numPr>
        <w:rPr/>
      </w:pPr>
      <w:r>
        <w:rPr/>
        <w:t>doručení do vlastních rukou</w:t>
      </w:r>
    </w:p>
    <w:p>
      <w:pPr>
        <w:pStyle w:val="Normal"/>
        <w:numPr>
          <w:ilvl w:val="0"/>
          <w:numId w:val="17"/>
        </w:numPr>
        <w:rPr/>
      </w:pPr>
      <w:r>
        <w:rPr/>
        <w:t>jednotná dvouměsíční výpovědní doba</w:t>
      </w:r>
    </w:p>
    <w:p>
      <w:pPr>
        <w:pStyle w:val="Normal"/>
        <w:numPr>
          <w:ilvl w:val="0"/>
          <w:numId w:val="17"/>
        </w:numPr>
        <w:rPr/>
      </w:pPr>
      <w:r>
        <w:rPr/>
        <w:t>zpětvzetí výpovědi jen se souhlasem druhé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ď ze strany zaměstnavatel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íce důvodů (rozdělení dlouhodobé zdravotní nezpůsobilosti do dvou důvodů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 důvodů organizačních</w:t>
      </w:r>
    </w:p>
    <w:p>
      <w:pPr>
        <w:pStyle w:val="Normal"/>
        <w:numPr>
          <w:ilvl w:val="0"/>
          <w:numId w:val="38"/>
        </w:numPr>
        <w:rPr/>
      </w:pPr>
      <w:r>
        <w:rPr/>
        <w:t>ruší se zaměstnavatel nebo jeho část</w:t>
      </w:r>
    </w:p>
    <w:p>
      <w:pPr>
        <w:pStyle w:val="Normal"/>
        <w:numPr>
          <w:ilvl w:val="0"/>
          <w:numId w:val="38"/>
        </w:numPr>
        <w:rPr/>
      </w:pPr>
      <w:r>
        <w:rPr/>
        <w:t>přemisťuje-li se zaměstnavatel nebo jeho část</w:t>
      </w:r>
    </w:p>
    <w:p>
      <w:pPr>
        <w:pStyle w:val="Normal"/>
        <w:numPr>
          <w:ilvl w:val="0"/>
          <w:numId w:val="38"/>
        </w:numPr>
        <w:rPr/>
      </w:pPr>
      <w:r>
        <w:rPr/>
        <w:t>nadbyteč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 zdravotní nezpůsobilos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ékařský posudek zařízení pracovně-lékařské péče nebo rozhodnutí příslušného správního úřa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tráta předpokladů nebo nesplňování požadavků</w:t>
      </w:r>
    </w:p>
    <w:p>
      <w:pPr>
        <w:pStyle w:val="Normal"/>
        <w:numPr>
          <w:ilvl w:val="0"/>
          <w:numId w:val="19"/>
        </w:numPr>
        <w:rPr/>
      </w:pPr>
      <w:r>
        <w:rPr/>
        <w:t>nesplnění předepsané zkoušky, ztráta řidičské způsobilosti odebráním řidičského průkazu</w:t>
      </w:r>
    </w:p>
    <w:p>
      <w:pPr>
        <w:pStyle w:val="Normal"/>
        <w:numPr>
          <w:ilvl w:val="0"/>
          <w:numId w:val="19"/>
        </w:numPr>
        <w:rPr/>
      </w:pPr>
      <w:r>
        <w:rPr/>
        <w:t>neplnění požadavků na práci stanovení zaměstnavatelem – znalost cizího jazyka, práce s počítačem – jejich neplnění má za následek neuspokojivé pracovní výsledky – upozorním a ve 12 měsících mohu dát výpově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dostatky v práci</w:t>
      </w:r>
    </w:p>
    <w:p>
      <w:pPr>
        <w:pStyle w:val="Normal"/>
        <w:numPr>
          <w:ilvl w:val="0"/>
          <w:numId w:val="1"/>
        </w:numPr>
        <w:rPr/>
      </w:pPr>
      <w:r>
        <w:rPr/>
        <w:t>duševní a fyzické vlastnosti zaměstnance</w:t>
      </w:r>
    </w:p>
    <w:p>
      <w:pPr>
        <w:pStyle w:val="Normal"/>
        <w:numPr>
          <w:ilvl w:val="0"/>
          <w:numId w:val="1"/>
        </w:numPr>
        <w:rPr/>
      </w:pPr>
      <w:r>
        <w:rPr/>
        <w:t>stupně dovedností</w:t>
      </w:r>
    </w:p>
    <w:p>
      <w:pPr>
        <w:pStyle w:val="Normal"/>
        <w:numPr>
          <w:ilvl w:val="0"/>
          <w:numId w:val="1"/>
        </w:numPr>
        <w:rPr/>
      </w:pPr>
      <w:r>
        <w:rPr/>
        <w:t>manuální zručnost</w:t>
      </w:r>
    </w:p>
    <w:p>
      <w:pPr>
        <w:pStyle w:val="Normal"/>
        <w:numPr>
          <w:ilvl w:val="0"/>
          <w:numId w:val="1"/>
        </w:numPr>
        <w:rPr/>
      </w:pPr>
      <w:r>
        <w:rPr/>
        <w:t>fyzické vlastnosti</w:t>
      </w:r>
    </w:p>
    <w:p>
      <w:pPr>
        <w:pStyle w:val="Normal"/>
        <w:numPr>
          <w:ilvl w:val="0"/>
          <w:numId w:val="1"/>
        </w:numPr>
        <w:rPr/>
      </w:pPr>
      <w:r>
        <w:rPr/>
        <w:t>organizační a manažerské schopnosti</w:t>
      </w:r>
    </w:p>
    <w:p>
      <w:pPr>
        <w:pStyle w:val="Normal"/>
        <w:numPr>
          <w:ilvl w:val="0"/>
          <w:numId w:val="1"/>
        </w:numPr>
        <w:rPr/>
      </w:pPr>
      <w:r>
        <w:rPr/>
        <w:t>schopnost udržet u podřízených káze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patné pracovní výsledky</w:t>
      </w:r>
    </w:p>
    <w:p>
      <w:pPr>
        <w:pStyle w:val="Normal"/>
        <w:numPr>
          <w:ilvl w:val="0"/>
          <w:numId w:val="28"/>
        </w:numPr>
        <w:rPr/>
      </w:pPr>
      <w:r>
        <w:rPr/>
        <w:t>v 12 měsících upozor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ď pro závažné porušení povinností zaměstnanc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říve pracovní káze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í být zavině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3 situace</w:t>
      </w:r>
    </w:p>
    <w:p>
      <w:pPr>
        <w:pStyle w:val="Normal"/>
        <w:numPr>
          <w:ilvl w:val="0"/>
          <w:numId w:val="28"/>
        </w:numPr>
        <w:rPr/>
      </w:pPr>
      <w:r>
        <w:rPr/>
        <w:t>pro důvody, pro které lze okamžitě zrušit pracovní poměr</w:t>
      </w:r>
    </w:p>
    <w:p>
      <w:pPr>
        <w:pStyle w:val="Normal"/>
        <w:numPr>
          <w:ilvl w:val="0"/>
          <w:numId w:val="28"/>
        </w:numPr>
        <w:rPr/>
      </w:pPr>
      <w:r>
        <w:rPr/>
        <w:t>závažné porušování právních povinností</w:t>
      </w:r>
    </w:p>
    <w:p>
      <w:pPr>
        <w:pStyle w:val="Normal"/>
        <w:numPr>
          <w:ilvl w:val="0"/>
          <w:numId w:val="28"/>
        </w:numPr>
        <w:rPr/>
      </w:pPr>
      <w:r>
        <w:rPr/>
        <w:t>soustavné méně závažné porušování právních povinností (v posledních 6 měsících 3x upozor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vinnosti zaměstnanců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at řád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it pokyny nadřízený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užívat pracovní dobu a výrobní prostře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konávat svěřené práce kvalitně a vč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držovat právní předpisy vztahující se k práci a ostatní předpisy, se kterými byli řádně seznáme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ádně hospodařit se svěřenými prostředky, chránit je před ztrátou, zničením a poško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vinnosti vedoucích zaměstnanc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nejlépe organizovat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tvářet pracovní podmínky a zajišťovat bo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měňovat pracov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tvářet podmínky pro zvyšování odborné úrov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ečovat dodržování právních a vnitř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ečovat přijetí opatření k ochraně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mžité zrušení pracovního poměr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vomocné odsouzení pro úmyslný trestný čin k odnětí svobody na 1 rok (nemusí být v souvislosti s výkonem prác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vomocné odsouzení pro úmyslný trestný čin k odnětí svobody 6 měsíců (musí být v souvislosti s výkonem prác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láště hrubé porušení právních povinností (do 2 měsíců, kdy se dověděl, do 1 roku kdy se tak st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výpovědi dané zaměstnavatele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ochranné době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áce neschopný, ústavní ošetřování, lázeňská péče (u tuberkulózy 6 měsíců po propuštění z ústavního ošetřování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jenské cvičení (2 týdny po jejich skončení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kon veřejné funkc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ěhotenství, mateřství, rodičovská dovolená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způsobilost k výkonu noční práce</w:t>
      </w:r>
    </w:p>
    <w:p>
      <w:pPr>
        <w:pStyle w:val="Normal"/>
        <w:rPr/>
      </w:pPr>
      <w:r>
        <w:rPr/>
        <w:t>Výpověď dána před ochrannou dobou, ochranná doba se nezapočítává, pracovní poměr skončí uplynutím zbývající části výpovědní doby, pokud zaměstnanec nesdělí, že na prodloužení pracovního poměru ne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 zákazu výpověd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věď z organizačních důvod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 důvodů, kdy lze okamžitě zrušit pracovní poměr (ne md, rd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 porušení povinností vyplývajících z právních předpisů(ne těhotné, md, rd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lze v době, kdy je v pracovní ne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atné rozvázání pracovního poměr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nec oznámí, že trvá na tom, aby pracovní poměr trval i nadále – přísluší mu náhrada platu a jeho pracovní poměr trvá i nadá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nec netrvá na dalším pracovním poměru, platí, že pracovní poměr skončí dohodo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nec může požadovat náhradu škody (ve výši průměrného výdělku za dobu výpovědní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žnost podat žalobu do 2 měsíců ode dne, kdy měl pracovní poměr skon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ení povinnosti pomoci hledat 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upné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ojnásobek průměrného výdělku, možno sjednat i vyšší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vanáctinásobek – ze zdravotních důvodů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vrátit celé odstupné nebo jeho poměrnou část, pokud opět nastoupí k zaměstnavateli (i pokud bude uzavřena dohoda mimo pracovní poměr, je povinen vrát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spis, potvrzení o zaměstnání, pracovní pos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o pracovní činnost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ahuje jen údaje týkající se pracovní činnosti nebo s ní přímo souvisej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á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valifikac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opnost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dává se jen na žádost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aměstnání (zápočtový list)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končení pracovního poměru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vě i při skončení dohody o pracovní činnost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daje o zaměstnán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uhu konaných prací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a zaměstnání v i. a ii. pracovní kategori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rážky ze mzd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daje o výši průměrného výdělku a další údaje rozhodné pro posouzení nároku na podporu v nezaměstnanosti jsou uvedeny v odděleném potvr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dává se ihned po skončení pracovního poměru bez ohledu na zahájení soudního řízení o neplatnosti výpově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žno namítat skutečnosti zde uváděné i soudní cestou (3 měsíce ode dne, kdy se o obsahu dověděl, platí i pro pracovní posude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žno požadovat i náhradu škody vzniklé nevydáním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spi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ísemnosti nezbytné pro výkon prá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vo nahlíže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doucí zaměstnanc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erce prá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řad prá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d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átní zástup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án policie české republik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ěstn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y o pracích konaných mimo pracovní po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pracovní činnost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ísemná forma pod sankcí neplatnos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lovina týdenní pracovní doby (posuzuje se nejdéle za 52 týdnů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ůže být sjednána dovolená na zotavenou, překážky na straně zaměstnanc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uzavírat na dobu určitou nebo neurčito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sjednat místo výkonu prác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5 denní výpovědní dob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 zde platí zákaz diskriminace, rovné zacházení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í být stanovena pracovní doba, protože přísluší náhrada platu za prvních 14 dnů pracovní ne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provedení prá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hoda o čase a místě plnění pracovního úkol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jednání o odměně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mit je nově 150 hodin (dříve platil limit 100 hodin ročně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Odměna za práci podle doho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vol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sada rovnosti, nesmí být nižší než minimální m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a doba odpo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racovní dob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ní doba je doba, v níž je zaměstnanec povinen vykonávat pro zaměstnavatele prá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ba odpočinku je doba, která není pracovní dobo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ěna je část stanovené týdenní pracovní doby bez práce přesč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vousměnný, třísměnný, nepřetržitý pracovní reži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ní pohotovost, doba, kdy je zaměstnanec připraven k výkonu práce, mimo rozvrh pracovních smě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jvýše 40 hodin týdně, u mladších 18 let 30 hodin týdn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atší pracovní dobu bez krácení platu stanoví kolektivní smlouva (ne ve škol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pracovní do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vnoměrné, nerovnoměr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5 dnů v týd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zaměstnavatele vypracovat písemný rozvrh týdenní pracovní doby a seznámit s ním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ná pracovní dob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vena jako týdenní (musí být odpracováno v daném týdn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pracovní doba, volitelná pracovní doba (dohromady maximálně 12 hodi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platní se př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ní cestě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léhavých úkole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 osobních překážkách v 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ávky v prá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jdéle po 6 hodinách práce v délce nejméně 3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započítává se do pracovní d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lze čerpat na začátku a na konci pracovní d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rozmělnění přestávek nesmí být části kratší 15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čítá se do pracovní doby, pokud nebude možno prokazatelně přerušit práci (není možné zajistit vystřídání zaměst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časová prá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jimečná, z vážných provozních důvod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8 hodin týdně, 150 ročně (208 za rok při 26 týdnech vyrovnání, 416 při 52 týdnech vyrovnání, pokud je tam odborová organizace a je sjednáno v kolektivní smlouv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hotovost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ze mimo pracoviště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ze, pokud se na tom se zaměstnancem dohodn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sluší 10% průměrného výdělk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započítává se do pracovní dob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nutný výkon práce, přísluší plat a ne odměna za pracovní pohoto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P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vyhledávat r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zaměstnavatel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řipustit výkon práce, která neodpovídá schopnostem a zdravotní způsobilost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ravotní průkaz v zákonem stanovených případech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t zařízení zdravotně lékařské péč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kolení pracovníků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az kouře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žadavky na pracoviště a pracovní prostřed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poskytovat ochranné pracovní prostředk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vní ú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zaměstnanců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ávnění odmítnout prá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it se škol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it se lékařským prohlídká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držovat předpis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ožívat alkoholické nápoj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znamovat nedostatky a zá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ážky v 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osobní překážk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časná pracovní neschopnost karanté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řská a rodičovská dovolená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šetřování dítěte mladšího 10 le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šetřování jiného člena domácnosti</w:t>
      </w:r>
    </w:p>
    <w:p>
      <w:pPr>
        <w:pStyle w:val="Normal"/>
        <w:rPr/>
      </w:pPr>
      <w:r>
        <w:rPr/>
        <w:t>Prvních 14 dnů při pracovní neschopnosti a při karanténě přísluší zaměstnanci náhrada platu.</w:t>
      </w:r>
    </w:p>
    <w:p>
      <w:pPr>
        <w:pStyle w:val="Normal"/>
        <w:rPr/>
      </w:pPr>
      <w:r>
        <w:rPr/>
        <w:t>výše náhrady přísluší ve výši 30% průměrného výdělku za první 3 dny a déle 69% průměrného hodinového výdělku.</w:t>
      </w:r>
    </w:p>
    <w:p>
      <w:pPr>
        <w:pStyle w:val="Normal"/>
        <w:rPr/>
      </w:pPr>
      <w:r>
        <w:rPr/>
        <w:t>za porušení léčeného režimu – snížení nebo neposkytnutí náhrady 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aměstnavatelem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ísemný zápi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doručit jej zaměstnanci, okresní správě sociálního zabezpečení a ošetřujícímu lékař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vatel může požádat lékaře o stanovení režimu a posouzení závažnosti jeho porušení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ěstnanec je povinen strpět kontrol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porušení však nelze dát výpově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í i pro dohody o pracov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sobní překážk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kážky z důvodu obecného zájmu (kompenzaci bude poskytovat osoba, pro kterou je činnost vykonává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ená na zotav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dovolené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trval pracovní poměr celý rok, musí určit alespoň 4 týdny, zbytek nastupuje automaticky 1. listopadu dalšího roku, jinak nárok zaniká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stup určuje zaměstnavate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innost odpracovat alespoň 60 dn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kratší době – dovolená za odpracované dny – 1/12 za 21 odpracovaných dnů (dříve 22 dnů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žnost odvolat zaměstnance z dovolené – zaměstnavatel hradí storno poplat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hrada platu je splatná před nástupem dovolené, pokud se nedohodnou jina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volenou nelze prodloužit pedagogickým pracovní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ěrná část dovole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odpracoval celý kalendářní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35:00Z</dcterms:created>
  <dc:creator>test</dc:creator>
  <dc:description/>
  <dc:language>en-US</dc:language>
  <cp:lastModifiedBy>PC</cp:lastModifiedBy>
  <dcterms:modified xsi:type="dcterms:W3CDTF">2006-11-26T21:35:00Z</dcterms:modified>
  <cp:revision>2</cp:revision>
  <dc:subject/>
  <dc:title>Hlavní zásady zákoníku práce:</dc:title>
</cp:coreProperties>
</file>