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9A: Hodnocení zařízení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Jméno a příjmení student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ázev organiz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acoviště stáž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bodujte každou z následujících položek hodnotou 1 – 10, kdy „1“ indikuje velmi špatnou úroveň posuzované charakteristiky, „10“ znamená její vynikající úroveň. Doplňte také slovní komentář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 příslušné pracoviště celkově vhodné pro výkon praxe studentů sociální prác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Hodnocení:</w:t>
            </w:r>
          </w:p>
        </w:tc>
      </w:tr>
      <w:tr>
        <w:trPr>
          <w:trHeight w:val="2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hodnoťte míru ochoty zabezpečovat praxi studentům sociální práce, s jakou jste se setkal(a) na daném pracovišt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Hodnocení: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hodnoťte, v jaké míře Vám zařízení poskytlo dostatečné množství vhodných učebních příležitostí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Hodnocení:</w:t>
            </w:r>
          </w:p>
        </w:tc>
      </w:tr>
      <w:tr>
        <w:trPr>
          <w:trHeight w:val="1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hodnoťte, v jaké míře Vám zařízení poskytlo adekvátní kvalitu příležitostí učit se něco novéh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Hodnocení:</w:t>
            </w:r>
          </w:p>
        </w:tc>
      </w:tr>
      <w:tr>
        <w:trPr>
          <w:trHeight w:val="1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suďte, zda Vám zařízení  poskytlo vhodné a přiměřené podnět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Hodnocení:</w:t>
            </w:r>
          </w:p>
        </w:tc>
      </w:tr>
      <w:tr>
        <w:trPr>
          <w:trHeight w:val="3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osuďte, zda Vám bylo umožněno asistovat u „řešení případu“ od počátečního kontaktu až do jeho ukončení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Hodnocení:</w:t>
            </w:r>
          </w:p>
        </w:tc>
      </w:tr>
      <w:tr>
        <w:trPr>
          <w:trHeight w:val="1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7. Po</w:t>
      </w:r>
      <w:r>
        <w:rPr/>
        <w:t xml:space="preserve">suďte, v jaké míře jste byl(a) veden(a) k tomu, abyste ku pomoci klientovi využil(a) vnitřní zdroje organizace a zdroje v komunitě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Hodnocení:</w:t>
            </w:r>
          </w:p>
        </w:tc>
      </w:tr>
      <w:tr>
        <w:trPr>
          <w:trHeight w:val="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suďte, v jaké míře jste byl(a) podporován(a) v navázání vztahů s dalšími programy, útvary a zaměstnanci v dané organizaci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Hodnocení:</w:t>
            </w:r>
          </w:p>
        </w:tc>
      </w:tr>
      <w:tr>
        <w:trPr>
          <w:trHeight w:val="2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suďte, v jaké míře Vám v organizaci poskytli podporu pro zvládnutí osobních pocitů spojených s řešenými problémy klientů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Hodnocení:</w:t>
            </w:r>
          </w:p>
        </w:tc>
      </w:tr>
      <w:tr>
        <w:trPr>
          <w:trHeight w:val="1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0. Uveďte svá doporučení ohledně výkonu studentských praxí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ro instruktora na pracoviš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pro koordinátora praxí ve šk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pro supervizora seminářů ve šk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pro budoucí studen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List 9A: Hodnocení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32:00Z</dcterms:created>
  <dc:creator>navratil</dc:creator>
  <dc:description/>
  <dc:language>en-US</dc:language>
  <cp:lastModifiedBy>Brno-jih</cp:lastModifiedBy>
  <dcterms:modified xsi:type="dcterms:W3CDTF">2006-09-06T11:52:00Z</dcterms:modified>
  <cp:revision>17</cp:revision>
  <dc:subject/>
  <dc:title>List 13: Hodnocení zařízení</dc:title>
</cp:coreProperties>
</file>