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ŘÍZENÍ A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ŘÍKLADY OTÁZEK TESTU  K OVĚŘENÍ ZNALOSTÍ Z POVINNÉ LITERA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kyn k vyplnění: v každé otázce </w:t>
      </w:r>
      <w:r>
        <w:rPr>
          <w:b/>
        </w:rPr>
        <w:t>označte křížkem</w:t>
      </w:r>
      <w:r>
        <w:rPr/>
        <w:t xml:space="preserve"> na vyznačeném místě nebo za číslem otázky dvě odpovědi, které považujete za správné. Pokud není u otázky označeno jinak za každou správnou odpověď je jeden bod. V rámci jedné otázky lze tedy získat až 2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lovině dvacátého století navazují na školy klasického managementu různé přístupy, které přispěly k rozvoji teorie řízení. Označte před řádkem v tabulce, které z uvedených návazností </w:t>
      </w:r>
      <w:r>
        <w:rPr>
          <w:b/>
        </w:rPr>
        <w:t>neodpovídají skutečnému vývoji teor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vodní školy klasického managemen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zující přístupy 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ho řízení a byrokratického ří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ní přístup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ých vztah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ko – sociální přístup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kratického ří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ové přístup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eckého ří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tivní přístup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ho ří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cké přístu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é z uvedených jevů </w:t>
      </w:r>
      <w:r>
        <w:rPr>
          <w:b/>
        </w:rPr>
        <w:t>nejsou charakteristické</w:t>
      </w:r>
      <w:r>
        <w:rPr/>
        <w:t xml:space="preserve"> pro současné trendy rozvoje manage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    </w:t>
      </w:r>
      <w:r>
        <w:rPr/>
        <w:t>rozšiřující se dělba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    </w:t>
      </w:r>
      <w:r>
        <w:rPr/>
        <w:t>komparativní výhody z podnikání v různých lokal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    </w:t>
      </w:r>
      <w:r>
        <w:rPr/>
        <w:t>přechod od trhu dodavatele k trhu zá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b/>
          <w:color w:val="0000FF"/>
        </w:rPr>
        <w:t>x</w:t>
      </w:r>
      <w:r>
        <w:rPr/>
        <w:t xml:space="preserve">     růst velkovýroby a standardních produktů, realizovaných kdekoliv ve svě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    </w:t>
      </w:r>
      <w:r>
        <w:rPr/>
        <w:t>růst potřeb je předstihován růstem nabídky produ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>hlavní konkurenční výhodou podniků je kvalifikace lidí, kreativita a schopnost 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b/>
          <w:color w:val="0000FF"/>
        </w:rPr>
        <w:t>x</w:t>
      </w:r>
      <w:r>
        <w:rPr/>
        <w:t xml:space="preserve">     upevňování organizačních struktur podniků a mezi podniky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rPr/>
      </w:pPr>
      <w:r>
        <w:rPr/>
        <w:t>Uspořádejte čísly od 1-5 lidské potřeby do hierarchie potřeb podle A.Maslowa. Jedničkou označte potřebu v základně pyrami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te stupeň potře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potřeb v Maslowově pyramid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učnost jednotlivce – potřeba uzn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ost k určité sociální skupin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iologické potře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 života a snažení – potřeba sebeuplatn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a bezpečí a zajištění osobní jisto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v této otázce je hodnocení upraveno takto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Zcela správné pořadí  – 2 bod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Jedna chyba v pořadí  – 1 b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ezi tradiční organizační struktury podniku (firmy) patř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b/>
          <w:color w:val="0000FF"/>
        </w:rPr>
        <w:t>x</w:t>
      </w:r>
      <w:r>
        <w:rPr/>
        <w:t xml:space="preserve">    liniově štábní organizační 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      </w:t>
      </w:r>
      <w:r>
        <w:rPr/>
        <w:t>maticová organizační 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      </w:t>
      </w:r>
      <w:r>
        <w:rPr/>
        <w:t>projektová koordin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/>
      </w:pPr>
      <w:r>
        <w:rPr>
          <w:b/>
          <w:color w:val="0000FF"/>
        </w:rPr>
        <w:t>x</w:t>
      </w:r>
      <w:r>
        <w:rPr/>
        <w:t xml:space="preserve">    funkční organizační 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      </w:t>
      </w:r>
      <w:r>
        <w:rPr/>
        <w:t>projektová organizační 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9:00Z</dcterms:created>
  <dc:creator>Doc.Ing.Ivan Hálek, CSc.</dc:creator>
  <dc:description/>
  <cp:keywords/>
  <dc:language>en-US</dc:language>
  <cp:lastModifiedBy>Doc.Ing.Ivan Hálek, CSc.</cp:lastModifiedBy>
  <dcterms:modified xsi:type="dcterms:W3CDTF">2006-10-10T08:01:00Z</dcterms:modified>
  <cp:revision>5</cp:revision>
  <dc:subject/>
  <dc:title>TEORIE ŘÍZENÍ A MANAGEMENT</dc:title>
</cp:coreProperties>
</file>