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gisterské kombinované studium  FSS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urs  SPP 802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sonální analýzy, plánování a strategi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Okruhy témat   k ústní zkouš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odzim 2006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sonální strategie – vztah k ostatním strategiím, co ovlivňuje její tvorbu, jaká jsou úskalí při zavádění strategie do prax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sonální politika – obsah , jednotlivé kroky  při formulaci personální strategie, vztah k organizační kultuř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ce  - organizační struktura, organizační rozvoj a organizační kultur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ategické řízení a strategické myšlení – vliv na lidské zdroje dříve a ny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dský potenciál – faktory výkonnosti, stav člověka v průběhu pracovního  proce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Řízení lidských zdrojů  - charakteristické rysy, etapy vývoje, ovlivňující  podmín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kon personálního řízení – jak a kým je zajišťován, současnost a budoucnost, předpoklady úspěchu personalistů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ypy plánů, jejich využití na praktickém příkladě, postup a efektivita plán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ces a metody personálního plánování, druhy  personálních plá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uktura personálních analýz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nalýzy práce a pracovních mí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alýzy lidského potenciálu v organizac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tatní personální analýzy a nástroje k jejich realiza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zájemné vztahy a procesy v personálním říze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áce s lidskými zdroji v organizaci – zajištění zaměstnanců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konnost lidských zdrojů v organizaci, její faktory a způsoby zvyš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dnotlivé teorie a modely motivace v personálním říze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ěstnanecké  vztahy  v organizaci – popis na konkrétních příklad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ovní vztahy v organizaci – popis na konkrétních příklad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munikační systém v organiza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ztahy v organizaci, strategie řešení konflikt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ztahy s odborovou organizac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odmínkou ústní zkoušky  je odevzdání projektu – týmová práce  a písemný test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i w:val="false"/>
        <w:iCs/>
      </w:rPr>
      <w:fldChar w:fldCharType="begin"/>
    </w:r>
    <w:r>
      <w:rPr>
        <w:i w:val="false"/>
        <w:iCs/>
      </w:rPr>
      <w:instrText xml:space="preserve"> DATE \@"d.M.yyyy" </w:instrText>
    </w:r>
    <w:r>
      <w:rPr>
        <w:i w:val="false"/>
        <w:iCs/>
      </w:rPr>
      <w:fldChar w:fldCharType="separate"/>
    </w:r>
    <w:r>
      <w:rPr>
        <w:i w:val="false"/>
        <w:iCs/>
      </w:rPr>
      <w:t>31.7.2026</w:t>
    </w:r>
    <w:r>
      <w:rPr>
        <w:i w:val="false"/>
        <w:iCs/>
      </w:rPr>
      <w:fldChar w:fldCharType="end"/>
    </w:r>
    <w:r>
      <w:rPr>
        <w:rFonts w:eastAsia="Arial"/>
        <w:i w:val="false"/>
        <w:iCs/>
      </w:rPr>
      <w:t xml:space="preserve">         </w:t>
    </w:r>
  </w:p>
  <w:p>
    <w:pPr>
      <w:pStyle w:val="Footer"/>
      <w:jc w:val="left"/>
      <w:rPr>
        <w:i w:val="false"/>
        <w:i w:val="false"/>
        <w:iCs/>
      </w:rPr>
    </w:pPr>
    <w:r>
      <w:rPr>
        <w:i w:val="false"/>
        <w:iCs/>
      </w:rPr>
      <w:t xml:space="preserve">Zpracoval: PhDr. Alena Lubasová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6:08:00Z</dcterms:created>
  <dc:creator>pc§</dc:creator>
  <dc:description/>
  <cp:keywords/>
  <dc:language>en-US</dc:language>
  <cp:lastModifiedBy>Alena Lubasova</cp:lastModifiedBy>
  <cp:lastPrinted>2004-12-01T12:14:00Z</cp:lastPrinted>
  <dcterms:modified xsi:type="dcterms:W3CDTF">2006-12-11T07:42:00Z</dcterms:modified>
  <cp:revision>13</cp:revision>
  <dc:subject/>
  <dc:title>Kurs personální analýzy, plánování a strategie </dc:title>
</cp:coreProperties>
</file>