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>Syllabus: Analytická psychologie C. G. Junga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Garant</w:t>
      </w:r>
      <w:r>
        <w:rPr>
          <w:lang w:val="cs-CZ"/>
        </w:rPr>
        <w:t xml:space="preserve">: PhDr. David Šmahel, Ph.D.  ( e-mail: </w:t>
      </w:r>
      <w:hyperlink r:id="rId2">
        <w:r>
          <w:rPr>
            <w:rStyle w:val="InternetLink"/>
            <w:lang w:val="cs-CZ"/>
          </w:rPr>
          <w:t>smahel@fss.muni.cz</w:t>
        </w:r>
      </w:hyperlink>
      <w:r>
        <w:rPr>
          <w:lang w:val="cs-CZ"/>
        </w:rPr>
        <w:t xml:space="preserve"> 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Termíny výuky</w:t>
      </w:r>
      <w:r>
        <w:rPr>
          <w:lang w:val="cs-CZ"/>
        </w:rPr>
        <w:t xml:space="preserve">: </w:t>
      </w:r>
    </w:p>
    <w:p>
      <w:pPr>
        <w:pStyle w:val="Normal"/>
        <w:rPr/>
      </w:pPr>
      <w:r>
        <w:rPr>
          <w:lang w:val="cs-CZ"/>
        </w:rPr>
        <w:t>13.10: seminář 1 a 2 (viz níže)</w:t>
      </w:r>
    </w:p>
    <w:p>
      <w:pPr>
        <w:pStyle w:val="Normal"/>
        <w:rPr/>
      </w:pPr>
      <w:r>
        <w:rPr>
          <w:lang w:val="cs-CZ"/>
        </w:rPr>
        <w:t>27.10: seminář 3, 4 a 5</w:t>
      </w:r>
    </w:p>
    <w:p>
      <w:pPr>
        <w:pStyle w:val="Normal"/>
        <w:rPr/>
      </w:pPr>
      <w:r>
        <w:rPr>
          <w:lang w:val="cs-CZ"/>
        </w:rPr>
        <w:t>10.11: seminář 6, 7 a 8</w:t>
      </w:r>
    </w:p>
    <w:p>
      <w:pPr>
        <w:pStyle w:val="Normal"/>
        <w:rPr/>
      </w:pPr>
      <w:r>
        <w:rPr>
          <w:lang w:val="cs-CZ"/>
        </w:rPr>
        <w:t>1.12: seminář 9, 10 a 11</w:t>
      </w:r>
    </w:p>
    <w:p>
      <w:pPr>
        <w:pStyle w:val="Normal"/>
        <w:rPr/>
      </w:pPr>
      <w:r>
        <w:rPr>
          <w:lang w:val="cs-CZ"/>
        </w:rPr>
        <w:t>15.12: seminář 12 a 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Čas výuky</w:t>
      </w:r>
      <w:r>
        <w:rPr>
          <w:lang w:val="cs-CZ"/>
        </w:rPr>
        <w:t>: 9.00 – 13.00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lší vyučující - členové České Společnosti pro Analytickou Psychologii:</w:t>
      </w:r>
    </w:p>
    <w:p>
      <w:pPr>
        <w:pStyle w:val="Normal"/>
        <w:rPr>
          <w:lang w:val="cs-CZ"/>
        </w:rPr>
      </w:pPr>
      <w:r>
        <w:rPr>
          <w:lang w:val="cs-CZ"/>
        </w:rPr>
        <w:t>PhDr. Jitka Škodová</w:t>
      </w:r>
    </w:p>
    <w:p>
      <w:pPr>
        <w:pStyle w:val="Normal"/>
        <w:rPr>
          <w:lang w:val="cs-CZ"/>
        </w:rPr>
      </w:pPr>
      <w:r>
        <w:rPr>
          <w:lang w:val="cs-CZ"/>
        </w:rPr>
        <w:t>PhDr. Miroslav Šmahel</w:t>
      </w:r>
    </w:p>
    <w:p>
      <w:pPr>
        <w:pStyle w:val="Normal"/>
        <w:rPr>
          <w:lang w:val="cs-CZ"/>
        </w:rPr>
      </w:pPr>
      <w:r>
        <w:rPr>
          <w:lang w:val="cs-CZ"/>
        </w:rPr>
        <w:t>Mgr. Jolana Bucková</w:t>
      </w:r>
    </w:p>
    <w:p>
      <w:pPr>
        <w:pStyle w:val="Normal"/>
        <w:rPr>
          <w:lang w:val="cs-CZ"/>
        </w:rPr>
      </w:pPr>
      <w:r>
        <w:rPr>
          <w:lang w:val="cs-CZ"/>
        </w:rPr>
        <w:t>Mgr. Jana Mašková</w:t>
      </w:r>
    </w:p>
    <w:p>
      <w:pPr>
        <w:pStyle w:val="Normal"/>
        <w:rPr>
          <w:lang w:val="cs-CZ"/>
        </w:rPr>
      </w:pPr>
      <w:r>
        <w:rPr>
          <w:lang w:val="cs-CZ"/>
        </w:rPr>
        <w:t>PhDr. Jana Vašková</w:t>
      </w:r>
    </w:p>
    <w:p>
      <w:pPr>
        <w:pStyle w:val="Normal"/>
        <w:rPr/>
      </w:pPr>
      <w:r>
        <w:rPr>
          <w:lang w:val="cs-CZ"/>
        </w:rPr>
        <w:t>Mgr. Martin Ská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ákladní charakteristika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Kurz je jednosemestrový, realizovaný jako bloková výuka, výstupem kurzu je zápočet. Kurz je nabízen studentům psychoterapeutických studií.</w:t>
      </w:r>
    </w:p>
    <w:p>
      <w:pPr>
        <w:pStyle w:val="Normal"/>
        <w:rPr>
          <w:lang w:val="cs-CZ"/>
        </w:rPr>
      </w:pPr>
      <w:r>
        <w:rPr>
          <w:lang w:val="cs-CZ"/>
        </w:rPr>
        <w:t>Cílem kurzu je seznámení studentů se základními pojmy analytické psychologie C. G. Junga, ukázkami její aplikace z praxe. Prvním pilířem kurzu je (a) teorie, kde vysvětlujeme pojmy analytické psychologie a jejího kontextu (např. psychoanalýzy, religionistiky, mytologie apod.), dále (b) kasuistiky, na kterých ukazujeme praktické využití metod a postupů analytické psychologie a (c) sebezkušenost, kde má student možnost si zpracovat teoretické znalosti prostřednictvím zážit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na zápočet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ktivní účast na seminářích (minimálně 80% - maximálně 1 neúčast po celý pátek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tení předepsané literatury: na začátku každého semináře budou studenti vyzváni k sepsání krátkého názoru na aktuální probírané téma, předpokládá se přečtení povinné literatur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bezkušenostně zaměřená seminární práce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teoretická (závěrečná) seminární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Sebezkušenostně zaměřená práce</w:t>
      </w:r>
      <w:r>
        <w:rPr>
          <w:lang w:val="cs-CZ"/>
        </w:rPr>
        <w:t>: Do poloviny kurzu student zpracuje esejisticky pojatou práci, ve které se zamyslí nad některým z vybraných konceptů analytické psychologie v kontextu vlastního života, či vlastní osobnosti. Doporučené koncepty: typologie osobnosti C. G. Junga (MBTI test), pojetí osobnosti C. G. Junga, analýza snu v kontextu analytické psychologie atp. Pracem bude věnována část semináře, ve kterém provedeme reflexi probíraných témat. Rozsah práce: 2-3 stran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Teoretická (závěrečná) práce</w:t>
      </w:r>
      <w:r>
        <w:rPr>
          <w:lang w:val="cs-CZ"/>
        </w:rPr>
        <w:t>: Student najde ve vědeckých databázích (knihovna.muni.cz - elektronické informační zdroje - ProQuest, JSTOR, ScienceDirect atd.) článek, který vědecky zpracovává některé z témat, které je probíráno na seminářích - např. Jungova typologie, archetypy, komplexy, symbolika, synchronicita atd. Z tohoto článku zpracuje „výtah“, aby bylo čtenáři zřejmé, o čem článek pojednává a dále napíše kritické zhodnocení článku - co si o článku a tématu myslí, jak téma autoři zpracovali, jak přispívá k pochopení Jungovské psychologie, co bylo zajímavé, co se naopak nelíbilo atp. Jedná se tedy o zpracování vědeckého článku z oblasti Jungovské psychologie a jeho kritické zhodnocení. Rozsah práce: 4-5 stran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vinná četba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>na 13 lekcí v součtu 273 str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drobný syllabus</w:t>
      </w:r>
      <w:r>
        <w:rPr>
          <w:b/>
          <w:lang w:val="cs-CZ"/>
        </w:rPr>
        <w:t>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b/>
          <w:lang w:val="cs-CZ"/>
        </w:rPr>
        <w:t xml:space="preserve">1) Analytická psychologie v kontextu psychoanalýzy 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>(PhDr. Jitka Škodová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semináři se věnujeme tomu, co je společné analytické psychologii a psychoanalýze. Nejedná se o pouhé vymezování analytické psychologie vůči psychoanalýze, nýbrž především o pochopení kontextu, ze kterého analytická psychologie vyrostla. Perspektiva společného analytické psychologie a psychoanalýzy může nutit k méně běžným otázkám a pohledům na některé problémy hlubinné psychologie i praktické psychoterapie obec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. G. Jung: </w:t>
      </w:r>
      <w:r>
        <w:rPr>
          <w:i/>
          <w:lang w:val="cs-CZ"/>
        </w:rPr>
        <w:t>Vzpomínky, sny a myšlenky</w:t>
      </w:r>
      <w:r>
        <w:rPr>
          <w:lang w:val="cs-CZ"/>
        </w:rPr>
        <w:t>. Kapitola Sigmund Freud. Brno: Atlantis, 1998. Str. 138 – 157 (20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: Sigmund Freud – nekrolog, 1939 (obsaženo ve 4. dílu sebraných spisů, či v 9. dílu Výboru z díla).</w:t>
      </w:r>
    </w:p>
    <w:p>
      <w:pPr>
        <w:pStyle w:val="Normal"/>
        <w:rPr/>
      </w:pPr>
      <w:r>
        <w:rPr>
          <w:lang w:val="cs-CZ"/>
        </w:rPr>
        <w:t>S. Freud: K uvedení narcismu, Vybrané spisy III, Avicenum, 197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2) Metoda analytické psychologie a práce se sn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hDr. Jitka Škod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eminář se zabývá metodou analytické psychologie, především v kontextu práce se sny; po teoretickém úvodu následuje ukázka možných způsobů práce se sny. Prosíme zúčastněné, aby  přinesli jakýkoliv vlastní sen, který pokládají ve svém životě za důležitý. (Každý sen je důležitou zprávou o nevědomí, pokuste se při výběru odhlédnout od toho, zda sen vyhovuje představě o „jungovském“snu, či nikoliv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H. Dieckmann: Sny jako řeč duše, kapitola 9: „Objektová a subjektová úroveň snů“ , Portál, 2004. Str. 159 – 176 (17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C. G. Jung : O podstatě snů, Výbor z díla ,1.svazek, Brno 1997</w:t>
      </w:r>
    </w:p>
    <w:p>
      <w:pPr>
        <w:pStyle w:val="Normal"/>
        <w:rPr/>
      </w:pPr>
      <w:r>
        <w:rPr>
          <w:lang w:val="cs-CZ"/>
        </w:rPr>
        <w:t>E. Aeppli: Sen a jeho výklad, v části výklad snů podkapitola  „Výklad snů v komplexové psychologii C. G. Junga“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3) Typologie osobnosti C.G.Junga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(PhDr. David Šmahel, Ph.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zkoušení si testu MBTI a jeho vyhodnocení. Vysvětlení a popis základních pojmů: extrovertní a introvertní typ, ektopsyché a funkce vědomí: myšlení, cítění, vnímání, intuice, plus jejich kombinace s extrovertním a introvertním typem. Zamyšlení se nad jungovskými typy v kontextu testu MBTI a jeho výsled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Analytická psychologie - Její teorie a praxe. (Tavistocké přednášky). Str. 16-45 (30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Základní otázky analytické psychologie a psychoterapie v praxi, Výbor z díla I., str. 259-36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is obecných a funkčních typů: 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jung.sneznik.cz/psychologie.htm</w:t>
        </w:r>
      </w:hyperlink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jung.sneznik.cz/typy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) Pojetí osobnosti C. G. Junga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(PhDr. David Šmahel, Ph.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plexnější pohled pojetí osobnosti, ektopsychické funkce, endopsychické funkce (paměť, subjektivní komponenty vědomých funkcí, emoce a afekty, invaze), osobní nevědomí, kolektivní nevědomí. Krátce k pojmu archetypu jako součásti kolektivního nevědomí, vztahy mezi já a nevědom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. G. Jung, Analytická psychologie - Její teorie a praxe. (Tavistocké přednášky), Str. 16-45 (jedná se o stejnou kapitolu jako v semináři č. 3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Osobnost a přenos, Výbor z díla III., str. 13-15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) Kauistika klientky s hraniční poruchou osobnosti</w:t>
      </w:r>
      <w:r>
        <w:rPr>
          <w:lang w:val="cs-CZ"/>
        </w:rPr>
        <w:t xml:space="preserve"> (borderline personality). </w:t>
      </w:r>
    </w:p>
    <w:p>
      <w:pPr>
        <w:pStyle w:val="Normal"/>
        <w:rPr>
          <w:lang w:val="cs-CZ"/>
        </w:rPr>
      </w:pPr>
      <w:r>
        <w:rPr>
          <w:lang w:val="cs-CZ"/>
        </w:rPr>
        <w:t>(PhDr. Miroslav Šmah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pojení teoretických znalostí s praxí, ukázka práce s klientem, snovým a obrazovým materiá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6) Historie vývoje teorie archetypů </w:t>
      </w:r>
    </w:p>
    <w:p>
      <w:pPr>
        <w:pStyle w:val="Normal"/>
        <w:rPr>
          <w:lang w:val="cs-CZ"/>
        </w:rPr>
      </w:pPr>
      <w:r>
        <w:rPr>
          <w:lang w:val="cs-CZ"/>
        </w:rPr>
        <w:t>(Mgr. Jolana Bucková, Mgr. Jana Maš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dkazy na filozofy, kterými se nechal Jung inspirovat (Platon, Kant, Schopenhauer). Ukazujeme důležité fakty z Jungovy vlastní historie a souvislostí s vývojem koncepce praobrazů a archetypů. Probereme všechny základní archetypy - já, bytostné Já, stín, personu, anima/animu, archetyp otce, matky, dítěte, hrdiny, moudrého starce a stařeny a stromu. Opíráme se o Slovník analytické psychologie, knihu Samuelse: Jung und seiner Nachfolger a doplňujeme přednášku citacemi Junga ze Spisů a z Člověk a jeho duše. Teoretický úvod uzavírá seznámení s Erichem Neumannem a jeho pojetím archetypu s důrazem na strukturu a vývoj archetypu. Tento blok ukončíme zmíněním sporných míst v teorii archetypů a  diskuz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/>
      </w:pPr>
      <w:r>
        <w:rPr>
          <w:lang w:val="cs-CZ"/>
        </w:rPr>
        <w:t>V. Kast: Dynamika symbolů. Portál, 2000. Kapitola: Aspekty archetypu. Str. 97 – 146 (50 stran)</w:t>
      </w:r>
    </w:p>
    <w:p>
      <w:pPr>
        <w:pStyle w:val="Normal"/>
        <w:rPr/>
      </w:pPr>
      <w:r>
        <w:rPr>
          <w:lang w:val="cs-CZ"/>
        </w:rPr>
        <w:t>V. Kast: Dynamika symbolů. Portál, 2000. Kapitola: Aspekty obrazu člověka. Str. 13 – 19 (7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 xml:space="preserve">C. G. Jung: Výbor z díla I. - O schizofrenii - možné negativní důsledky působení archetypu </w:t>
      </w:r>
    </w:p>
    <w:p>
      <w:pPr>
        <w:pStyle w:val="Normal"/>
        <w:rPr/>
      </w:pPr>
      <w:r>
        <w:rPr>
          <w:lang w:val="cs-CZ"/>
        </w:rPr>
        <w:t xml:space="preserve">C. G. Jung: Výbor z díla II. - Archetypy a nevědomí (kolektivní nevědomí, stín, anima, archetyp matky a dítěte) </w:t>
      </w:r>
    </w:p>
    <w:p>
      <w:pPr>
        <w:pStyle w:val="Normal"/>
        <w:rPr/>
      </w:pPr>
      <w:r>
        <w:rPr>
          <w:lang w:val="cs-CZ"/>
        </w:rPr>
        <w:t>C. G. Jung: Výbor z díla III. - Osobnost a přenos (persona, animus, anima, postavy nevědomí) C. G. Jung: Aion (str.13 - 32, 213 - 255)</w:t>
      </w:r>
    </w:p>
    <w:p>
      <w:pPr>
        <w:pStyle w:val="Normal"/>
        <w:rPr/>
      </w:pPr>
      <w:r>
        <w:rPr>
          <w:lang w:val="cs-CZ"/>
        </w:rPr>
        <w:t>C. G. Jung - Člověk a duše (praobrazy str. 43)</w:t>
      </w:r>
    </w:p>
    <w:p>
      <w:pPr>
        <w:pStyle w:val="Normal"/>
        <w:rPr/>
      </w:pPr>
      <w:r>
        <w:rPr>
          <w:lang w:val="cs-CZ"/>
        </w:rPr>
        <w:t>A. Jaffé: Vzpomínky, sny a myšlenky (vzadu slovníček pojm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7) Další vývoj teorie archetypů a její aplikace v terapeutickém přístupu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(Mgr. Jolana Bucková, Mgr. Jana Maškov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vádíme koncept W. Obrista a archetypů, ve kterém diskutuje propojení přírodních a kulturních věd a teorií archetypů, ukázky z praxe. Zaměříme se na V. Kastovou a T. Seiferta - uvedeme jejich definice archetypu a zdůrazníme jejich individuální přístup doložený kasuistikami. Uzavřeme M. Jacobym a jeho  archetypem dítěte vyrůstajícím z potřeb mateřského archetypu a budeme reflektovat jeho terapeutickým přístup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Literatura: Stejně jako v předchozí předná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) Archetypy - sebezkušenostní blok</w:t>
      </w:r>
    </w:p>
    <w:p>
      <w:pPr>
        <w:pStyle w:val="Normal"/>
        <w:rPr>
          <w:lang w:val="cs-CZ"/>
        </w:rPr>
      </w:pPr>
      <w:r>
        <w:rPr>
          <w:lang w:val="cs-CZ"/>
        </w:rPr>
        <w:t>(Mgr. Jolana Bucková, Mgr. Jana M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bídneme praktické cvičení, ve kterém se zaměříme se na vnímání ženství a na archetyp matky. Budeme  mít dostatek času na vyhodnocení odpovědí. Necháme účastníky diskutovat a výsledky diskuze se pokusíme reflektovat na základě pojetí archetypu Velké matky u E. Neumanna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) Komplexy</w:t>
      </w:r>
    </w:p>
    <w:p>
      <w:pPr>
        <w:pStyle w:val="Normal"/>
        <w:rPr>
          <w:lang w:val="cs-CZ"/>
        </w:rPr>
      </w:pPr>
      <w:r>
        <w:rPr>
          <w:lang w:val="cs-CZ"/>
        </w:rPr>
        <w:t>(PhDr. Jana V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mplexy  jako  centrální strukturální elementy psýché. Asociační experiment – výchozí bod  teorie komplexu. Konflikt, emoce a archetypové jádro -  jejich  význam  pro vznik komplexů. Konstelace komplexů. Komplexová epizoda. Diagnóza komplexu a vymezení  základních skupin komplexů. Jáský komplex. Psychoterapeutická práce s komplexy. Dnešní  pohled  na teorii komplexů v souvislosti s některými dalšími koncepcem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: </w:t>
      </w:r>
    </w:p>
    <w:p>
      <w:pPr>
        <w:pStyle w:val="Normal"/>
        <w:rPr/>
      </w:pPr>
      <w:r>
        <w:rPr>
          <w:lang w:val="cs-CZ"/>
        </w:rPr>
        <w:t>V. Kast: Dynamika symbolů. Portál, 2000. Kapitoly: Aspekty komplexu a Aspekty jáského komplexu. Str. 43 – 95 (53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 xml:space="preserve">C. G. Jung: Analytická psychologie – Její teorie  a praxe </w:t>
      </w:r>
    </w:p>
    <w:p>
      <w:pPr>
        <w:pStyle w:val="Normal"/>
        <w:rPr/>
      </w:pPr>
      <w:r>
        <w:rPr>
          <w:lang w:val="cs-CZ"/>
        </w:rPr>
        <w:t xml:space="preserve">C. G. Jung:  Výbor z díla  I – Obecné pojednání o teorii komplexu  </w:t>
      </w:r>
    </w:p>
    <w:p>
      <w:pPr>
        <w:pStyle w:val="Normal"/>
        <w:rPr/>
      </w:pPr>
      <w:r>
        <w:rPr>
          <w:lang w:val="cs-CZ"/>
        </w:rPr>
        <w:t xml:space="preserve">V. Kast: Otcové – dcery, matky – synové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) Symboly</w:t>
      </w:r>
    </w:p>
    <w:p>
      <w:pPr>
        <w:pStyle w:val="Normal"/>
        <w:rPr>
          <w:lang w:val="cs-CZ"/>
        </w:rPr>
      </w:pPr>
      <w:r>
        <w:rPr>
          <w:lang w:val="cs-CZ"/>
        </w:rPr>
        <w:t>(PhDr. Jana V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mezení pojmu symbol a jeho odlišení od  znaku.  Symbolizace, symbolická funkce a  symbolické nastavení. Transcendentní funkce - symbol jako transformátor  psychické energie. Vznik symbolů  a jejich  funkce v analytické psychologii a psychoterapii. Možnosti práce se  symbol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 </w:t>
      </w:r>
    </w:p>
    <w:p>
      <w:pPr>
        <w:pStyle w:val="Normal"/>
        <w:rPr/>
      </w:pPr>
      <w:r>
        <w:rPr>
          <w:lang w:val="cs-CZ"/>
        </w:rPr>
        <w:t>V. Kast: Dynamika symbolů. Portál, 2000. Kapitola: Aspekty symbolu. Str. 21 – 42 (22 stra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oschlägrovi:  Symbol v diagnostice a psychoterapi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iedel:  Obraz v psychoterapii, umění a náboženství </w:t>
      </w:r>
    </w:p>
    <w:p>
      <w:pPr>
        <w:pStyle w:val="Normal"/>
        <w:rPr/>
      </w:pPr>
      <w:r>
        <w:rPr>
          <w:lang w:val="cs-CZ"/>
        </w:rPr>
        <w:t xml:space="preserve">V. Kast: Imaginace jako prostor setkání s nevědomím  </w:t>
      </w:r>
    </w:p>
    <w:p>
      <w:pPr>
        <w:pStyle w:val="Normal"/>
        <w:rPr/>
      </w:pPr>
      <w:r>
        <w:rPr>
          <w:lang w:val="cs-CZ"/>
        </w:rPr>
        <w:t xml:space="preserve">C. G. Jung: Analytická psychologie – Její teorie a prax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1) Synchronicita </w:t>
      </w:r>
    </w:p>
    <w:p>
      <w:pPr>
        <w:pStyle w:val="Normal"/>
        <w:rPr>
          <w:lang w:val="cs-CZ"/>
        </w:rPr>
      </w:pPr>
      <w:r>
        <w:rPr>
          <w:lang w:val="cs-CZ"/>
        </w:rPr>
        <w:t>(PhDr. Jana Vaškov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mezení  pojmu synchronicity jako akauzální  souvislosti dvou nebo více událostí.    Základní kategorie synchronistických událostí. Energetická pole psýché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vinná literatura: </w:t>
      </w:r>
    </w:p>
    <w:p>
      <w:pPr>
        <w:pStyle w:val="Normal"/>
        <w:rPr/>
      </w:pPr>
      <w:r>
        <w:rPr>
          <w:lang w:val="cs-CZ"/>
        </w:rPr>
        <w:t>V. Kast: Dynamika symbolů. Portál, 2000. Kapitola: Poznámky k synchronicitě. Str. 128 – 146 (byla již obsažena v kapitole Aspekty archetyp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poručená: </w:t>
      </w:r>
    </w:p>
    <w:p>
      <w:pPr>
        <w:pStyle w:val="Normal"/>
        <w:rPr/>
      </w:pPr>
      <w:r>
        <w:rPr>
          <w:lang w:val="cs-CZ"/>
        </w:rPr>
        <w:t xml:space="preserve">C. G. Jung: Výbor z díla II – O synchronicitě </w:t>
      </w:r>
    </w:p>
    <w:p>
      <w:pPr>
        <w:pStyle w:val="Normal"/>
        <w:rPr>
          <w:lang w:val="cs-CZ"/>
        </w:rPr>
      </w:pPr>
      <w:r>
        <w:rPr>
          <w:lang w:val="cs-CZ"/>
        </w:rPr>
        <w:t>M. L. von Franz: Věštění a synchronici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) Přenos a protipřenos v kontextu analytické psychologie</w:t>
      </w:r>
    </w:p>
    <w:p>
      <w:pPr>
        <w:pStyle w:val="Normal"/>
        <w:rPr>
          <w:lang w:val="cs-CZ"/>
        </w:rPr>
      </w:pPr>
      <w:r>
        <w:rPr>
          <w:lang w:val="cs-CZ"/>
        </w:rPr>
        <w:t>(Mgr. Martin Skál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blížení analýzy terapeutického vztahu, přiblížení pojmů přenosu a protipřenosu pomocí definice i prožitkovou formou a to z hlediska jeho vzniku a utváření a z hlediska možností jeho projevu v terapii i v životě. Iniciační sen, léčebné společenství, přenos syntonní, přenos, dystonií (agování). Vztahový rámec přenosu a protipřenosu podle Jacoby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Analytická psychologie - Její teorie a praxe. (Tavistocké přednášky), Str. 146 -189 (44 str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V. Kast: Dynamika symbolů. Portál, 2000. Kapitola: Přenos – protipřenos a vznik nových symbolů. Str. 147 – 192 (46 stran)</w:t>
      </w:r>
    </w:p>
    <w:p>
      <w:pPr>
        <w:pStyle w:val="Normal"/>
        <w:rPr>
          <w:lang w:val="cs-CZ"/>
        </w:rPr>
      </w:pPr>
      <w:r>
        <w:rPr>
          <w:lang w:val="cs-CZ"/>
        </w:rPr>
        <w:t>C. G. Jung: Výbor z díla III - psychologie přenos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itchell, S., A. </w:t>
      </w:r>
      <w:r>
        <w:rPr/>
        <w:t>&amp;</w:t>
      </w:r>
      <w:r>
        <w:rPr>
          <w:lang w:val="cs-CZ"/>
        </w:rPr>
        <w:t xml:space="preserve"> Blacková, M., B. - Freud a po Freudovi, Triton 1999 - kapitoly o přenosu a protipřeno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) Analytická psychologie a terapie psychóz</w:t>
      </w:r>
    </w:p>
    <w:p>
      <w:pPr>
        <w:pStyle w:val="Normal"/>
        <w:rPr>
          <w:lang w:val="cs-CZ"/>
        </w:rPr>
      </w:pPr>
      <w:r>
        <w:rPr>
          <w:lang w:val="cs-CZ"/>
        </w:rPr>
        <w:t>(Mgr. Martin Skála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pecifika přenosu a protipřenosu v terapeutické práci s pacienty trpícími schizofrenií, symbiotická vazba, dyadická vazba, triadická vazba. Úvahy o schizofrenii v kontextu analytické psychologie. Terapeutické možnosti, techniky a limity práce s psychotiky, kasuistiky práce s psychotiky a klienty s hraniční poruchou osobnosti (borderline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vinná literatura:</w:t>
      </w:r>
    </w:p>
    <w:p>
      <w:pPr>
        <w:pStyle w:val="Normal"/>
        <w:rPr>
          <w:lang w:val="cs-CZ"/>
        </w:rPr>
      </w:pPr>
      <w:r>
        <w:rPr>
          <w:lang w:val="cs-CZ"/>
        </w:rPr>
        <w:t>C. G. Jung, Analytická psychologie - Její teorie a praxe. (Tavistocké přednášky) Str. 83 – 112 (30 stra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/>
      </w:pPr>
      <w:r>
        <w:rPr>
          <w:lang w:val="cs-CZ"/>
        </w:rPr>
        <w:t>C. G. Jung: Výbor z díla I – Schizofrenie</w:t>
      </w:r>
    </w:p>
    <w:p>
      <w:pPr>
        <w:pStyle w:val="Normal"/>
        <w:rPr/>
      </w:pPr>
      <w:r>
        <w:rPr>
          <w:lang w:val="cs-CZ"/>
        </w:rPr>
        <w:t>R. A. Johnson - Věčný příběh romantické lásky, Portál, 200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09" w:hanging="0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jung.sneznik.cz/psychologie.htm" TargetMode="External"/><Relationship Id="rId4" Type="http://schemas.openxmlformats.org/officeDocument/2006/relationships/hyperlink" Target="http://jung.sneznik.cz/typ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0:00Z</dcterms:created>
  <dc:creator>Jitka Škodová</dc:creator>
  <dc:description/>
  <dc:language>en-US</dc:language>
  <cp:lastModifiedBy>dd</cp:lastModifiedBy>
  <dcterms:modified xsi:type="dcterms:W3CDTF">2006-09-25T09:36:00Z</dcterms:modified>
  <cp:revision>9</cp:revision>
  <dc:subject/>
  <dc:title>V tomto úvodním semináři bych se ráda přednostně věnovala hledání toho, co je společné analytické psychologii a psychoanalýze</dc:title>
</cp:coreProperties>
</file>