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Zp</w:t>
      </w:r>
      <w:r>
        <w:rPr>
          <w:b/>
          <w:lang w:val="cs-CZ"/>
        </w:rPr>
        <w:t>ětná vazba pro studenty kursu Ekologická ekonomie  FSS MU   (ZS 2008-9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Prosím o zcela upřímné a anonymní odpovědi – díky. Je možné pokračovat na druhé straně. 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.Co se Vám na kursu nejvíc líbilo?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2.Co se Vám na kursu nejvíc nelíbilo?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3.Co udělat příště jinak?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4.Jaký je Váš celkový dojem z kursu a co si z něj odnášíte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5.Chcete ještě něco dodat - cokoliv?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14:00Z</dcterms:created>
  <dc:creator>Jiri Nedoma</dc:creator>
  <dc:description/>
  <cp:keywords/>
  <dc:language>en-US</dc:language>
  <cp:lastModifiedBy>Naďa Johanisová</cp:lastModifiedBy>
  <cp:lastPrinted>2007-01-09T15:13:00Z</cp:lastPrinted>
  <dcterms:modified xsi:type="dcterms:W3CDTF">2008-12-11T20:14:00Z</dcterms:modified>
  <cp:revision>2</cp:revision>
  <dc:subject/>
  <dc:title>Zpětná vazba pro studenty kursu Environmentální ekonomie     (ZS 2005-6)</dc:title>
</cp:coreProperties>
</file>