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120" w:after="0"/>
        <w:ind w:right="1218" w:hanging="0"/>
        <w:jc w:val="center"/>
        <w:rPr/>
      </w:pPr>
      <w:r>
        <w:rPr/>
      </w:r>
    </w:p>
    <w:p>
      <w:pPr>
        <w:pStyle w:val="Heading"/>
        <w:rPr/>
      </w:pPr>
      <w:r>
        <w:rPr/>
        <w:t>ENS 114, HEN 433  ÚVOD DO STUDIA  ENVIRONMENTALISTIKY</w:t>
      </w:r>
    </w:p>
    <w:p>
      <w:pPr>
        <w:pStyle w:val="Normal"/>
        <w:tabs>
          <w:tab w:val="clear" w:pos="708"/>
          <w:tab w:val="decimal" w:pos="0" w:leader="none"/>
        </w:tabs>
        <w:spacing w:lineRule="exact" w:line="160" w:before="120" w:after="0"/>
        <w:ind w:hanging="1440"/>
        <w:jc w:val="center"/>
        <w:rPr>
          <w:b/>
          <w:b/>
        </w:rPr>
      </w:pPr>
      <w:r>
        <w:rPr>
          <w:b/>
        </w:rPr>
        <w:t>(sylabus pro podzimní semestr  školního roku 2008/2009)</w:t>
      </w:r>
    </w:p>
    <w:p>
      <w:pPr>
        <w:pStyle w:val="Normal"/>
        <w:spacing w:lineRule="exact" w:line="280" w:before="120" w:after="0"/>
        <w:rPr/>
      </w:pPr>
      <w:r>
        <w:rPr/>
        <w:t xml:space="preserve">Předmět povinný pro studenty Environmentálních studií a Humanitní environmentalistiky. </w:t>
      </w:r>
    </w:p>
    <w:p>
      <w:pPr>
        <w:pStyle w:val="Normal"/>
        <w:spacing w:lineRule="exact" w:line="280" w:before="120" w:after="0"/>
        <w:rPr/>
      </w:pPr>
      <w:r>
        <w:rPr/>
        <w:t>Přednášející: prof. RNDr. Hana Librová, CSc.</w:t>
      </w:r>
    </w:p>
    <w:p>
      <w:pPr>
        <w:pStyle w:val="Normal"/>
        <w:spacing w:lineRule="exact" w:line="280" w:before="120" w:after="0"/>
        <w:rPr/>
      </w:pPr>
      <w:r>
        <w:rPr/>
        <w:t>Asistentka: Mgr. Kateřina Kotásková</w:t>
      </w:r>
    </w:p>
    <w:p>
      <w:pPr>
        <w:pStyle w:val="TextBodyIndent"/>
        <w:ind w:hanging="0"/>
        <w:rPr/>
      </w:pPr>
      <w:r>
        <w:rPr/>
        <w:t>Rozsah hodin v týdnu,  počet kreditů: 1 hod př. a samostatná četba, 6 kreditů</w:t>
      </w:r>
    </w:p>
    <w:p>
      <w:pPr>
        <w:pStyle w:val="Normal"/>
        <w:spacing w:lineRule="exact" w:line="280" w:before="120" w:after="0"/>
        <w:rPr/>
      </w:pPr>
      <w:r>
        <w:rPr/>
        <w:t>Kurz zahrnuje obsah přednášek a látku obsaženou v povinné četbě (v seznamu literatury zkratka P). V tomto rozsahu bude také kontrolován. Doporučená četba (D) je určena zájemcům o prohloubení studia. Upozornění: četba může být během semestru doplňována.</w:t>
      </w:r>
    </w:p>
    <w:p>
      <w:pPr>
        <w:pStyle w:val="Normal"/>
        <w:spacing w:lineRule="exact" w:line="280" w:before="120" w:after="0"/>
        <w:rPr/>
      </w:pPr>
      <w:r>
        <w:rPr/>
        <w:t xml:space="preserve">Podmínky absolutoria:  Minimum bodů pro uzavření kurzu 100 bodů. Zkouška se koná ve zkouškovém období formou písemného testu, za nějž lze získat maximálně 150 bodů. V části testu, v níž je ověřována četba, je možné použít vlastních, rukou psaných poznámek. </w:t>
      </w:r>
    </w:p>
    <w:p>
      <w:pPr>
        <w:pStyle w:val="Normal"/>
        <w:spacing w:lineRule="exact" w:line="280" w:before="120" w:after="0"/>
        <w:rPr/>
      </w:pPr>
      <w:r>
        <w:rPr/>
        <w:t>Tento sylabus není osnovou přednášek, ale celého kurzu, tj. včetně povinné četby!</w:t>
      </w:r>
    </w:p>
    <w:p>
      <w:pPr>
        <w:pStyle w:val="Normal"/>
        <w:spacing w:lineRule="exact" w:line="280" w:before="120" w:after="0"/>
        <w:rPr/>
      </w:pPr>
      <w:r>
        <w:rPr/>
        <w:t>Zájemcům o prohloubení studia formou další četby a o diskusi nad látkou doporučujeme zápis do semináře k Úvodu. Předběžný sylabus semináře je možno najít ve studijních materiálech předmětu ENS 217 a HEN 586 v ISU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. ÚVOD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b/>
        </w:rPr>
        <w:t>Proč „humanitní environmentalistika?“</w:t>
      </w:r>
      <w:r>
        <w:rPr/>
        <w:t xml:space="preserve"> </w:t>
      </w:r>
    </w:p>
    <w:p>
      <w:pPr>
        <w:pStyle w:val="Normal"/>
        <w:spacing w:lineRule="atLeast" w:line="240" w:before="120" w:after="0"/>
        <w:ind w:left="60" w:hanging="0"/>
        <w:rPr/>
      </w:pPr>
      <w:r>
        <w:rPr/>
        <w:t xml:space="preserve">Environmentalistika – ekologie – environmentalismus – ekologismus – ochrana přírody:  různé přístupy k téže látce. Proměny v ekologickém a biologickém poznání.  Důsledky pro ochranu přírody. Vztah environmentalistiky k „vědám o zdraví“ (hygieně, výživě). Humanitní a sociální vědy významné v environmentálních otázkách.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Biomorfismus a sociomorfismus, jejich výkladová pomoc, úskalí.  </w:t>
      </w:r>
      <w:r>
        <w:rPr/>
        <w:t xml:space="preserve"> </w:t>
      </w:r>
    </w:p>
    <w:p>
      <w:pPr>
        <w:pStyle w:val="Normal"/>
        <w:spacing w:lineRule="exact" w:line="120" w:before="120" w:after="0"/>
        <w:ind w:right="-5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Nezbytnost ekologie pro environmentální studia. Základní ekologické pojmy a zákonitosti. Přírodně deterministický a kulturně konstruktivistický pohled na vztah člověka a přírody. Ekologické znalosti jako jeden ze zdrojů biomorfního výkladu lidské společnosti. Rovnováha nebo konflikt - vědecká diskuse o podstatě ekologie. Existuje vůbec ekosystém? Růstová křivka a její sociologické analogie.  Stratégie ekosystémové kolonizace - primární, sekundární a terciární homeostáza. Korelace s historií člověka-zemědělce. Restaurační ekologie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. OVLIVNĚNÍ ČLOVĚKA A SPOLEČNOSTI  PŘÍRODOU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3. Evoluční teorie, etologie, sociobiologie, evoluční psychologie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>Darwinistický, lamarckistický, kreacionistický výklad. Renesance některých směrů. Determinismus a finalismus. Základní témata biosociologie, klasikové a pokračovatelé.  Teorie sobeckého genu a její kritika v současné vědě. Biofilní hypotéza E. Wilsona. Význam názoru na evoluci pro pohled do budoucna.</w:t>
      </w:r>
    </w:p>
    <w:p>
      <w:pPr>
        <w:pStyle w:val="Normal"/>
        <w:spacing w:lineRule="atLeast" w:line="240" w:before="120" w:after="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45" w:hanging="0"/>
        <w:rPr>
          <w:b/>
          <w:b/>
        </w:rPr>
      </w:pPr>
      <w:r>
        <w:rPr>
          <w:b/>
        </w:rPr>
        <w:t>III. OVLIVNĚNÍ PŘÍRODY ČLOVĚKEM - KOŘENY EKOLOGICKÉ KRIZE</w:t>
      </w:r>
    </w:p>
    <w:p>
      <w:pPr>
        <w:pStyle w:val="Normal"/>
        <w:spacing w:lineRule="exact" w:line="160" w:before="120" w:after="0"/>
        <w:ind w:left="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OŽNOSTI ŘEŠENÍ</w:t>
      </w:r>
    </w:p>
    <w:p>
      <w:pPr>
        <w:pStyle w:val="Normal"/>
        <w:spacing w:lineRule="atLeast" w:line="240" w:before="120" w:after="0"/>
        <w:jc w:val="center"/>
        <w:rPr/>
      </w:pPr>
      <w:r>
        <w:rPr/>
        <w:t>Problém takzvané kauzální terapie, základní rovnice poškození přírod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/>
      </w:pPr>
      <w:r>
        <w:rPr>
          <w:b/>
        </w:rPr>
        <w:t>Antropologické a psychologické determinace lidského vztahu k přírodě, vztah k evoluci</w:t>
      </w:r>
      <w:r>
        <w:rPr/>
        <w:t xml:space="preserve">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 xml:space="preserve">Vlastnosti sdílené se zvířaty a vlastnosti specificky lidské. Jsou fatálně dané? Otázka lidské transgrese.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160" w:before="120" w:after="0"/>
        <w:rPr>
          <w:b/>
          <w:b/>
        </w:rPr>
      </w:pPr>
      <w:r>
        <w:rPr>
          <w:b/>
        </w:rPr>
        <w:t xml:space="preserve">Demografické souvislosti  </w:t>
      </w:r>
    </w:p>
    <w:p>
      <w:pPr>
        <w:pStyle w:val="Normal"/>
        <w:spacing w:lineRule="exact" w:line="280" w:before="120" w:after="0"/>
        <w:rPr/>
      </w:pPr>
      <w:r>
        <w:rPr/>
        <w:t>Populační situace a vývoj lidstva. Základní ukazatele a jejich hodnoty. Úživnost zeměkoule a další environmentální souvislosti. Malthusiánství a jeho kritikové. Vlivy migračních pohybů. Urbanizace a dekoncentrace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Souvislosti mezi ekonomií a ekologickou situací</w:t>
      </w:r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>Časová dimenze ekonomiky, základní paradigma liberální ekonomiky. Vzácnost a cena v ekonomické a ekologické perspektivě. "Čistý" trh, jeho deformace a modifikace. Internalizace externalit. Funkce reklamy. Monopolizace výroby a obchodu. Možná intervence spotřebitele. Ekologická a kulturní hnutí jako negativní zpětná vazba. Různé odstíny "zelenání" ekonomiky. Ekologická řešení a pracovní příležitosti, nezaměstnanost.</w:t>
      </w:r>
    </w:p>
    <w:p>
      <w:pPr>
        <w:pStyle w:val="Normal"/>
        <w:spacing w:lineRule="atLeast" w:line="240" w:before="120" w:after="0"/>
        <w:ind w:left="45" w:right="36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05" w:right="368" w:hanging="360"/>
        <w:rPr/>
      </w:pPr>
      <w:r>
        <w:rPr>
          <w:b/>
        </w:rPr>
        <w:t>Ekologicky orientované intervence práva</w:t>
      </w:r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Novost a neschůdnost ekologických problémů v tradičním pojetí práva. Úrovně obecnosti právních norem v environmentálním právu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 w:before="120" w:after="0"/>
        <w:rPr/>
      </w:pPr>
      <w:r>
        <w:rPr>
          <w:b/>
        </w:rPr>
        <w:t xml:space="preserve">Environmentální problémy a politika </w:t>
      </w:r>
    </w:p>
    <w:p>
      <w:pPr>
        <w:pStyle w:val="Normal"/>
        <w:spacing w:lineRule="exact" w:line="280" w:before="120" w:after="0"/>
        <w:ind w:left="45" w:hanging="0"/>
        <w:rPr/>
      </w:pPr>
      <w:r>
        <w:rPr/>
        <w:t xml:space="preserve">Politická idea ekonomického růstu a příroda, diskuse o konceptu "trvale udržitelného rozvoje"  Jsou konzervatovní snahy konzervativní, nebo liberální? „Ekologisté“ jako nepřátelé pokroku?  Environmentální programy na dimenzi "pravicový" - "levicový", tzv. ekofašismus a  ekosocialismus. Existuje nebezpečí ekologické diktatury? Industrializovaná centralizovaná společnost a zastupitelská demokracie, nebo decentralizovaná společnost a participativní demokracie? 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 w:before="120" w:after="0"/>
        <w:rPr/>
      </w:pPr>
      <w:r>
        <w:rPr>
          <w:b/>
        </w:rPr>
        <w:t>Možnosti a meze technologických řešení</w:t>
      </w:r>
      <w:r>
        <w:rPr/>
        <w:t xml:space="preserve"> </w:t>
      </w:r>
    </w:p>
    <w:p>
      <w:pPr>
        <w:pStyle w:val="Normal"/>
        <w:spacing w:lineRule="exact" w:line="280" w:before="120" w:after="0"/>
        <w:ind w:left="45" w:hanging="0"/>
        <w:rPr/>
      </w:pPr>
      <w:r>
        <w:rPr/>
        <w:t>Historie riskantních technologií. "Americká" a "japonská" technologická cesta. Nové biotechnologie: naděje nebo další hrozba? Technologičtí optimisté a skeptici. Tzv. ekologické zemědělství, příklad spojení technologických a hodnotových řešení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dnotová“ řešení ekologických problémů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>Úskalí normativního pohledu – „sollen“ perspektivy, jak se hodnoty projevují v životním způsobu. „Hodnotová“ řešení a obsah výuky/výzkumu na Katedře environmentálních studií FSS.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>8. září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exact" w:line="160" w:before="120" w:after="0"/>
      <w:ind w:right="1218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20" w:after="0"/>
      <w:ind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9:00Z</dcterms:created>
  <dc:creator>fss</dc:creator>
  <dc:description/>
  <cp:keywords/>
  <dc:language>en-US</dc:language>
  <cp:lastModifiedBy>tolarova</cp:lastModifiedBy>
  <cp:lastPrinted>2006-08-08T11:55:00Z</cp:lastPrinted>
  <dcterms:modified xsi:type="dcterms:W3CDTF">2008-09-09T10:49:00Z</dcterms:modified>
  <cp:revision>2</cp:revision>
  <dc:subject/>
  <dc:title>HEN 401 - ÚVOD DO HUMANITNÍ ENVIRONMENTALISTIKY</dc:title>
</cp:coreProperties>
</file>