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120" w:after="0"/>
        <w:ind w:right="1218" w:hanging="0"/>
        <w:jc w:val="center"/>
        <w:rPr/>
      </w:pPr>
      <w:r>
        <w:rPr/>
        <w:t>ENS 114, HEN 433  ÚVOD DO STUDIA  ENVIRONMENTALISTIKY</w:t>
      </w:r>
    </w:p>
    <w:p>
      <w:pPr>
        <w:pStyle w:val="Normal"/>
        <w:tabs>
          <w:tab w:val="clear" w:pos="708"/>
          <w:tab w:val="decimal" w:pos="0" w:leader="none"/>
        </w:tabs>
        <w:spacing w:lineRule="exact" w:line="160" w:before="120" w:after="0"/>
        <w:ind w:hanging="1440"/>
        <w:jc w:val="center"/>
        <w:rPr>
          <w:b/>
          <w:b/>
        </w:rPr>
      </w:pPr>
      <w:r>
        <w:rPr>
          <w:b/>
        </w:rPr>
        <w:t>(shrnutí  přednášené látky v podzimním semestru  školního roku 2008/2009)</w:t>
      </w:r>
    </w:p>
    <w:p>
      <w:pPr>
        <w:pStyle w:val="Normal"/>
        <w:spacing w:lineRule="exact" w:line="2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rPr/>
      </w:pPr>
      <w:r>
        <w:rPr/>
        <w:t xml:space="preserve">Základní informace o kurzu a podmínky absolutoria viz vstupní sylabus ze září 2008. </w:t>
      </w:r>
    </w:p>
    <w:p>
      <w:pPr>
        <w:pStyle w:val="Normal"/>
        <w:spacing w:lineRule="exact" w:line="280" w:before="120" w:after="0"/>
        <w:rPr/>
      </w:pPr>
      <w:r>
        <w:rPr/>
        <w:t xml:space="preserve">Tento sylabus nabízí studentům heslovitý přehled odpřednášených témat a odkazuje k látce zadané během semestru k samostatnému studiu </w:t>
      </w:r>
      <w:r>
        <w:rPr>
          <w:i/>
        </w:rPr>
        <w:t>(vyznačeno kurzívou)</w:t>
      </w:r>
      <w:r>
        <w:rPr/>
        <w:t xml:space="preserve">. </w:t>
      </w:r>
      <w:r>
        <w:rPr>
          <w:b/>
        </w:rPr>
        <w:t xml:space="preserve">Neobsahuje látku zadanou na začátku semestru prostřednictvím seznamu literatury! </w:t>
      </w:r>
    </w:p>
    <w:p>
      <w:pPr>
        <w:pStyle w:val="Normal"/>
        <w:spacing w:lineRule="exact" w:line="2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rPr>
          <w:b/>
          <w:b/>
        </w:rPr>
      </w:pPr>
      <w:r>
        <w:rPr>
          <w:b/>
        </w:rPr>
        <w:t>Poznámka k ověřování poznatků z četby: obecné a základní poznatky mohou být součásti 1. částí testu (volba a - d), jinak budou poznatky z četby ověřovány v 2. části, s možností použití ručně psaných poznámek</w:t>
      </w:r>
    </w:p>
    <w:p>
      <w:pPr>
        <w:pStyle w:val="Normal"/>
        <w:spacing w:lineRule="exact" w:line="2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. ÚVOD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b/>
        </w:rPr>
        <w:t>Proč „humanitní environmentalistika?“</w:t>
      </w:r>
      <w:r>
        <w:rPr/>
        <w:t xml:space="preserve"> </w:t>
      </w:r>
    </w:p>
    <w:p>
      <w:pPr>
        <w:pStyle w:val="Normal"/>
        <w:spacing w:lineRule="atLeast" w:line="240" w:before="120" w:after="0"/>
        <w:ind w:left="60" w:hanging="0"/>
        <w:rPr/>
      </w:pPr>
      <w:r>
        <w:rPr/>
        <w:t xml:space="preserve">Environmentalistika – ekologie – environmentalismus – ekologismus – ochrana přírody:  různé přístupy k téže látce. Ernst Haeckel  a jeho doba.  Historický původ ochrany přírody, proměny vztahu k ekologii. Sociální ekologie. </w:t>
      </w:r>
    </w:p>
    <w:p>
      <w:pPr>
        <w:pStyle w:val="Normal"/>
        <w:spacing w:lineRule="atLeast" w:line="240" w:before="120" w:after="0"/>
        <w:ind w:left="60" w:hanging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Význam ekologie pro pochopení vztahu člověka a přírody. Biomorfismus (a sociomorfismus), jeho výkladová pomoc, úskalí.  </w:t>
      </w:r>
      <w:r>
        <w:rPr/>
        <w:t xml:space="preserve"> </w:t>
      </w:r>
    </w:p>
    <w:p>
      <w:pPr>
        <w:pStyle w:val="Normal"/>
        <w:spacing w:lineRule="exact" w:line="120" w:before="120" w:after="0"/>
        <w:ind w:right="-5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Nezbytnost ekologie pro environmentální studia. </w:t>
      </w:r>
      <w:r>
        <w:rPr>
          <w:i/>
        </w:rPr>
        <w:t>Základní ekologické pojmy</w:t>
      </w:r>
      <w:r>
        <w:rPr/>
        <w:t xml:space="preserve">. </w:t>
      </w:r>
      <w:r>
        <w:rPr>
          <w:i/>
        </w:rPr>
        <w:t>Potravní řetězce.</w:t>
      </w: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>Ekologické znalosti jako jeden ze zdrojů biomorfního výkladu lidské společnosti.</w:t>
      </w:r>
    </w:p>
    <w:p>
      <w:pPr>
        <w:pStyle w:val="Normal"/>
        <w:rPr/>
      </w:pPr>
      <w:r>
        <w:rPr/>
        <w:t xml:space="preserve">Rovnováha nebo dynamika, případně konflikt. Typy růstových křivek a jejich sociologické analogie.  Dva typy zpětných vazeb v biol. populacích a v ekosystému. </w:t>
      </w:r>
    </w:p>
    <w:p>
      <w:pPr>
        <w:pStyle w:val="Normal"/>
        <w:rPr/>
      </w:pPr>
      <w:r>
        <w:rPr/>
        <w:t xml:space="preserve">Stratégie ekosystémové kolonizace.Vlastnosti mladých a zralých ekosystémů v pojetí klasické ekologie. Primární, sekundární a terciární homeostáza. Korelace s historií člověka-zemědělce. Překážky utváření terciární homeostázy. </w:t>
      </w:r>
    </w:p>
    <w:p>
      <w:pPr>
        <w:pStyle w:val="Normal"/>
        <w:rPr/>
      </w:pPr>
      <w:r>
        <w:rPr/>
        <w:t>Definice restaurační ekologie, pojmy: restoration, rehabilitation, remediation, reclamation. Cílový stav a faktory, které ovlivňují jeho dosažení. Příklady: rekultivace lomu Hády u Brna, obnova druhově bohatých luk v Bílých Karpatech.</w:t>
      </w:r>
    </w:p>
    <w:p>
      <w:pPr>
        <w:pStyle w:val="Normal"/>
        <w:rPr/>
      </w:pPr>
      <w:r>
        <w:rPr/>
        <w:t>Územní systémy ekologické stability - základní pojmy (systém, stabilita, ekologická stabilita, ekologicky významné segmenty krajiny), koncept ÚSES, základní prvky systému (biocentrum, biokoridor, interakční prvek). ÚSES ve městech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OVLIVNĚNÍ ČLOVĚKA A SPOLEČNOSTI  PŘÍRODOU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3. Evoluční teorie, etologie, sociobiologie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 xml:space="preserve">Význam evolučních teorií pro pochopení vztahu člověka a přírody.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 xml:space="preserve">Historicky rané představy o vývoji přírody. Hlavní body lamarckistického a darwinistického  výkladu evoluce. Renesance některých směrů, neodarwinismus a hlavní body jeho kritiky. Teorie sobeckého genu, biofilní hypotéza E. Wilsona. Výkladové varianty altruismu. Varianty kreacionismu. Základní témata sociobiologie.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Evoluční emergence, determinismus a finalismus. Laické a vědecké koncepty zrychleného času.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Význam názoru na evoluci pro pohled do budoucna.</w:t>
      </w:r>
    </w:p>
    <w:p>
      <w:pPr>
        <w:pStyle w:val="Normal"/>
        <w:spacing w:lineRule="atLeast" w:line="240" w:before="120" w:after="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45" w:hanging="0"/>
        <w:rPr>
          <w:b/>
          <w:b/>
        </w:rPr>
      </w:pPr>
      <w:r>
        <w:rPr>
          <w:b/>
        </w:rPr>
        <w:t>III. OVLIVNĚNÍ PŘÍRODY ČLOVĚKEM - KOŘENY EKOLOGICKÉ KRIZE</w:t>
      </w:r>
    </w:p>
    <w:p>
      <w:pPr>
        <w:pStyle w:val="Normal"/>
        <w:spacing w:lineRule="exact" w:line="160" w:before="120" w:after="0"/>
        <w:ind w:left="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OŽNOSTI ŘEŠENÍ</w:t>
      </w:r>
    </w:p>
    <w:p>
      <w:pPr>
        <w:pStyle w:val="Normal"/>
        <w:spacing w:lineRule="atLeast" w:line="240" w:before="120" w:after="0"/>
        <w:jc w:val="center"/>
        <w:rPr/>
      </w:pPr>
      <w:r>
        <w:rPr/>
        <w:t>Problém takzvané kauzální terapie, základní rovnice poškození přírody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>
          <w:b/>
        </w:rPr>
        <w:t>Evoluční psychologie. Biologicky a antropologicky zakotvené evolučně  psychologické determinace lidského vztahu k přírodě</w:t>
      </w:r>
      <w:r>
        <w:rPr/>
        <w:t xml:space="preserve">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 xml:space="preserve">Vlastnosti sdílené se zvířaty a vlastnosti specificky lidské.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 xml:space="preserve">Vlastnosti člověka jako „intuitivní“/“instinktivní“ bytosti, vztah k environmentálním problémům.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 xml:space="preserve">Antropologické konstanty, specificky lidské vlastnosti, transgrese a její typy, vztah k environmentálním problémům, kognitivní disonance a envir. problémy.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Koncept trojjedinného mozku.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 xml:space="preserve"> </w:t>
      </w:r>
      <w:r>
        <w:rPr/>
        <w:t xml:space="preserve">Přírodně deterministický a kulturně/sociálně konstruktivistický pohled na vztah člověka a přírody, souvislosti s evolucí. 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160" w:before="120" w:after="0"/>
        <w:rPr>
          <w:b/>
          <w:b/>
        </w:rPr>
      </w:pPr>
      <w:r>
        <w:rPr>
          <w:b/>
        </w:rPr>
        <w:t xml:space="preserve">Demografické souvislosti  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samostatné studium: porodnost, úmrtnost, populační přírůstek, jejich ukazatele a hodnoty  (hrubé míry) pro ČR a prudce rostoucí populaci ve světě.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 xml:space="preserve">Demografická struktura podle věku a pohlaví, tzv. věková pyramida („strom života“), demografické stárnutí populace, kohortní analýza a analýza podle věku, 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metody. evidence obyvatel, sčítání lidu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migrace a její ukazatele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Souvislosti mezi ekonomií a ekologickou situací</w:t>
      </w: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>Základní paradigma liberální ekonomiky, souvislost s environmentálními problémy.. Vzácnost a cena v ekonomické a ekologické perspektivě. "Čistý" trh, jeho deformace a modifikace. Internalizace externalit. Funkce reklamy. Monopolizace výroby a obchodu. Možná intervence spotřebitele. Různé odstíny "zelenání" ekonomiky. Ekologická řešení a pracovní příležitosti, nezaměstnanost.</w:t>
      </w:r>
    </w:p>
    <w:p>
      <w:pPr>
        <w:pStyle w:val="Normal"/>
        <w:spacing w:lineRule="atLeast" w:line="240" w:before="120" w:after="0"/>
        <w:ind w:left="45" w:right="36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05" w:right="368" w:hanging="360"/>
        <w:rPr/>
      </w:pPr>
      <w:r>
        <w:rPr>
          <w:b/>
        </w:rPr>
        <w:t>Ekologicky orientované intervence práva</w:t>
      </w: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Úrovně obecnosti právních norem v environmentálním právu. Důvody obtíží v řešení envir. problémů pomocí práva: podmínky fungování práva a povaha envir. problémů..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rPr>
          <w:b/>
          <w:b/>
        </w:rPr>
      </w:pPr>
      <w:r>
        <w:rPr>
          <w:b/>
        </w:rPr>
        <w:t xml:space="preserve">Environmentální problémy a politika </w:t>
      </w:r>
    </w:p>
    <w:p>
      <w:pPr>
        <w:pStyle w:val="Normal"/>
        <w:spacing w:lineRule="exact" w:line="280" w:before="120" w:after="0"/>
        <w:ind w:left="45" w:hanging="0"/>
        <w:jc w:val="center"/>
        <w:rPr/>
      </w:pPr>
      <w:r>
        <w:rPr/>
        <w:t>bude zkoušeno v rámci četby</w:t>
      </w:r>
    </w:p>
    <w:p>
      <w:pPr>
        <w:pStyle w:val="Normal"/>
        <w:numPr>
          <w:ilvl w:val="0"/>
          <w:numId w:val="2"/>
        </w:numPr>
        <w:spacing w:lineRule="exact" w:line="280" w:before="120" w:after="0"/>
        <w:rPr/>
      </w:pPr>
      <w:r>
        <w:rPr>
          <w:b/>
        </w:rPr>
        <w:t>Možnosti a meze technologických řešení</w:t>
      </w:r>
      <w:r>
        <w:rPr/>
        <w:t xml:space="preserve"> </w:t>
      </w:r>
    </w:p>
    <w:p>
      <w:pPr>
        <w:pStyle w:val="Normal"/>
        <w:spacing w:lineRule="exact" w:line="280" w:before="120" w:after="0"/>
        <w:ind w:left="45" w:hanging="0"/>
        <w:jc w:val="center"/>
        <w:rPr/>
      </w:pPr>
      <w:r>
        <w:rPr/>
        <w:t>bude zkoušeno v rámci četb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Hodnotová“ řešení ekologických problémů </w:t>
      </w:r>
    </w:p>
    <w:p>
      <w:pPr>
        <w:pStyle w:val="Normal"/>
        <w:spacing w:lineRule="exact" w:line="280" w:before="120" w:after="0"/>
        <w:ind w:left="45" w:hanging="0"/>
        <w:jc w:val="center"/>
        <w:rPr/>
      </w:pPr>
      <w:r>
        <w:rPr/>
        <w:t>bude zkoušeno v rámci četby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.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  <w:t>15. prosince 200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/>
      <w:t>syl.inov. ÚHEN 0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exact" w:line="160" w:before="120" w:after="0"/>
      <w:ind w:right="121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0"/>
      <w:ind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8:00Z</dcterms:created>
  <dc:creator>fss</dc:creator>
  <dc:description/>
  <cp:keywords/>
  <dc:language>en-US</dc:language>
  <cp:lastModifiedBy>Michal Rezek</cp:lastModifiedBy>
  <cp:lastPrinted>2008-12-07T10:30:00Z</cp:lastPrinted>
  <dcterms:modified xsi:type="dcterms:W3CDTF">2008-12-17T07:18:00Z</dcterms:modified>
  <cp:revision>3</cp:revision>
  <dc:subject/>
  <dc:title>HEN 401 - ÚVOD DO HUMANITNÍ ENVIRONMENTALISTIKY</dc:title>
</cp:coreProperties>
</file>