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PLÁN BLOKU EXPERTŮ na podzimní semestr 2008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émata semestru – Environmentální technologie, Člověk a kraj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985"/>
      </w:tblGrid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i/>
                <w:i/>
                <w:lang w:val="cs-CZ"/>
              </w:rPr>
            </w:pPr>
            <w:r>
              <w:rPr>
                <w:lang w:val="cs-CZ"/>
              </w:rPr>
              <w:t>Doc. Mgr. Luděk Bláha, Ph.D, RECETOX, PřF  MU: "Současná ekotoxikologie" aneb jak se žije živým organismům s toxickými</w:t>
              <w:br/>
              <w:t>chemikáliemi a novými materiály: mýty, realita, novinky a výhledy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23.9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Mgr. Michal Janeček, Česká společnost pro větrnou energii: “Mýty a fakta kolem větrné energie, možnosti dalšího rozvoje a potenciál ČR”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30.9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Mgr. Bohumil Frantál, Oddělení environmentální geografie Ústavu geoniky AV ČR:  Výstavba větrných elektráren jako sociálně-prostorové dilema (analýza vnímání a postojů ze strany české veřejnosti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7.10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szCs w:val="24"/>
                <w:lang w:val="cs-CZ"/>
              </w:rPr>
              <w:t>RNDr. Mojmír Vlašín, Ekologický institut VERONICA: P</w:t>
            </w:r>
            <w:r>
              <w:rPr>
                <w:bCs/>
                <w:szCs w:val="24"/>
              </w:rPr>
              <w:t>řehrady - ano či ne?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14.10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c. RNDr. Jaroslav Boháč, DrSc., Zemědělská fakulta JČU: Implementace metody náhrady přírodních zdrojů (Resource equivalency method) v EU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21.10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Doc. Ing. Alena Salašová, Dr., ZF MZLU: Ochrana a management kulturní krajiny aneb umíme spolupracovat v uzemí?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4.11.</w:t>
            </w:r>
          </w:p>
        </w:tc>
      </w:tr>
      <w:tr>
        <w:trPr>
          <w:trHeight w:val="359" w:hRule="atLeast"/>
        </w:trPr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akad. arch. Aleš Brotánek: Jaký je potenciál úspor energií v architektuře.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11.11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Doc. Ing. Petr Maděra, Dr., LDF MZLU: Potenciál břehových porostů pro bioenergeticke účely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18.11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7583" w:leader="none"/>
                <w:tab w:val="left" w:pos="9568" w:leader="none"/>
              </w:tabs>
              <w:rPr>
                <w:lang w:val="cs-CZ"/>
              </w:rPr>
            </w:pPr>
            <w:r>
              <w:rPr>
                <w:szCs w:val="24"/>
                <w:lang w:val="cs-CZ"/>
              </w:rPr>
              <w:t>mjr. Mgr. et. Mgr. Miroslav Menšík,  O</w:t>
            </w:r>
            <w:r>
              <w:rPr>
                <w:szCs w:val="24"/>
              </w:rPr>
              <w:t xml:space="preserve">ddělení krizového řízení Krajského ředitelství Hasičského záchranného sboru JMK: </w:t>
            </w:r>
            <w:r>
              <w:rPr>
                <w:szCs w:val="24"/>
                <w:lang w:val="cs-CZ"/>
              </w:rPr>
              <w:t xml:space="preserve">Přírodní, radiační a technologické hrozby pro ČR a perspektivy jejich eliminace. 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25.11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c. Ing. Josef Chybík, CSc., Ústav stavitelství, Fakulta architektury VUT v Brně: „Přírodní materiály a současná architektura“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2.12.</w:t>
            </w:r>
          </w:p>
        </w:tc>
      </w:tr>
      <w:tr>
        <w:trPr/>
        <w:tc>
          <w:tcPr>
            <w:tcW w:w="7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Prof. RNDr. Ivan Holoubek, CSc., RECETOX, PřF  MU: Persistentní organické polutanty – zdroje, Stockholmska úmluva, monitoring, technologie pro jejich likvidaci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9.12.</w:t>
            </w:r>
          </w:p>
        </w:tc>
      </w:tr>
    </w:tbl>
    <w:p>
      <w:pPr>
        <w:pStyle w:val="Normal"/>
        <w:ind w:left="2127" w:hanging="2127"/>
        <w:rPr>
          <w:b/>
          <w:b/>
          <w:lang w:val="cs-CZ"/>
        </w:rPr>
      </w:pPr>
      <w:r>
        <w:rPr>
          <w:b/>
          <w:lang w:val="cs-CZ"/>
        </w:rPr>
        <w:t>Termíny přednášek: každé úterý 12:00 - 13:30; Aula FS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ie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40"/>
      <w:szCs w:val="40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lka">
    <w:name w:val="obálka"/>
    <w:basedOn w:val="Normal"/>
    <w:qFormat/>
    <w:pPr>
      <w:spacing w:before="80" w:after="0"/>
      <w:ind w:firstLine="4536"/>
    </w:pPr>
    <w:rPr>
      <w:sz w:val="32"/>
    </w:rPr>
  </w:style>
  <w:style w:type="paragraph" w:styleId="HEN">
    <w:name w:val="HEN"/>
    <w:basedOn w:val="Normal"/>
    <w:qFormat/>
    <w:pPr>
      <w:spacing w:before="60" w:after="0"/>
      <w:jc w:val="center"/>
    </w:pPr>
    <w:rPr>
      <w:rFonts w:ascii="LatieTEE;Times New Roman" w:hAnsi="LatieTEE;Times New Roman" w:cs="LatieTEE;Times New Roman"/>
      <w:sz w:val="14"/>
      <w:lang w:val="cs-CZ"/>
    </w:rPr>
  </w:style>
  <w:style w:type="paragraph" w:styleId="Normostyl">
    <w:name w:val="normostyl"/>
    <w:basedOn w:val="Normal"/>
    <w:qFormat/>
    <w:pPr>
      <w:spacing w:lineRule="auto" w:line="360" w:before="120" w:after="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5:00Z</dcterms:created>
  <dc:creator>HEN</dc:creator>
  <dc:description/>
  <cp:keywords/>
  <dc:language>en-US</dc:language>
  <cp:lastModifiedBy>ulcak</cp:lastModifiedBy>
  <cp:lastPrinted>2007-11-09T11:05:00Z</cp:lastPrinted>
  <dcterms:modified xsi:type="dcterms:W3CDTF">2008-10-30T08:42:00Z</dcterms:modified>
  <cp:revision>37</cp:revision>
  <dc:subject/>
  <dc:title>PLÁN BLOKU EXPERTŮ na JS 2000/2001</dc:title>
</cp:coreProperties>
</file>