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ylabus předmět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odinná terap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kto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UDr.David Skoru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Číslo</w:t>
        <w:tab/>
        <w:tab/>
        <w:t>Té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1.</w:t>
        <w:tab/>
        <w:tab/>
        <w:t xml:space="preserve">Historické kořeny vývoje rodinné terapie, obecná teorie systémů, systemické myšlení, výzkum komunikace, inspirační zdroje v počátcích rodinné terapie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.</w:t>
        <w:tab/>
        <w:tab/>
        <w:t>Rodina jako psychosociální systém; Základní charakteristiky rodinného systému (pravidla, rituály, příběhy, hranice, subsystémy, problematika gender apod.); Vývoj rodiny, Formy a proměny rodiny na přelomu 20 a 21. stolet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3.</w:t>
        <w:tab/>
        <w:tab/>
        <w:t xml:space="preserve">Hlavní směry rodinné terapie; Psychodynamický pohled, Transgenerační pojetí, Strukturální přístup, Strategické přístupy, Milánská systemická škola; Snahy o integrativní pojetí: </w:t>
      </w:r>
      <w:r>
        <w:rPr>
          <w:i/>
          <w:iCs/>
        </w:rPr>
        <w:t>Three Collumn Model</w:t>
      </w:r>
      <w:r>
        <w:rPr/>
        <w:t xml:space="preserve"> Alana Carr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4.</w:t>
        <w:tab/>
        <w:tab/>
        <w:t>Současnost v rodinné terapii; post-milánské období: vliv postmoderní filozofie, teorie sociálního konstrukcionismu, feministického hnutí, narativní přístupy</w:t>
      </w:r>
    </w:p>
    <w:p>
      <w:pPr>
        <w:pStyle w:val="Normal"/>
        <w:ind w:left="1410" w:hanging="1410"/>
        <w:jc w:val="both"/>
        <w:rPr/>
      </w:pPr>
      <w:r>
        <w:rPr/>
        <w:tab/>
        <w:tab/>
      </w:r>
    </w:p>
    <w:p>
      <w:pPr>
        <w:pStyle w:val="Normal"/>
        <w:ind w:left="1410" w:hanging="1410"/>
        <w:jc w:val="both"/>
        <w:rPr/>
      </w:pPr>
      <w:r>
        <w:rPr/>
        <w:t>5.</w:t>
        <w:tab/>
        <w:tab/>
        <w:t>Praktické aspekty průběhu terapie, formy intervence, etika, specifické situace (psychosomatická problematika, rodina a duševní zdraví, práce s rodinou v somatické medicíně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6.</w:t>
        <w:tab/>
        <w:t>Současná situace ve světě a v České Republice, integrativní tendence v rodinné terapii, výzkum v rodinné/systemické terapii, výcviky a literatura česká i zahrani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 v českém jazy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vála, V.&amp; Trapková, L.: </w:t>
        <w:tab/>
        <w:tab/>
        <w:t>Rodinná terapie psychosomatických poruch, Praha, Port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juričová, Š., Kubička, J. : </w:t>
        <w:tab/>
        <w:tab/>
        <w:t>Rodinná terapie, systemické a narativní přístupy, Praha, G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en, E., Jonesová, E.: </w:t>
        <w:tab/>
        <w:tab/>
        <w:t>Systemická párová terapie a deprese; Konfronta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n Schlippe, A., Schweitzer, J.: </w:t>
        <w:tab/>
        <w:t>Systemická terapie a poradenství, Návrat domů,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ger, Z., Vyhnálková, H:</w:t>
        <w:tab/>
        <w:tab/>
        <w:t xml:space="preserve">Ostrov rodiny, Konfront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nesová, E.:</w:t>
        <w:tab/>
        <w:tab/>
        <w:tab/>
        <w:tab/>
        <w:t>Terapie rodinných systémů, Konfro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pitz, J., Kubička,J., Gjuričová, Š.:</w:t>
        <w:tab/>
        <w:t>Vidět věci jinak; rozhovory rodinných terapeutů; S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ynner, R., Cleese, J.:</w:t>
        <w:tab/>
        <w:tab/>
        <w:t xml:space="preserve">Rodina a jak v ní zůstat naživu, Port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mětal, J.:</w:t>
        <w:tab/>
        <w:tab/>
        <w:tab/>
        <w:tab/>
        <w:t>Speciální psychoterapie, Psychoanalytické naklada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car,K.: Langmajer, J., Špitz,J.:</w:t>
        <w:tab/>
        <w:t>Dětská psychoterapie; 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: V rámci předmětu studenti dostanou širší seznam doporučené literatury zaměřené na rodinu, rodinnou a systemickou terapii, doporučena bude i literatura zahraniční, k dispozici studentům budou i některé studijní materiály v českém  či anglickém jazy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3:00Z</dcterms:created>
  <dc:creator>kroutilova</dc:creator>
  <dc:description/>
  <cp:keywords/>
  <dc:language>en-US</dc:language>
  <cp:lastModifiedBy>kroutilova</cp:lastModifiedBy>
  <dcterms:modified xsi:type="dcterms:W3CDTF">2008-09-04T13:33:00Z</dcterms:modified>
  <cp:revision>1</cp:revision>
  <dc:subject/>
  <dc:title>Sylabus předmětu</dc:title>
</cp:coreProperties>
</file>