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sychologie adolescentů (PSY 143) – PS2008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charakteristik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Je určen zájemcům o hlubší pochopení  psychiky adolescentů – kombinuje se v něm teoretický výklad témat, která souvisejí s obdobím adolescence a diskuse nad konkrétními problémy adolescentů (s využitím struktury Bálintovských skupin). V tomto smyslu je založen na maximální aktivitě  zúčastněných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prof.. PhDr. Petr Macek, CSc.,  tel: 54148484949, </w:t>
      </w:r>
      <w:hyperlink r:id="rId2">
        <w:r>
          <w:rPr>
            <w:rStyle w:val="InternetLink"/>
            <w:rFonts w:cs="Times New Roman" w:ascii="Times New Roman" w:hAnsi="Times New Roman"/>
          </w:rPr>
          <w:t>macek</w:t>
        </w:r>
        <w:r>
          <w:rPr>
            <w:rStyle w:val="InternetLink"/>
            <w:rFonts w:cs="Times New Roman" w:ascii="Times New Roman" w:hAnsi="Times New Roman"/>
            <w:lang w:val="en-US"/>
          </w:rPr>
          <w:t>@fss.muni.cz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Mgr. Michaela Širůčková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afarova@fss.muni.cz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itutut výzkumu  dětí, mládeže a rodiny a Katedra psychologie,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FSS MU, Joštova 10, 602 00  Brno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rh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Výuka probíhá vždy </w:t>
      </w:r>
      <w:r>
        <w:rPr>
          <w:rFonts w:cs="Times New Roman" w:ascii="Times New Roman" w:hAnsi="Times New Roman"/>
        </w:rPr>
        <w:t>v lichých</w:t>
      </w:r>
      <w:r>
        <w:rPr>
          <w:rFonts w:cs="Times New Roman" w:ascii="Times New Roman" w:hAnsi="Times New Roman"/>
          <w:b w:val="false"/>
        </w:rPr>
        <w:t xml:space="preserve">  týdnech ve čtyřhodinových blocích, ve čtvrtek od 16. –  19. 30  (s přestávkou 17.40 – 18.00), Joštova 10, posl. č. 23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rogramu a podmínky pro získání kreditů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litelný program pro posluchače bakalářského studia psychologie na FSS (3  kredity B) FSS. Podmínkou pro získání kreditů je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ktivní účast na výuce (nutná účast na pěti čtyřhodinových blocích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pěch v znalostním znalostním písemný testu (65%  správných odpovědí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ijatá seminární práce na vybrané adolescentní téma. Témata a další požadavky budou upřesněny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mata výkladu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ákladní studijní literatura je  publikace Macek, P. (2003). Adolescence. 2., upravené vydání. Praha: Portál.  Možné je využít i vydání první (Macek, 1999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5. září 2008  (Petr Macek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 Co je charakteristické pro adolescenci. Vymezení období, historický a kulturní pohl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ké výzkumy, vliv společenských změ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9. října 2008 (Petr Mace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olescence jako proces sebeutváření a seberozvoje. Problematika sebpojetí a sebehodnocení (včetně  některých poruch sebeobrazu), proces utváření ident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3. října 2008 (Michaela Širůčkov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ová síť adolescent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 semináři se zaměříme na systémy vztahů  a vztahové sítě v adolescenci (rodina, vrstevníci, romantičtí partneři, důležití dospělí a instituce). Pozornost budeme věnovat následujícím tématům: vztahy s rodiči a v rodině jako inkubátor vztahů v dalším životě, citová vazba v dalším životě, role rodičovské výchovy v adolescenci. V oblasti vztahů s vrstevníky se zaměříme na kontext prožívání jedince (attachment, sociální opora) a na kontext skupiny (sociální vliv, sociální akceptace, sociální odmítání, role ve skupině). Na základě kazuistik budeme sledovat vývoj a proměny těchto vztahů v průběhu dospívání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eratur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ek, P., Štefánková, Z. (2006). Vztahy s rodiči a jejich souvislosti s citovou vazbou. In. Macek, P., Lacinová, L. Vztahy v dospívání, Brno : Nakladatelství Barrister &amp; Prin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Širůček, J., Širůčková, M. (2006). </w:t>
      </w:r>
      <w:r>
        <w:rPr>
          <w:rFonts w:cs="Times New Roman" w:ascii="Times New Roman" w:hAnsi="Times New Roman"/>
          <w:i/>
          <w:iCs/>
          <w:sz w:val="20"/>
        </w:rPr>
        <w:t>Vývoj a zkoumání vrstevnických vztahů</w:t>
      </w:r>
      <w:r>
        <w:rPr>
          <w:rFonts w:cs="Times New Roman" w:ascii="Times New Roman" w:hAnsi="Times New Roman"/>
          <w:sz w:val="20"/>
        </w:rPr>
        <w:t>. In. Macek, P., Lacinová, L. Vztahy v dospívání, Brno : Nakladatelství Barrister &amp; Principa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Arial"/>
          <w:i/>
          <w:color w:val="000000"/>
          <w:sz w:val="20"/>
        </w:rPr>
        <w:t> </w:t>
      </w:r>
      <w:r>
        <w:rPr>
          <w:rFonts w:cs="Arial"/>
          <w:i/>
          <w:color w:val="000000"/>
          <w:sz w:val="20"/>
        </w:rPr>
        <w:t>6</w:t>
      </w:r>
      <w:r>
        <w:rPr>
          <w:rFonts w:cs="Times New Roman" w:ascii="Times New Roman" w:hAnsi="Times New Roman"/>
          <w:i/>
          <w:color w:val="000000"/>
          <w:szCs w:val="24"/>
        </w:rPr>
        <w:t>. 11. 2008 (Petr Macek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ztahy s rodič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20. 11. 2008 (Michaela Širůčková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zikové chování v adolescen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emináři se budeme věnovat konceptu rizikového chování v adolescenci. Zaměříme se na funkci rizikového chování ve vývoji v adolescenci, typické formy rizikového chování, možnosti jeho zjišťování. Popíšeme etiologii rizikového chování v adolescenci a empirická zjištění. Probereme možnosti prevence a včasné intervence. V praktické části semináře vytvoříme mapu rizikových a protektivních faktorů, které se podílí na rozvoji rizikového chování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eratur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0"/>
        </w:rPr>
        <w:t>Jessor, R., Donovan, J. E., Costa, F. M. (1991). Beyond Adolescence. Problem Behavior and Young Adult Development. Cambridge University Pres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00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4. 12. 2008 (Petr Macek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zi adolescencí a dospělostí (emerging  adulthood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ej na téma z oblasti psychologie adolescence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pracujte esej, ve které na základě studia odborné literatury a využití alespoň dvou empirických studií, kriticky zpracujete jedno z témat z oblasti psychologie adolescence (např. sebepojetí, identita, rizikové chování, vztahy s vrstevníky, rodiči, ...). Empirické studie budete čerpat z elektronických databází např. EBSCO, JSTOR, OVID atd.  nebo využijete česká a slovenská odborná (recenzovaná) periodika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Hodnotí se:</w:t>
      </w:r>
      <w:r>
        <w:rPr>
          <w:rFonts w:cs="Times New Roman" w:ascii="Times New Roman" w:hAnsi="Times New Roman"/>
          <w:szCs w:val="24"/>
        </w:rPr>
        <w:t xml:space="preserve"> tvořivé zpracování tématu, vhled do problematiky, interpretace a kritické zhodnocení problému, práce s literaturou (rozsah a využití domácích i zahraničních pramenů) a formální zpracování (stylistika, gramatika, citace)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ozsah práce:</w:t>
      </w:r>
      <w:r>
        <w:rPr>
          <w:rFonts w:cs="Times New Roman" w:ascii="Times New Roman" w:hAnsi="Times New Roman"/>
          <w:szCs w:val="24"/>
        </w:rPr>
        <w:t xml:space="preserve">  cca  8 - 9 tis. znaků  včetně meze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ermín odevzdání:</w:t>
      </w:r>
      <w:r>
        <w:rPr>
          <w:rFonts w:cs="Times New Roman" w:ascii="Times New Roman" w:hAnsi="Times New Roman"/>
          <w:szCs w:val="24"/>
        </w:rPr>
        <w:t xml:space="preserve"> 14. 12. 200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eratur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cek, P. (2003). </w:t>
      </w:r>
      <w:r>
        <w:rPr>
          <w:rFonts w:cs="Times New Roman" w:ascii="Times New Roman" w:hAnsi="Times New Roman"/>
          <w:i/>
          <w:szCs w:val="24"/>
        </w:rPr>
        <w:t>Adolescence. 2.</w:t>
      </w:r>
      <w:r>
        <w:rPr>
          <w:rFonts w:cs="Times New Roman" w:ascii="Times New Roman" w:hAnsi="Times New Roman"/>
          <w:szCs w:val="24"/>
        </w:rPr>
        <w:t>, upravené vydání. Praha: Portá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cek, P. (199). </w:t>
      </w:r>
      <w:r>
        <w:rPr>
          <w:rFonts w:cs="Times New Roman" w:ascii="Times New Roman" w:hAnsi="Times New Roman"/>
          <w:i/>
          <w:szCs w:val="24"/>
        </w:rPr>
        <w:t>Adolescence: Psychologické a sociální charakteristiky dospívajících.</w:t>
      </w: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aha: Portá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ek, P., Lacinová, S. (2006). Vztahy v dospívá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Coleman, J. C., Hendry, L. (1999). </w:t>
      </w:r>
      <w:r>
        <w:rPr>
          <w:i/>
          <w:sz w:val="24"/>
          <w:szCs w:val="24"/>
        </w:rPr>
        <w:t>The nature of adolescence</w:t>
      </w:r>
      <w:r>
        <w:rPr>
          <w:sz w:val="24"/>
          <w:szCs w:val="24"/>
        </w:rPr>
        <w:t>. London: Routledge.</w:t>
      </w:r>
    </w:p>
    <w:p>
      <w:pPr>
        <w:pStyle w:val="Normal"/>
        <w:ind w:left="454" w:hanging="454"/>
        <w:rPr/>
      </w:pPr>
      <w:r>
        <w:rPr>
          <w:rFonts w:cs="Times New Roman" w:ascii="Times New Roman" w:hAnsi="Times New Roman"/>
          <w:szCs w:val="24"/>
        </w:rPr>
        <w:t>Alsaker, F., Flammer, A.(Eds).(1999).</w:t>
      </w:r>
      <w:r>
        <w:rPr>
          <w:rFonts w:cs="Times New Roman" w:ascii="Times New Roman" w:hAnsi="Times New Roman"/>
          <w:i/>
          <w:szCs w:val="24"/>
        </w:rPr>
        <w:t xml:space="preserve"> European and American adolescents in the 1990s.</w:t>
      </w:r>
      <w:r>
        <w:rPr>
          <w:rFonts w:cs="Times New Roman" w:ascii="Times New Roman" w:hAnsi="Times New Roman"/>
          <w:szCs w:val="24"/>
        </w:rPr>
        <w:t xml:space="preserve"> London: Lawrence Erlbaum.</w:t>
      </w:r>
    </w:p>
    <w:p>
      <w:pPr>
        <w:pStyle w:val="Literatura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Wynn, J., White, B. (1997). </w:t>
      </w:r>
      <w:r>
        <w:rPr>
          <w:i/>
          <w:sz w:val="24"/>
          <w:szCs w:val="24"/>
        </w:rPr>
        <w:t>Rethinking youth</w:t>
      </w:r>
      <w:r>
        <w:rPr>
          <w:sz w:val="24"/>
          <w:szCs w:val="24"/>
        </w:rPr>
        <w:t>. London: Sage.</w:t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Hurrelman, K. (1994). </w:t>
      </w:r>
      <w:r>
        <w:rPr>
          <w:i/>
          <w:sz w:val="24"/>
          <w:szCs w:val="24"/>
        </w:rPr>
        <w:t xml:space="preserve">International Handbook of Adolescence. </w:t>
      </w:r>
      <w:r>
        <w:rPr>
          <w:sz w:val="24"/>
          <w:szCs w:val="24"/>
        </w:rPr>
        <w:t>Westport: Greenwood Press.</w:t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Matoušek, O. (1997). </w:t>
      </w:r>
      <w:r>
        <w:rPr>
          <w:i/>
          <w:sz w:val="24"/>
          <w:szCs w:val="24"/>
        </w:rPr>
        <w:t>Dospívání chlapců v Čechách a na Moravě</w:t>
      </w:r>
      <w:r>
        <w:rPr>
          <w:sz w:val="24"/>
          <w:szCs w:val="24"/>
        </w:rPr>
        <w:t>. Praha: Portál.</w:t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Matoušek, O., Kroftová, A. (1998). </w:t>
      </w:r>
      <w:r>
        <w:rPr>
          <w:i/>
          <w:sz w:val="24"/>
          <w:szCs w:val="24"/>
        </w:rPr>
        <w:t>Mládež a delikvence.</w:t>
      </w:r>
      <w:r>
        <w:rPr>
          <w:sz w:val="24"/>
          <w:szCs w:val="24"/>
        </w:rPr>
        <w:t xml:space="preserve"> Praha: Portál.</w:t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>Heaven, P. C. L. (1994).</w:t>
      </w:r>
      <w:r>
        <w:rPr>
          <w:i/>
          <w:sz w:val="24"/>
          <w:szCs w:val="24"/>
        </w:rPr>
        <w:t xml:space="preserve"> Contemporary adolescence. A social Psychological Approach</w:t>
      </w:r>
      <w:r>
        <w:rPr>
          <w:sz w:val="24"/>
          <w:szCs w:val="24"/>
        </w:rPr>
        <w:t xml:space="preserve">. Melbourne: MacMillan Education.  </w:t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Marcia, J. (1967). Ego identity status: Relationship to change in self-esteem, "general maladjustment", and authoritarianism. </w:t>
      </w:r>
      <w:r>
        <w:rPr>
          <w:i/>
          <w:sz w:val="24"/>
          <w:szCs w:val="24"/>
        </w:rPr>
        <w:t>Journal of Personality, 35,</w:t>
      </w:r>
      <w:r>
        <w:rPr>
          <w:sz w:val="24"/>
          <w:szCs w:val="24"/>
        </w:rPr>
        <w:t xml:space="preserve"> str. 118-133.</w:t>
      </w:r>
    </w:p>
    <w:p>
      <w:pPr>
        <w:pStyle w:val="Literatura"/>
        <w:ind w:left="454" w:hanging="454"/>
        <w:rPr/>
      </w:pPr>
      <w:r>
        <w:rPr>
          <w:sz w:val="24"/>
          <w:szCs w:val="24"/>
        </w:rPr>
        <w:t xml:space="preserve">Marcia, J. (1980). Identity in Adolescence. In: J. Adelson (Ed.), </w:t>
      </w:r>
      <w:r>
        <w:rPr>
          <w:i/>
          <w:sz w:val="24"/>
          <w:szCs w:val="24"/>
        </w:rPr>
        <w:t>Handbook of adolescent psychology,</w:t>
      </w:r>
      <w:r>
        <w:rPr>
          <w:sz w:val="24"/>
          <w:szCs w:val="24"/>
        </w:rPr>
        <w:t xml:space="preserve"> New York: Willey. str. 159-18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ak, P. (2000). </w:t>
      </w:r>
      <w:r>
        <w:rPr>
          <w:rFonts w:cs="Times New Roman" w:ascii="Times New Roman" w:hAnsi="Times New Roman"/>
          <w:i/>
          <w:szCs w:val="24"/>
        </w:rPr>
        <w:t>Proměny české mládeže</w:t>
      </w:r>
      <w:r>
        <w:rPr>
          <w:rFonts w:cs="Times New Roman" w:ascii="Times New Roman" w:hAnsi="Times New Roman"/>
          <w:szCs w:val="24"/>
        </w:rPr>
        <w:t>. Praha: Petrklíč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Courier New" w:hAnsi="Courier New" w:cs="Courier New"/>
      <w:b w:val="false"/>
      <w:lang w:val="cs-CZ"/>
    </w:rPr>
  </w:style>
  <w:style w:type="paragraph" w:styleId="Nadpis">
    <w:name w:val="Nadpis"/>
    <w:basedOn w:val="Heading1"/>
    <w:qFormat/>
    <w:pPr>
      <w:keepLines/>
      <w:numPr>
        <w:ilvl w:val="0"/>
        <w:numId w:val="0"/>
      </w:numPr>
      <w:spacing w:before="144" w:after="72"/>
      <w:jc w:val="center"/>
      <w:outlineLvl w:val="9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FF0000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Times New Roman" w:hAnsi="Times New Roman" w:cs="Times New Roman"/>
      <w:color w:val="auto"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atLeast" w:line="419"/>
    </w:pPr>
    <w:rPr>
      <w:rFonts w:ascii="Times New Roman" w:hAnsi="Times New Roman" w:cs="Times New Roman"/>
      <w:color w:val="auto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k@fss.muni.cz" TargetMode="External"/><Relationship Id="rId3" Type="http://schemas.openxmlformats.org/officeDocument/2006/relationships/hyperlink" Target="mailto:safarova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0:00Z</dcterms:created>
  <dc:creator>Petr Macek</dc:creator>
  <dc:description/>
  <cp:keywords/>
  <dc:language>en-US</dc:language>
  <cp:lastModifiedBy>macek</cp:lastModifiedBy>
  <cp:lastPrinted>2000-09-26T09:15:00Z</cp:lastPrinted>
  <dcterms:modified xsi:type="dcterms:W3CDTF">2008-09-09T05:55:00Z</dcterms:modified>
  <cp:revision>1</cp:revision>
  <dc:subject/>
  <dc:title>Psychologie adolescentů  I -  teorie, empirické výzkumy, řešení problémových situací</dc:title>
</cp:coreProperties>
</file>