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Sylabus PSY216 Etické problémy v psychologii</w:t>
      </w:r>
      <w:r>
        <w:rPr/>
        <w:br/>
      </w:r>
      <w:r>
        <w:rPr>
          <w:b/>
          <w:bCs/>
        </w:rPr>
        <w:t>Fakulta sociálních studií</w:t>
      </w:r>
      <w:r>
        <w:rPr/>
        <w:br/>
        <w:t xml:space="preserve">podzim 2008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/1/0. 2 kr. Ukončení: z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PhDr. Vendula Canibalová</w:t>
        </w:r>
      </w:hyperlink>
      <w:r>
        <w:rPr/>
        <w:t xml:space="preserve"> (přednášející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PhDr. Vendula Canibalová</w:t>
        </w:r>
      </w:hyperlink>
      <w:r>
        <w:rPr/>
        <w:br/>
      </w:r>
      <w:hyperlink r:id="rId4">
        <w:r>
          <w:rPr>
            <w:rStyle w:val="InternetLink"/>
          </w:rPr>
          <w:t>Katedra psychologie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PhDr. Vendula Canibal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Čt 14:00--15:40 </w:t>
      </w:r>
      <w:hyperlink r:id="rId6" w:tgtFrame="_blank">
        <w:r>
          <w:rPr>
            <w:rStyle w:val="InternetLink"/>
          </w:rPr>
          <w:t>U23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ředmět je nabízen i studentům mimo mateřské obory.</w:t>
        <w:br/>
        <w:t xml:space="preserve">Předmět si smí zapsat nejvýše 15 stud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mět má 9 mateřských oborů, </w:t>
      </w:r>
      <w:hyperlink r:id="rId7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notac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sychologie se zabývá člověkem, lidskou duší a proto se etickým problémům nevyhne. Cílem kurzu je seznámení se s aktuálními etickými problémy v psychologii, různými pohledy na nejpalčivější témata a hledání možných východisek. Také např. zamyšlení se nad eticky sporným řešením situací, které přináší každodenní psychologická praxe. V hodinách se zaměříme na ta témata, jež jsou předmětem diskusí, ať už mezi odbornou veřejností či např. v médiích. Cílem kurzu je připravenost na řešení etických problémů a sporných momentů v praxi. Součástí hodin bude diskuse a praktická cvičení. Kurz navštíví hosté z oblasti pedagogické psychologie a psychologie práce, kteří budou hovořit o svých zkušenostech a etických problémech, které je v průběhu jejich praxe potkaly. 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1.Úvod do problematiky- definice, pojem etika a morálka. 2. Etické předpoklady pomáhajících profesí- klinická psychologie, ošetřovatelství, sociální práce, speciální pedagogika, pastorační péče, manželské a rodinné poradenství, linky důvěry, medicína aj. 3. Host Mgr. Radmila Navrátilová - psycholožka DD v Olomouci, lektorka, členka sdružení ISIS Téma diskuse: etické problémy psychologické práce s dětmi z DD, výběr pěstounů aj. 4.Psychologická etika- supervize, odborné poradenství, vyhoření a jeho etické důsledky. 5. Psycholog ve zdravotnictví- definice klinického psychologa, práva a povinnosti, sdělování letálních diagnóz, povinná mlčenlivost. 6. Etické kodexy a deklarace lidských práv- etický kodex člena AKP, etický kodex člena ČMPS, etická komise, etický kodex člena LD, Hippokratova přísaha, zákony a vyhlášky aj. 7. Komunikace s klientem- práva pacientů (klientů), respektování pacientovy (klientovy) zakázky, vztah lékař (terapeut)- pacient (klient)-poučený souhlas, spoluúčast na léčbě. 8. Etika v médiích- psycholog v médiích, mediální prezentace psychologie. 9. Host Mgr. Jiří Frgal- psycholog, senior konzultant personálního marketingu. Téma diskuse: etické problémy hledání, výběru a získávání zaměstnanců aj. 10. Zneužívání klientů- vztah nad rámec terapie. 11. Rovnost a rozdíly ve společnosti- muži versus ženy, citlivost k menšinám, míšení kultur aj. 12. Etika klinického výzkumu- shromažďování a ochrana dat, jejich rozbor, nakládání s účastníky výzkumu. 13. Bioetika- pokrok ve vědě a spornost jeho aplikace (např. in vitro fertilizace, klonování, euthanasie) 14. Etická dilemata v praxi- mlčenlivost, konfliktní vztah terapeut-klient, zakázka, očekávání, nestrannost, hranice, financování.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Kořenek, Josef. </w:t>
      </w:r>
      <w:r>
        <w:rPr>
          <w:i/>
          <w:iCs/>
        </w:rPr>
        <w:t>Lékařská etika [Kořenek, 2002]</w:t>
      </w:r>
      <w:r>
        <w:rPr/>
        <w:t xml:space="preserve">. Vyd. 1. Praha : Triton, 2002. 276 s. ISBN 80-7254-235-4. </w:t>
      </w:r>
      <w:hyperlink r:id="rId8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hyperlink r:id="rId9">
        <w:r>
          <w:rPr>
            <w:rStyle w:val="InternetLink"/>
          </w:rPr>
          <w:t>Munzarová, Marta</w:t>
        </w:r>
      </w:hyperlink>
      <w:r>
        <w:rPr/>
        <w:t xml:space="preserve">. </w:t>
      </w:r>
      <w:r>
        <w:rPr>
          <w:i/>
          <w:iCs/>
        </w:rPr>
        <w:t>Zdravotnická etika od A do Z</w:t>
      </w:r>
      <w:r>
        <w:rPr/>
        <w:t xml:space="preserve">. Praha : Grada, 2005. 153 s. ISBN 80-247-1024-2. </w:t>
      </w:r>
      <w:hyperlink r:id="rId10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yp výuky a zkoušk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dmínkou splnění kurzu je aktivní účast v hodinách a písemný test z probrané látky v závěru semestru. </w:t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11">
        <w:r>
          <w:rPr>
            <w:rStyle w:val="InternetLink"/>
          </w:rPr>
          <w:t>podzim 2004</w:t>
        </w:r>
      </w:hyperlink>
      <w:r>
        <w:rPr/>
        <w:t xml:space="preserve">, </w:t>
      </w:r>
      <w:hyperlink r:id="rId12">
        <w:r>
          <w:rPr>
            <w:rStyle w:val="InternetLink"/>
          </w:rPr>
          <w:t>podzim 2005</w:t>
        </w:r>
      </w:hyperlink>
      <w:r>
        <w:rPr/>
        <w:t xml:space="preserve">, </w:t>
      </w:r>
      <w:hyperlink r:id="rId13">
        <w:r>
          <w:rPr>
            <w:rStyle w:val="InternetLink"/>
          </w:rPr>
          <w:t>podzim 2007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tatistika zápisu (</w:t>
      </w:r>
      <w:hyperlink r:id="rId14">
        <w:r>
          <w:rPr>
            <w:rStyle w:val="InternetLink"/>
          </w:rPr>
          <w:t>podzim 2008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lide/?fakulta=1423;obdobi=4543;kod=PSY216;lang=cs;uco=133620" TargetMode="External"/><Relationship Id="rId3" Type="http://schemas.openxmlformats.org/officeDocument/2006/relationships/hyperlink" Target="http://is.muni.cz/lide/?fakulta=1423;obdobi=4543;kod=PSY216;lang=cs;uco=133620" TargetMode="External"/><Relationship Id="rId4" Type="http://schemas.openxmlformats.org/officeDocument/2006/relationships/hyperlink" Target="http://is.muni.cz/lide/pracoviste.pl?fakulta=1423;obdobi=4543;kod=PSY216;lang=cs;zobrazid=142312;zpet=..%2Fpredmety%2Fpredmet.pl%3Ffakulta%3D1423%3Bobdobi%3D4543%3Bkod%3DPSY216%3Blang%3Dcs%3Bid%3D474355;zpet_text=Zp&#283;t na informace o p&#345;edm&#283;tu PSY216" TargetMode="External"/><Relationship Id="rId5" Type="http://schemas.openxmlformats.org/officeDocument/2006/relationships/hyperlink" Target="http://is.muni.cz/lide/?fakulta=1423;obdobi=4543;kod=PSY216;lang=cs;uco=133620" TargetMode="External"/><Relationship Id="rId6" Type="http://schemas.openxmlformats.org/officeDocument/2006/relationships/hyperlink" Target="http://is.muni.cz/kontakty/mistnost.pl?fakulta=1423;obdobi=4543;kod=PSY216;lang=cs;a=;id=8365" TargetMode="External"/><Relationship Id="rId7" Type="http://schemas.openxmlformats.org/officeDocument/2006/relationships/hyperlink" Target="http://is.muni.cz/predmety/predmet.pl?fakulta=1423;obdobi=4543;kod=PSY216;lang=cs;id=474355;zobrazmatob=1" TargetMode="External"/><Relationship Id="rId8" Type="http://schemas.openxmlformats.org/officeDocument/2006/relationships/hyperlink" Target="http://is.muni.cz/publikace/publikace_simple.pl?fakulta=1423;obdobi=4543;kod=PSY216;lang=cs;id=503567" TargetMode="External"/><Relationship Id="rId9" Type="http://schemas.openxmlformats.org/officeDocument/2006/relationships/hyperlink" Target="http://is.muni.cz/lide?uco=1706" TargetMode="External"/><Relationship Id="rId10" Type="http://schemas.openxmlformats.org/officeDocument/2006/relationships/hyperlink" Target="http://is.muni.cz/publikace/publikace_simple.pl?fakulta=1423;obdobi=4543;kod=PSY216;lang=cs;id=579021" TargetMode="External"/><Relationship Id="rId11" Type="http://schemas.openxmlformats.org/officeDocument/2006/relationships/hyperlink" Target="http://is.muni.cz/predmety/predmet.pl?lang=cs;fakulta=1423;obdobi=2962;kod=PSY216" TargetMode="External"/><Relationship Id="rId12" Type="http://schemas.openxmlformats.org/officeDocument/2006/relationships/hyperlink" Target="http://is.muni.cz/predmety/predmet.pl?lang=cs;fakulta=1423;obdobi=3242;kod=PSY216" TargetMode="External"/><Relationship Id="rId13" Type="http://schemas.openxmlformats.org/officeDocument/2006/relationships/hyperlink" Target="http://is.muni.cz/predmety/predmet.pl?lang=cs;fakulta=1423;obdobi=4023;kod=PSY216" TargetMode="External"/><Relationship Id="rId14" Type="http://schemas.openxmlformats.org/officeDocument/2006/relationships/hyperlink" Target="http://is.muni.cz/zapis/statistika.pl?kod=PSY216;lang=cs;fakulta=1423;obdobi=4543;skkodu=PSY216;exppar=1;zpet=..%2Fpredmety%2Fpredmet.pl%3Ffakulta%3D1423%3Bobdobi%3D4543%3Bkod%3DPSY216%3Blang%3Dcs%3Bid%3D474355;zpet_text=Zp&#283;t na informace o PSY21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7:00Z</dcterms:created>
  <dc:creator>kroutilova</dc:creator>
  <dc:description/>
  <cp:keywords/>
  <dc:language>en-US</dc:language>
  <cp:lastModifiedBy>kroutilova</cp:lastModifiedBy>
  <dcterms:modified xsi:type="dcterms:W3CDTF">2008-09-18T09:07:00Z</dcterms:modified>
  <cp:revision>1</cp:revision>
  <dc:subject/>
  <dc:title>Sylabus PSY216 Etické problémy v psychologii</dc:title>
</cp:coreProperties>
</file>