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ázky: blog a osobní webové stránky (OW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běr: Budete oslovovat dívky a chlapce ve věku od 12 do 17 let píšící blog (mající osobní webové stránky). Výběr pohlaví a věku necháme na Vás. Naopak volba blogu by měla korespondovat s tématem, které jste si v excelu zapsali. To znamená, že kdo si vybral např. sepoškozování a „pro ana“, by měl realizovat jeden rozhovor s dospívajícím, který si vede blog o sebepoškozování, a další rozhovor s jiným dospívajícím majícím „pro ana“ blog.  Kontaktujte ty dospívající, kteří udávají informace o sobě (věk, gender, zájmy atd.). Kontaktovanou osobu je potřeba uvědomit, že s ní budete dělat výzkumný rozhovor. Abyste se drželi etiky výzkumu, je nutné od ní také získat informovaný souhlas k vedení intervie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d realizací rozhovorů si zkuste prohlédnout 5-10 podobně zamřených blogů, ať si uděláte představu, o čem jsi píšou, co si na blogy umísťují ap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Rozhovor: povedete polostrukturovaný rozhovor, měli byste získat odpovědi na</w:t>
        <w:br/>
        <w:t>všechny uvedené otázky, ALE ne jenom na ně! Uvedené otázky dávají pouze</w:t>
        <w:br/>
        <w:t>strukturu (či "polostrukturu"), Vaším cílem je jít v rozhovoru co nejvíce do</w:t>
        <w:br/>
        <w:t>hloubky, snažit se získat zajímavé informace a odpovědi. Klaďte si v průběhu</w:t>
        <w:br/>
        <w:t>rozhovoru neustále sami sobě otázku: co jsem zjistil, co jsem dosud nevěděl?</w:t>
        <w:br/>
        <w:t>Co se skrývá za tím, co respondent říká a jak se k tomu skrytému dostat -</w:t>
        <w:br/>
        <w:t>zeptat se na to? Nespokojte se s vágními odpověďmi respondentů! Ptejte se</w:t>
        <w:br/>
        <w:t>neustále "proč", co je "za odpovědí", jaký je "skrytý motiv odpovědi".</w:t>
        <w:br/>
        <w:t>Dospívající Vám neodpoví nikdy hned a přímo, musíte se hodně ptát. Pokud Vás</w:t>
        <w:br/>
        <w:t>nějaké téma v rozhovoru zaujme, budete v něm cítit potenciál něčeho</w:t>
        <w:br/>
        <w:t>zajímavého, jděte do hloubky. Rozhovory, kde byla využita pouze námi</w:t>
        <w:br/>
        <w:t>definovaná struktura, vrátíme jako nesplněný úkol. Rozhovor není možné odbít</w:t>
        <w:br/>
        <w:t>za 30 minut, skutečně kvalitní rozhovor trvá 2 až 4 hodiny. Interview budete</w:t>
        <w:br/>
        <w:t>vést online, můžete využít aplikace např. ICQ, skype, MSN, chaty apod.</w:t>
        <w:br/>
        <w:t>Rozhovor zaznamenávejte - v ICQ-Skype-MSN lze zapnout logování-záznam</w:t>
        <w:br/>
        <w:t>rozhovoru, toto si vyzkoušejte ještě než s rozhovorem začne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truktura práce určená k odevzdání: Vaše domácí úloha by měla obsahovat jméno, příjmení, UČO, zvolená témata a dva kopie rozhovorů. Ke každému rozhovoru napíšete pohlaví, věk a přezdívku, kterou jste anonymizovali. To znamená, měl/-a přezdívku „Míša23“, vymyslíte místo ní jinou, pokud možno blízkou původní přezdívce. Na závěr každého rozhovoru napíšete krátké shrnutí (cca 5-10 řádků) rozhovor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mín odevzdání: 15. ledna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íky tomuto úkolu poznáte specifičnost komunikace na internetu, získáte první zkušenosti s hloubkovými  rozhovory, které pro některé z Vás mohou být průpravou pro realizaci kvalitativního výzkumu – jednoho z pilířů bakalářské prác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ak dlouho si vedeš blo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často ho navštěvuješ navštěvuješ? Jak často do něj něco nového píše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 čemu Ti tvůj blog slouží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aké změny na blogu nejčastěji dělá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všechno umísťuješ na blo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á/-ý jsi na blogu? Jak by ses popsal/-a?  (V případě, že neví, co tím myslíš, ať zkusí srovnat, jaký je v reálném životě a na profil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m myslíš, že jsi jiný/-á na blogu než v reálném život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myslíš, že působíš prostřednictvím blog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é informace o sobě na blogu nezveřejňuje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považuješ za důležité, aby o tobě druzí vědě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ybys  měl/-a možnost přenést některé zážitky spojené s blogem do reálného života, co by to by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á/-ý bys chtěl/-a být? (Dalo by se uvažovat, že na blogu jsi takový/-á, jaký jsi v reálném životě či úplně jiný/-á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ím se tvůj blog odlišuje od ostatní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 koho jsi vytvořil/-a blo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lik přátel, které máš na blogu, znáš i reáln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čeho si je vybírá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žíváš blog pro seznámení se s cizími lidmi? Pokud ano: S kým se seznamuješ? Za jakým účelem se seznamuje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žíváš blog pro seznamování se potenciálním partnerem? S kým? Bylo to úspěšné? Sešli jste se v reál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š více blogů? Pokud ano, čím se liš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í rodiče a blízcí příbuzní, že máš blog?</w:t>
      </w:r>
    </w:p>
    <w:p>
      <w:pPr>
        <w:pStyle w:val="Normal"/>
        <w:ind w:left="360" w:hanging="0"/>
        <w:rPr/>
      </w:pPr>
      <w:r>
        <w:rPr/>
        <w:t>Pokud ne:  Proč to neví?</w:t>
      </w:r>
    </w:p>
    <w:p>
      <w:pPr>
        <w:pStyle w:val="Normal"/>
        <w:ind w:left="360" w:hanging="0"/>
        <w:rPr/>
      </w:pPr>
      <w:r>
        <w:rPr/>
        <w:t>Pokud ano:  Jak na to reagovali? Co si o tom mysl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š nějaké negativní zkušenosti spojené s blogem? Pokud ano, můžeš popsat jaké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eužil někdo informací, které jsi zveřejnil/-a na blogu? Pokud ano, jakým způsob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myslíš, že ti založení blogu dobrého přines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myslíš, že ti založení blogu špatného přines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tvůj blog ovlivňuje tvůj reálný živ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ybys neměl/-a blog, co by to pro tebe znamena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1:00Z</dcterms:created>
  <dc:creator>sevcikova319690</dc:creator>
  <dc:description/>
  <cp:keywords/>
  <dc:language>en-US</dc:language>
  <cp:lastModifiedBy>user</cp:lastModifiedBy>
  <dcterms:modified xsi:type="dcterms:W3CDTF">2008-11-13T17:02:00Z</dcterms:modified>
  <cp:revision>3</cp:revision>
  <dc:subject/>
  <dc:title>Curriculum vitae</dc:title>
</cp:coreProperties>
</file>