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sarykova univerzita Brno, Fakulta sociálních studií, Katedra psych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ylabus předmětu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SY256  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Komunikační potíže, poruchy, triky, fauly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>a obran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yučující</w:t>
      </w:r>
      <w:r>
        <w:rPr>
          <w:sz w:val="28"/>
          <w:szCs w:val="28"/>
        </w:rPr>
        <w:t>: Doc.PhDr. Ivo Plaň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atedra psychologie FSS MU, Joštova 10,  602 00 Brno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-mail: planava@fss.muni.cz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rčeno</w:t>
      </w:r>
      <w:r>
        <w:rPr>
          <w:sz w:val="28"/>
          <w:szCs w:val="28"/>
        </w:rPr>
        <w:t xml:space="preserve">:   prezenční studium psychologie na FSS MU (jedno i dvou-oborové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akalářský stupeň;  pro studující od druhého roku studia na F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rganizace a forma výuky</w:t>
      </w:r>
      <w:r>
        <w:rPr>
          <w:sz w:val="28"/>
          <w:szCs w:val="28"/>
        </w:rPr>
        <w:t xml:space="preserve">:  volitelný předmět; semináře a cvičení v podzimním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emestru akad. roku 2008-09;  jednou týdně dvě vyučovací  hodiny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axim.počet 28 oso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končení</w:t>
      </w:r>
      <w:r>
        <w:rPr>
          <w:sz w:val="28"/>
          <w:szCs w:val="28"/>
        </w:rPr>
        <w:t xml:space="preserve">:  zápočet, 3 kredity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žadavky a předpoklady ukončení: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- přítomnost a aktivita na setkáních (maximum  2 absence), plnění  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ílčích zadání;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- vypracování odborné eseje na téma  „Komunikační potíž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ruchy či fauly, které  považuji za nejvíce hodné pozoru.“  Rozsah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 2 –3 normo-stran;  do cca 4000 znaků (včetně meze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Termín dodání</w:t>
      </w:r>
      <w:r>
        <w:rPr>
          <w:sz w:val="28"/>
          <w:szCs w:val="28"/>
        </w:rPr>
        <w:t xml:space="preserve"> (vytištěný text) do 29. října 2008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drobnosti na prvním setkání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 Zápočtový test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harakterist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 patří do kategorie výukově -výcvikových programů. Zahrnuje nabídku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braných poznatků a cvičení (modelování, psycho-dramatické etudy, analýza video-programů  aj.) s akcentem na komunikační potíže a poruchy,  včetně tzv. faulů a možných obran;  a to  jak při interakcích  „tváří v tvář“, tak i z oblastí mas-mediální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ématické okruhy,  klíčové pojmy </w:t>
      </w:r>
      <w:r>
        <w:rPr>
          <w:sz w:val="28"/>
          <w:szCs w:val="28"/>
        </w:rPr>
        <w:t xml:space="preserve">                                                           .         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OREA – Komunikačně Relační Axiom; komunikační mýty, předsudky, polopravdy; komunikování a etika; komunikační styly;  transkulturní nedorozumění;  emoční a kognitivní zdroje komunik. problémů; verbální  potíže a triky (zobecňování,  mlžení, pomluvy, nevážnost slov, aj.);   „řeči“ těla; zpětnovazebná selhávání. Agrese: podoby a obrany; polemiky - manévry a triky. Špinění a vymývání mozků (v malém i ve velkém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oporučené tituly pro zájemc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port,G.W. (2004):  </w:t>
      </w:r>
      <w:r>
        <w:rPr>
          <w:i/>
          <w:sz w:val="28"/>
          <w:szCs w:val="28"/>
        </w:rPr>
        <w:t xml:space="preserve">O povaze předsudků </w:t>
      </w:r>
      <w:r>
        <w:rPr>
          <w:sz w:val="28"/>
          <w:szCs w:val="28"/>
        </w:rPr>
        <w:t>Praha, Prostor</w:t>
      </w:r>
      <w:r>
        <w:rPr>
          <w:i/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müller,A.-Wilhelm,T.(2003): </w:t>
      </w:r>
      <w:r>
        <w:rPr>
          <w:i/>
          <w:sz w:val="28"/>
          <w:szCs w:val="28"/>
        </w:rPr>
        <w:t xml:space="preserve">Nenechte sebou manipulovat! </w:t>
      </w:r>
      <w:r>
        <w:rPr>
          <w:sz w:val="28"/>
          <w:szCs w:val="28"/>
        </w:rPr>
        <w:t>Praha,Gr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ukolník,K,-Drtinová,J,(2002): </w:t>
      </w:r>
      <w:r>
        <w:rPr>
          <w:i/>
          <w:sz w:val="28"/>
          <w:szCs w:val="28"/>
        </w:rPr>
        <w:t xml:space="preserve">Základy stupidologie </w:t>
      </w:r>
      <w:r>
        <w:rPr>
          <w:sz w:val="28"/>
          <w:szCs w:val="28"/>
        </w:rPr>
        <w:t>Praha, Go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aňava,I.(2005):  </w:t>
      </w:r>
      <w:r>
        <w:rPr>
          <w:i/>
          <w:sz w:val="28"/>
          <w:szCs w:val="28"/>
        </w:rPr>
        <w:t xml:space="preserve">Průvodce mezilidskou komunikací – přístupy, dovednosti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poruchy.</w:t>
      </w:r>
      <w:r>
        <w:rPr>
          <w:sz w:val="28"/>
          <w:szCs w:val="28"/>
        </w:rPr>
        <w:t xml:space="preserve"> Praha, Grad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shkoff, D. (2002): Manipulativní nátlak. Hradec Králové, Konfrontace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ylorová,K.(2004):  </w:t>
      </w:r>
      <w:r>
        <w:rPr>
          <w:i/>
          <w:sz w:val="28"/>
          <w:szCs w:val="28"/>
        </w:rPr>
        <w:t xml:space="preserve">Brain Washing. Manipulace s myšlením. </w:t>
      </w:r>
      <w:r>
        <w:rPr>
          <w:sz w:val="28"/>
          <w:szCs w:val="28"/>
        </w:rPr>
        <w:t xml:space="preserve">Prah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kl.Lidové nov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ybíral, Z, (2003): </w:t>
      </w:r>
      <w:r>
        <w:rPr>
          <w:i/>
          <w:sz w:val="28"/>
          <w:szCs w:val="28"/>
        </w:rPr>
        <w:t>Lži, polopravdy a pravda v lidské komunikaci.</w:t>
      </w:r>
      <w:r>
        <w:rPr>
          <w:sz w:val="28"/>
          <w:szCs w:val="28"/>
        </w:rPr>
        <w:t>Praha, Portál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ben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2:00Z</dcterms:created>
  <dc:creator>planava</dc:creator>
  <dc:description/>
  <cp:keywords/>
  <dc:language>en-US</dc:language>
  <cp:lastModifiedBy>FSS</cp:lastModifiedBy>
  <cp:lastPrinted>2008-04-28T11:34:00Z</cp:lastPrinted>
  <dcterms:modified xsi:type="dcterms:W3CDTF">2008-09-05T12:02:00Z</dcterms:modified>
  <cp:revision>3</cp:revision>
  <dc:subject/>
  <dc:title>PSY</dc:title>
</cp:coreProperties>
</file>